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казенное образовательное учреждение  Королёвская средняя  общеобразовательная школа  Тюменцевского района 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7.08. 2014  № 1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Королев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Ю. А. Лады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 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 кла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е обще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– 2015 учебный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Лисицына Людмила Валентиновна,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Королёвский 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>Канакина В.П., Горецкий В.Г. , Дементьева М.Н., Стефаненко Н.А., Бойкина М.В. УМК «Школа России»    Москва «Просвещение» 201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  федерального государственного образовательного стандарта общего начального образования (приказ Минобрнауки РФ № 373 от 6 октября 2009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букварный </w:t>
      </w:r>
      <w:r>
        <w:rPr>
          <w:rFonts w:cs="Times New Roman" w:ascii="Times New Roman" w:hAnsi="Times New Roman"/>
          <w:sz w:val="24"/>
          <w:szCs w:val="24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букварный </w:t>
      </w:r>
      <w:r>
        <w:rPr>
          <w:rFonts w:cs="Times New Roman" w:ascii="Times New Roman" w:hAnsi="Times New Roman"/>
          <w:sz w:val="24"/>
          <w:szCs w:val="24"/>
        </w:rPr>
        <w:t>(заключительны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 курса 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170 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rFonts w:eastAsia="Times New Roman"/>
        </w:rPr>
        <w:footnoteReference w:id="2"/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U2msonormal"/>
        <w:spacing w:before="0" w:after="0"/>
        <w:ind w:firstLine="709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09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09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09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709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  <w:i/>
        </w:rPr>
        <w:t>Наречие</w:t>
      </w:r>
      <w:r>
        <w:rPr>
          <w:i/>
        </w:rPr>
        <w:t>. Значение и употребление в речи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709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  <w:i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нос слов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износимые согласные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firstLine="709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709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firstLine="709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709"/>
        <w:textAlignment w:val="center"/>
        <w:rPr/>
      </w:pPr>
      <w:r>
        <w:rPr>
          <w:b/>
        </w:rPr>
        <w:t>Текст.</w:t>
      </w:r>
      <w:r>
        <w:rPr/>
        <w:t xml:space="preserve">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709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textAlignment w:val="center"/>
        <w:rPr>
          <w:b/>
          <w:b/>
        </w:rPr>
      </w:pPr>
      <w:r>
        <w:rPr>
          <w:rFonts w:eastAsia="Times New Roman"/>
          <w:i/>
        </w:rPr>
        <w:t xml:space="preserve">   </w:t>
      </w:r>
      <w:r>
        <w:rPr>
          <w:b/>
        </w:rPr>
        <w:t>Тематическое планирование</w:t>
      </w:r>
    </w:p>
    <w:p>
      <w:pPr>
        <w:pStyle w:val="U2msonormal"/>
        <w:spacing w:before="0" w:after="0"/>
        <w:ind w:firstLine="54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5014"/>
        <w:gridCol w:w="3566"/>
      </w:tblGrid>
      <w:tr>
        <w:trPr>
          <w:trHeight w:val="25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асов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урочно - тематическое планирование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42"/>
        <w:gridCol w:w="283"/>
        <w:gridCol w:w="284"/>
        <w:gridCol w:w="4253"/>
        <w:gridCol w:w="850"/>
        <w:gridCol w:w="6663"/>
        <w:gridCol w:w="1842"/>
      </w:tblGrid>
      <w:tr>
        <w:trPr>
          <w:trHeight w:val="837" w:hRule="atLeast"/>
        </w:trPr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4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 Повторение -11час.</w:t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и наш язык (1ч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ая и монологическая реч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рисунку с включением в него ди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совместно со сверстниками) текст по рисунку с включением в него диа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3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текста: смысловое единство предложений в тексте, заглавие текста, тема, основная мысль, план текста. Составление планов к данным текста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злагать содержание повествовательного текста и оценивать правильность написан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рассказ в соответствии с выбранной тем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над структурой текста: озаглавливание, корректирование порядка предложений и частей текста.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робное изложение повествователь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текстов: повествование,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, рассуждение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устного рассказа на выбр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(3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: повествовательные. Вопросительные и побудительные; по эмоциональной окраске( интонации): восклицательные и невосклицательные. Знаки препинания в конце предложений.* слова с непроверяемым написанием: хозяин, хозяйств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каждой группы слов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устной речи логическое (смысловое) ударение и интонацию конца пред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 Нахождение в предложении обращения в начале, середине, конце. Знаки препинания в предложениях с обращени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с обращением.</w:t>
            </w:r>
          </w:p>
          <w:p>
            <w:pPr>
              <w:pStyle w:val="Normal"/>
              <w:shd w:fill="FFFFFF" w:val="clear"/>
              <w:spacing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ращения на пись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 второстепенные члены предложения. Основа предложения (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словами в предложении. Нахождение главных членов в предложения: подлежащего и сказуемого. Различие главных и второстепенных членов предложения. Предложения распространённые и нераспространённые. Моделирование предложений. Разбор предложений по членам предлож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вные и второстепенные члены предлож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Разбор предложения по член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редложение по член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1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словосочетании главного и зависимого слов при помощи вопро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.№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«Повтор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предложении словосоче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редложение по членам предлож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едложение (9час.)</w:t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(5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едложениях с однородными членам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интонацию перечисления в предложениях с однородными члена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в предложении с помощью интонации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20" w:after="120"/>
              <w:jc w:val="both"/>
              <w:rPr/>
            </w:pPr>
            <w:r>
              <w:rPr/>
              <w:t>Анализировать таблицу «Однородные члены предложения» и составлять по ней сооб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в предложении с помощью союзов(и,а,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яд однородных член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постановку запятых в предложениях с однородными члена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епродукции картины И.И.Левитана «Золотая ос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кст с точки зрения пунктуационной правильности.</w:t>
            </w:r>
          </w:p>
          <w:p>
            <w:pPr>
              <w:pStyle w:val="Style19"/>
              <w:spacing w:before="120" w:after="120"/>
              <w:jc w:val="both"/>
              <w:rPr/>
            </w:pPr>
            <w:r>
              <w:rPr/>
              <w:t>Составлять рассказ по репродукции картины И.И. Левитана «Золотая осень» и данному пла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и сложные предложения(4ч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остых и сложных предложени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стые и сложные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жном предложении его основ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жного предложения и простого предложения с однородными член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пятые между простыми предложениями, входящими в состав слож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сложном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жные пред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ых предложениях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длож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давать содержание повествовательного текста по самостоятельно составленному пла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. Слово о языке и речи (21час.)</w:t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(4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слова как единства звучания и знач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слова по тексту или уточнение значения с помощью толкового словаря. Выявление слов, значение которых требует уточ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  Работа с лингвистическими словар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рисунку и фразеологизм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части слова(4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, приставка, суффикс, окончание. Значение суффиксов и приставо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однокоренных слов и различных форм одного и того же слов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однокоренных слов  и синонимов, однокоренных слов и слов с омонимичными корням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лов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 Моделирование слова с определённым составом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и согласных в значимых частях слова(4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слова по месту орфограммы и по типу орф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и звуко-буквенный разбор сл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. Правописание суффиксов - ик –е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гласных и согласных в корне, приставке и суффикс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Ъ и Ь разделительных знаков (2ч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вествовательно деформированного текста.  Составление объя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выполнения орфографическ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объяв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ый диктант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гласных  и согласных в корне, приставке и суффикс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углубление представлений о частях речи (3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, деление частей речи на самостоятельные и служебны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изученных частей ре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деление частей речи на самостоятельные и служебны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имя прилагательное, имя числительное, местоимение, глаг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4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ее представление) Значение и употребление в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ль наречий в предложении и текст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начение и употребление в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наречия от имён прилагательны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асти реч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- отзыв по репродукции картины В.М. Васнецова «Иван- царевич на Сером Волк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« Имя существительное»(43час.)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по падежам (5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, в котором употреблено имя существительно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ять имена существительные по падежа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, в котором употреблено имя существительно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адежные и смысловые (синтаксические) вопрос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адежных  и смыслов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интаксических) вопрос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личать именительный и винительный падеж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адежных  и смысл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интаксических) вопрос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тельного. Имена существительные, которые употребляются в одной форм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мена существительные в начальной и косвенной 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деж, в котором употреблено имя существитель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клонения имён существительных (8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кл. имён существи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имён существительных к 1 склонению и обосновывать правильность определения. Подбирать примеры сущ. 1 склон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- с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ударные и безударные падежные окончания существительных 1 ск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 сочинения по репродукции картины художника А.А.Пластова « Первый сне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тельный текст по репродукции картины художника А.А.Пластова « Первый снег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кл. имён существи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имён существительных ко 2 склонению и обосновывать правильность определения. Подбирать примеры сущ. 2 склон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-с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мена существительные 1 и 2 склонения, находить сходство и различие. Классифицировать по склонения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кл. имён существи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имён существительных к 3 склонению и обосновывать правильность определения. Подбирать примеры сущ. 3 склон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-с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мена существительные разных склонений, находить сходство и различие. Классифицировать по склонения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  сочинения-отзыва по репродукции картины художника В.А.Тропинина «Кружевниц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-отзыв по репродукции картины художника В.А.Тропинина «Кружевница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 безударных падежных окончаний имён существительных в единственном числе(20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ён существи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аписание безударного падежного оконча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6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рмы имён существительных , имеющих окончания е  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 Правописание имён существительных в творительном падеже, оканчивающихся на шипящий и 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ри написании имён существительных в Тв. П.,оканчивающийся на шипящий и 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7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7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 по самостоятельно составленному план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злагать содержание повествовательного текс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имён существительных во множественн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клонении имён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записи в тексте имён существительных с безударными окончаниями, находить и исправлять ошиб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-4.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одушевлённых имён существи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9-4.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грамматические нормы употребления имён существи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ый диктант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Имя существительно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мени существительном. Морфологический разбор имён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 сказки на основе творческого воображения по данному начал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, определять последовательность действий при разборе. Сочинять текст – сказк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. Морфологический разбор имён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 « Говорите правильно!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ечь взрослых относительно употребления некоторых форм имён существительных мн.ч. в родительном падеж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Имя прилагательное» (30час.)</w:t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углубление представлений об имени прилагательном (4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 употребление в речи. Словообразование имён прилага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прилагательные среди других слов и в текст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число имён прилагательных. Изменение прилагательных по числам, по родам (в ед.ч.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имён прилагательны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форма имён прилага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- описание по личным наблюдениям на тему «Моя любимая игруш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чальную форму имени прилагательного. согласовывать форму имени прилагательного с формой имени существительног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Имена прилагательные в « Сказке о рыбаке и рыбке» А.С.Пушк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казке имена прилагательные и определять их рол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по падежам имён прилагательных (2ч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формы имени прилагательного от формы имени существитель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 текста - рассуждения по репродукции картины В.Серова « Мика Мороз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как подготовиться к составлению текста- рассуждения».Составлять текст- рассуждение о своём впечатлении от карт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прилагательных мужского рода и среднего рода в единственном числе (10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тельный падеж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 прилагательных мужского рода и среднего рода в единственн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прилагательных мужского рода и среднего рода в единственн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 имён прилагательных мужского рода и среднего рода в единственн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 имён прилагательных мужского рода и среднего рода в единственн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-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прилагательных мужского и среднего рода в каждом из падеж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адежные окончания имён прилагательных во множественном числе. Изменять имена прилагательные множественного числа по падежа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орочное изложение повествовательного текста с элементами опис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злагать письменно содержание описательной части текста-образ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прилагательных женского рода в единственн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адежные окончания имён прилагательных ж.р. по таблиц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 в един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сновывать написание безударного падежного окончания имён прилагательных ж.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95.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написан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1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падеж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 по памяти сравнительного описательного текста. Составление сообщения о достопримечательностях своего посёл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по памяти. находить информацию о достопримечательностях своего посёлка, обобщать её и составлять сооб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прилагательных во множественном числе(5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кончаниях имён прилагательных множественного числа в каждом из падеж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робное   изложение повествовательного текста по репродукции картины Н.К.Рериха « Заморские г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готовиться к изложению повествовательного текста и записать его. Проверять написанное. Составлять под руководством учителя текст по репродукции карти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 имён прилагательных множественного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сновывать написание безударного падежного окончания имён прилагательных мн.ч., оценивать правильность написанног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падежи имён прилагательных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 по памяти сравнительного описательного текста. Составление сообщения о достопримечательностях своего посёл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по памяти. находить информацию о достопримечательностях своего посёлка, обобщать её и составлять сооб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прилагательном (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Составление  устного сообщения о своих впечатлениях, репродукции картины И.Э.Грабаря « Февральская лазур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. Определять последовательность действий при разборе имени прилагательного как части речи по заданному алгоритму. Высказывать своё мнение о карти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ый диктант №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 Имя прилагательно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 Личные местоимения»(7час.)</w:t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(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ых местоимений в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естоимения среди других частей речи. Определять наличие в тексте  местоим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цо, род у личных местоим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чальную и косвенные формы личных местоим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поздравительную открытку к 8 М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 «Проверь себя» по учебн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-го, 2-го, 3-го лица единственного и множественного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по падежам личных местоимений. Правописание местоимений (5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личных местоимений 1-го и 2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3-го лица 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личных местоимений в косвенных форм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  небольших устных высказываний по рисункам с использованием в них диалог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свенных форм личных местоимений, раздельное написание местоимений с предлогами. Морфологический разбор личных местоим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здравительной откры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чные местоим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  «Глагол» (34час.)</w:t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углубление представлений о глаголе как части речи (3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глаголов в языке и речи. Время глаголов(настоящее, будущее, прошедше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голы среди других слов и в тек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ученные грамматические призна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ть текст, изменяя время глагол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-1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–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ая форма глагола (5ч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определённую форму глагола среди других форм глагола и отличать её от омонимичных имён существительных. Образовывать от глаголов в неопределённой форме временные формы глаг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изложение по самостоятельно составленному план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злагать повествовательный текст по самостоятельно составленному плану. оценивать правильность содержания, структуры написанного текста и использования в нём языковых средст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яжение глагола. Изменение глаг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и будущем времени по лицам и числ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ч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в настоящем и будущем времени по лицам и числам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цо и число у глаго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которые не употребляются в форме 1-го лица настоящего и будущего 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голами которые не употребляются в 1 лице ед.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. Правописание окончаний глаголов во 2-м лице настоящего и будущего времени в един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мягкого знака в окончаниях глаголов 2 лица ед.ч. в н.в. и  б.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 по репродукции картины И.И.Левитана « Весна. Большая в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на основе анализа искусствоведческого текста и репродукции карти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2 спряжение глаголов (3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в настоящем 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ами спряжения глаголов в настоящем и будущем врем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глаго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1 и 2 спря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написанием личных окончаний в  глаголах 1,2 спря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7 – 7.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голов с безударными личными окончаниями (8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пределения 1 и 2 спряжения глаголов с безударными личными оконча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определения безударного личного окончания глагола по неопределённой форм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1 – 7.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безударными личными оконча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возвратных  глаголов(3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звратные глаголы (общее представление).правописание возвратных глаголов в настоящем и будущем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озвратные глаголы среди других форм глагол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возвратных глагол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озвратные глаголы, употреблённые в неопределённой форме 30го лица ед.и мн.ч. настоящего и будущего времен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робное изложение деформированного повествовательного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составлять текст, определять тип текста, тему, главную мысль, составлять план, выписывать из каждой части глаголы, письменно излагать содержание текс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голов в прошедшем времени (3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глаголов прошедшего времени по родам и числ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бразовывать формы глаголов в прошедшем времени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 и суффиксов глаго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написания родовых окончаний глагол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 текста на спортивную тему ( по выбор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на основе наблюд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 « Глагол»(4ч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 4 по теме «Глаго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текст и оценивать правильность написания в словах изученных орфограм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робное   изложение повествовательного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«  Повторение» (15 час.)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Тек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-15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-8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-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-16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 -8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-1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-8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-1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-8.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-16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 -8.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По галактике Частей Реч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170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47"/>
        <w:gridCol w:w="3325"/>
      </w:tblGrid>
      <w:tr>
        <w:trPr>
          <w:trHeight w:val="132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 материально-технического обеспече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68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нигопечатная продукция </w:t>
            </w:r>
          </w:p>
        </w:tc>
      </w:tr>
      <w:tr>
        <w:trPr>
          <w:trHeight w:val="506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ебно-методические комплекты по русскому языку для 4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граммы, учебники, рабочие тетради, тест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мерные программы начального общего образования. – М. : Просвещение, 2011. – 328 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(Стандарты второго поколения)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021421-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Школа России» Сборник рабочих программ Москва. «Просвещение 2011</w:t>
            </w:r>
            <w:r>
              <w:rPr/>
              <w:t xml:space="preserve"> 528с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чебники </w:t>
            </w:r>
          </w:p>
        </w:tc>
      </w:tr>
      <w:tr>
        <w:trPr>
          <w:trHeight w:val="203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5" w:after="105"/>
              <w:jc w:val="both"/>
              <w:rPr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В.П. Канакина, В.Г. Горецкий., Русский язык, учебник, 4 класс. В 2-х ч.  М.: Просвещение,2014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2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тетради </w:t>
            </w:r>
          </w:p>
        </w:tc>
      </w:tr>
      <w:tr>
        <w:trPr>
          <w:trHeight w:val="19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5" w:after="10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 Рабочие тетради к учебнику В.П. Канакина, В.Г. Горецкий. Русский язык 4 класс. М.: Просвещение,2014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:</w:t>
            </w:r>
          </w:p>
        </w:tc>
      </w:tr>
      <w:tr>
        <w:trPr>
          <w:trHeight w:val="96" w:hRule="atLeas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1. О.И.Дмитриева Поурочные разработки по русскому языку,     Книга для учителя. – М.:ВАКО, 2014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2. В.А.Синякова «Контрольно-измерительные материалы» Москва.:ВАКО 2012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3. .В.Н.Канакина Г.С.Щеголева «Сборник диктантов и самостоятельных работ 1-4 классы» Москва «Просвещение» 2012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4. 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.. 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 обучения:</w:t>
            </w:r>
          </w:p>
        </w:tc>
      </w:tr>
      <w:tr>
        <w:trPr>
          <w:trHeight w:val="27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Экспозиционный экр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Компьюте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    Фотокамера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чатные пособия                          </w:t>
            </w:r>
          </w:p>
        </w:tc>
      </w:tr>
      <w:tr>
        <w:trPr>
          <w:trHeight w:val="425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боры сюжетных картинок в соответствии с тематикой, определённой в программе по русскому язы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по русскому языку: толковый словарь, словарь фразеологизмов, морфемный и словообразовательный словари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  Репродукции картин в соответствии с тематикой и видами работы, указанными в программе и методических пособиях по русскому языку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, соответствующие тематике программы по русскому языку (по возможности)</w:t>
            </w:r>
          </w:p>
          <w:p>
            <w:pPr>
              <w:pStyle w:val="Normal"/>
              <w:numPr>
                <w:ilvl w:val="0"/>
                <w:numId w:val="2"/>
              </w:numPr>
              <w:ind w:left="1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йды (диапозитивы), соответствующие тематике программы  по русскому языку ( (по возможности)</w:t>
            </w:r>
          </w:p>
          <w:p>
            <w:pPr>
              <w:pStyle w:val="Normal"/>
              <w:numPr>
                <w:ilvl w:val="0"/>
                <w:numId w:val="2"/>
              </w:numPr>
              <w:ind w:left="1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е (цифровые) образовательные ресурсы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ответствующие тематике программы по по русскому языку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рудование класса   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1.</w:t>
            </w:r>
            <w:r>
              <w:rPr>
                <w:rFonts w:cs="Times New Roman" w:ascii="Times New Roman" w:hAnsi="Times New Roman"/>
              </w:rPr>
              <w:t>Ученические столы двухместные с комплектом стуль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 xml:space="preserve">2.  </w:t>
            </w:r>
            <w:r>
              <w:rPr>
                <w:rFonts w:cs="Times New Roman" w:ascii="Times New Roman" w:hAnsi="Times New Roman"/>
              </w:rPr>
              <w:t>Стол учительский с тумб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Компьютерный ст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 xml:space="preserve">5.  </w:t>
            </w:r>
            <w:r>
              <w:rPr>
                <w:rFonts w:cs="Times New Roman" w:ascii="Times New Roman" w:hAnsi="Times New Roman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 xml:space="preserve">6. </w:t>
            </w:r>
            <w:r>
              <w:rPr>
                <w:rFonts w:cs="Times New Roman" w:ascii="Times New Roman" w:hAnsi="Times New Roman"/>
              </w:rPr>
              <w:t>Магнитная до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 внесения измен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16">
    <w:name w:val="c16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/>
  </w:style>
  <w:style w:type="character" w:styleId="12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</w:pPr>
    <w:rPr>
      <w:rFonts w:ascii="Calibri" w:hAnsi="Calibri" w:eastAsia="Droid Sans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56:00Z</dcterms:created>
  <dc:creator>KR</dc:creator>
  <dc:description/>
  <cp:keywords/>
  <dc:language>en-US</dc:language>
  <cp:lastModifiedBy>KR</cp:lastModifiedBy>
  <cp:lastPrinted>2014-01-17T13:13:00Z</cp:lastPrinted>
  <dcterms:modified xsi:type="dcterms:W3CDTF">2014-08-29T22:48:00Z</dcterms:modified>
  <cp:revision>3</cp:revision>
  <dc:subject/>
  <dc:title/>
</cp:coreProperties>
</file>