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бщеобразовательная школа – интерна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«Панаевская школа – интернат среднего (полного) общего образования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НЕКЛАССНОЕ МЕРОПРИЯТ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Семья – моя главная опора»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127635</wp:posOffset>
            </wp:positionV>
            <wp:extent cx="3923030" cy="255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1" t="-3" r="-5" b="6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28" w:hanging="382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а и провела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нисимова Лариса Константиновна,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. Панаевск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культурой и традициями народов Севера, активизировать словарный запас и расширить кругозор, обогатить жизненный опыт дете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способствовать формированию правильного отношения к семье, ее членам, их взаимоотношениям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оспитывать чувства прекрасного, любовь и гордость к семье, к родному краю, умение ценить культуру и традиции народов Севера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песни о Северном крае, фотографии,  книги со сказками и колыбельными песенками, эпиграф: «Семья вся вместе - душа на месте»,  «лучи» (слова-комплименты), «тучи» (помеха к счастью семьи), цветки, презентация,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ганизация мероприятия </w:t>
      </w:r>
      <w:r>
        <w:rPr>
          <w:sz w:val="28"/>
          <w:szCs w:val="28"/>
        </w:rPr>
        <w:t>(звучат песни о Северном крае)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, цели</w:t>
      </w:r>
    </w:p>
    <w:p>
      <w:pPr>
        <w:pStyle w:val="TextBody"/>
        <w:spacing w:lineRule="auto" w:line="276" w:before="0" w:after="0"/>
        <w:ind w:left="71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ребус </w:t>
      </w:r>
      <w:r>
        <w:rPr>
          <w:b/>
          <w:color w:val="FF0000"/>
          <w:sz w:val="28"/>
          <w:szCs w:val="28"/>
        </w:rPr>
        <w:t>(слайд 2)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згадав который вы узнаете тему классного часа. </w:t>
      </w:r>
      <w:r>
        <w:rPr>
          <w:b/>
          <w:sz w:val="28"/>
          <w:szCs w:val="28"/>
        </w:rPr>
        <w:t xml:space="preserve">(7я) </w:t>
      </w:r>
    </w:p>
    <w:p>
      <w:pPr>
        <w:pStyle w:val="TextBody"/>
        <w:spacing w:lineRule="auto" w:line="276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тема нашего классного часа </w:t>
      </w:r>
      <w:r>
        <w:rPr>
          <w:b/>
          <w:color w:val="FF0000"/>
          <w:sz w:val="28"/>
          <w:szCs w:val="28"/>
        </w:rPr>
        <w:t>(слайд 3)</w:t>
      </w:r>
      <w:r>
        <w:rPr>
          <w:sz w:val="28"/>
          <w:szCs w:val="28"/>
        </w:rPr>
        <w:t xml:space="preserve"> — «Семья – моя главная опора». 8 июля – Всероссийский день семьи,   любви и верности.  Я хочу, чтобы мы  поговорили о важности и необходимости семьи. </w:t>
      </w:r>
    </w:p>
    <w:p>
      <w:pPr>
        <w:pStyle w:val="TextBody"/>
        <w:spacing w:lineRule="auto" w:line="276"/>
        <w:ind w:left="714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(слайд 4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  </w:t>
      </w:r>
      <w:r>
        <w:rPr>
          <w:b/>
          <w:sz w:val="28"/>
          <w:szCs w:val="28"/>
          <w:u w:val="single"/>
        </w:rPr>
        <w:t xml:space="preserve">  Ход мероприятия</w:t>
      </w:r>
      <w:r>
        <w:rPr>
          <w:sz w:val="28"/>
          <w:szCs w:val="28"/>
        </w:rPr>
        <w:t xml:space="preserve">- 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емья? (Семья — это группа родственников, живущих вместе.)</w:t>
      </w:r>
      <w:r>
        <w:rPr>
          <w:b/>
          <w:color w:val="FF0000"/>
          <w:sz w:val="28"/>
          <w:szCs w:val="28"/>
        </w:rPr>
        <w:t xml:space="preserve"> (слайд 5)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 – это самое главное в жизни для каждого из нас. Это близкие и родные люди, те с кого мы берем пример, о ком заботимся, кому желаем добра и счастья.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ачем нужна семья? Какую роль играет каждый член семьи? (Ответы детей.)</w:t>
      </w:r>
    </w:p>
    <w:p>
      <w:pPr>
        <w:pStyle w:val="TextBody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человек жить один и тем более в условиях Крайнего севера?</w:t>
      </w:r>
    </w:p>
    <w:p>
      <w:pPr>
        <w:pStyle w:val="TextBody"/>
        <w:spacing w:lineRule="auto" w:line="276" w:before="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:  </w:t>
      </w:r>
      <w:r>
        <w:rPr>
          <w:b/>
          <w:color w:val="FF0000"/>
          <w:sz w:val="28"/>
          <w:szCs w:val="28"/>
        </w:rPr>
        <w:t>(слайд 6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 на карту посмотри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Ямал на ней найди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ому что здесь наш до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на Севере живем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бята, как вы думаете, сильно ли отличается жизнь семьи в поселке от вашей тундровой? (Да) Че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ольшая часть ненцев Ямальского района – потомственные оленеводы, охотники, рыбаки – и сегодня продолжают кочевать по обширной территории тундры. Тундровые ненцы в борьбе с суровой природой за выживание сохранили богатые традиции семейного воспитания. Тундровая ненецкая семья – мядтер, что в буквальном переводе означает «содержимое чума», представляет собой большой коллектив. Жизнь, которого полностью зависит от всех членов этого коллектива, потому что каждый член имеет свои прямые обязан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спомните и назовите свои обязанности в вашей семье (девочки, мальчи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ие обязанности у других членов вашей семьи?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ни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дом, в котором я жив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ля меня он лучший сам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ем и во сне, и ная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слышу добрый голос ма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ечерами папа мн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смолкают птицы в гнезд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ывает о лун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кетах, спутниках и звезд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ой бывает иног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гу поссориться я с ни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чаще все ж делиться ра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й, секретами свои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есь в мире мы за годом в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вем, друг другу помог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месте с нами здесь жи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родного края.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ать историю своей семьи необходимо, именно она воспитывает гордость за принадлежность к своему роду, своей фамилии, желание стать такими же, как деды. Каждый, кто узнает о прошлом своих близких, чувствует себя частью большого и надежного целого, От того, как семья относится к своей истории, к своим традициям, </w:t>
      </w:r>
      <w:r>
        <w:rPr>
          <w:b/>
          <w:color w:val="FF0000"/>
          <w:sz w:val="28"/>
          <w:szCs w:val="28"/>
        </w:rPr>
        <w:t>(слайд 7)</w:t>
      </w:r>
      <w:r>
        <w:rPr>
          <w:sz w:val="28"/>
          <w:szCs w:val="28"/>
        </w:rPr>
        <w:t xml:space="preserve"> к своим предкам, во многом зависит результат воспитания. Поддерживать интерес людей к своей родословной очень важно. В настоящее время мало кто изучил историю своего рода. Самое важное - начать её создавать, собирать по малым крупицам, что бы восстановить преемственность поколений. Принять, полюбить свой род, своих родных, родственников, знать их, знать игры, в которые они играли, песни, которые они пели, сказки, которые они пересказывали из поколения в поколение, проявлять к своим родственникам терпение, заботу и внимание тоже очень важно, необходимость этого живет в подсознании. 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истории семьи – всегда будет оставаться актуальной, потому, что это совокупность знаний о членах семьи старших поколений, их жизни и личностных особенностях, а также семейных традициях, правилах, ритуалах, фиксированных в семейной памяти и передаваемых из поколения в поколение как семейное предание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Мы с вами тоже в течение двух лет создавали Книгу о наших семьях «Семью семь», </w:t>
      </w:r>
      <w:r>
        <w:rPr>
          <w:b/>
          <w:color w:val="FF0000"/>
          <w:sz w:val="28"/>
          <w:szCs w:val="28"/>
        </w:rPr>
        <w:t>(слайд 8)</w:t>
      </w:r>
      <w:r>
        <w:rPr>
          <w:sz w:val="28"/>
          <w:szCs w:val="28"/>
        </w:rPr>
        <w:t xml:space="preserve"> в которой, мы передали истории своих семей; древних, родовых обычаях и традициях; все данные ребята собирали  у  родителей, бабушек, дедушек, прабабушек и прадедушек. </w:t>
      </w:r>
    </w:p>
    <w:p>
      <w:pPr>
        <w:pStyle w:val="TextBody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ближе узнали свои семьи, больше узнали о традициях ненцев, а самое главное сумели понять, что семья это единое целое. Здесь мы вместе плачем, вместе играем, вместе учимся и вместе радуемся. </w:t>
      </w:r>
      <w:r>
        <w:rPr>
          <w:b/>
          <w:color w:val="FF0000"/>
          <w:sz w:val="28"/>
          <w:szCs w:val="28"/>
        </w:rPr>
        <w:t>(слайд 9)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- Вам нравится ваша семья? Кто очень сильно скучает по родным? Кто сможет объяснить значение слова комплимент? (Похвала — любезные, приятные слова, лестный отзыв.) Я предлагаю сказать вашей семье комплимент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званные комплименты располагаются в виде лучиков, прикрепляемых к желтому кругу из бумаги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н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жная (связанная взаимным согласием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частлив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удолюбив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зяйственн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жлив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знерадостная (не знающая уныния)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теприимная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ая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Как вы думаете, что может мешать счастью семьи? (Слово прикрепляется в виде вырезанных из бумаги тучек, которые закрывают солнышко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соры обиды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фликты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понимани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ьные трудности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нятость родителей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внимани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сталость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олезни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ьянство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А на чем основывается счастливая семья? (Слова записаны на изображениях цветов; прикрепляются внизу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аимопомощь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аимоуважени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заимопонимание</w:t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  <w:u w:val="single"/>
        </w:rPr>
        <w:t xml:space="preserve">Ученик:   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— это то, что мы делим на всех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понемножку: и слезы, и смех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злет и падение, радость, печаль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жбу и ссоры, молчанья печать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мья — это то, что с тобою всегд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сть мчатся секунды, недели, года,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 стены родные, отчий твой дом –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дце навеки останется в нем!                                 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ьте, что вы дома, с теми, кто вас любит, жалеет. Когда вся семья собирается в чуме, маленькие жители тундры  слышат сказки, легенды, загадки, приметы, песни, сказания из далекого прошлого, из которых они узнают об истории, культуре, нравах, обычаях своих предков – северян. Каким богам-духам поклонялись, каким представляли устройство мира, кто защищал слабых, обиженных, как приручали оленя,  собаку, сделали их своими помощниками- обо всем этом и многом другом поведали  ребятам их мамы, папы, бабушки и дедушки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вот сейчас мы  поиграем, представьте, что вы ДОМА             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робуйте  отгадать северные загадки.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В ночь беззвёздную до чума</w:t>
        <w:br/>
        <w:t>Кто добраться вам поможет?</w:t>
        <w:br/>
        <w:t>Кто разыщет путь по ветру,</w:t>
        <w:br/>
        <w:t xml:space="preserve">Если в тундре бездорожье? </w:t>
      </w:r>
      <w:r>
        <w:rPr>
          <w:i/>
          <w:sz w:val="28"/>
          <w:szCs w:val="28"/>
        </w:rPr>
        <w:t>(Олень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лень от них убегает –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А они не отстают. </w:t>
      </w:r>
      <w:r>
        <w:rPr>
          <w:i/>
          <w:sz w:val="28"/>
          <w:szCs w:val="28"/>
        </w:rPr>
        <w:t>(Нарты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По речной глади</w:t>
        <w:br/>
        <w:t>Деревянная уточка скользит,</w:t>
        <w:br/>
        <w:t>Крыльями о воду бьёт,</w:t>
        <w:br/>
        <w:t xml:space="preserve">А взлететь не может. </w:t>
      </w:r>
      <w:r>
        <w:rPr>
          <w:i/>
          <w:sz w:val="28"/>
          <w:szCs w:val="28"/>
        </w:rPr>
        <w:t>(Лодка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С неба летит – пляшет. </w:t>
        <w:br/>
        <w:t>Всё, что есть в тундре, - прячет.</w:t>
        <w:br/>
        <w:t xml:space="preserve">А в чум попадёт – плачет. </w:t>
      </w:r>
      <w:r>
        <w:rPr>
          <w:i/>
          <w:sz w:val="28"/>
          <w:szCs w:val="28"/>
        </w:rPr>
        <w:t>(Снег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Она, как снег, от солнца прячется.</w:t>
        <w:br/>
        <w:t xml:space="preserve">А мышки – от неё. </w:t>
      </w:r>
      <w:r>
        <w:rPr>
          <w:i/>
          <w:sz w:val="28"/>
          <w:szCs w:val="28"/>
        </w:rPr>
        <w:t>(Сова)</w:t>
      </w:r>
    </w:p>
    <w:p>
      <w:pPr>
        <w:pStyle w:val="TextBody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адость пастуха оленевода</w:t>
        <w:br/>
        <w:t>На четырёх палочках стоит,</w:t>
        <w:br/>
        <w:t xml:space="preserve">Обсохнет – за мамой побежит. </w:t>
      </w:r>
      <w:r>
        <w:rPr>
          <w:i/>
          <w:sz w:val="28"/>
          <w:szCs w:val="28"/>
        </w:rPr>
        <w:t>(Новорождённый оленёнок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Волшебник на железе</w:t>
        <w:br/>
        <w:t xml:space="preserve">Посредине чума сидит – </w:t>
        <w:br/>
        <w:t>И угостить может,</w:t>
        <w:br/>
        <w:t xml:space="preserve">И укусить может. </w:t>
      </w:r>
      <w:r>
        <w:rPr>
          <w:i/>
          <w:sz w:val="28"/>
          <w:szCs w:val="28"/>
        </w:rPr>
        <w:t>(Огонь очага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Летом - серая, зимой белая. </w:t>
      </w:r>
      <w:r>
        <w:rPr>
          <w:i/>
          <w:sz w:val="28"/>
          <w:szCs w:val="28"/>
        </w:rPr>
        <w:t>(Куропатка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Летом - меховые, зимой берестяные. </w:t>
      </w:r>
      <w:r>
        <w:rPr>
          <w:i/>
          <w:sz w:val="28"/>
          <w:szCs w:val="28"/>
        </w:rPr>
        <w:t>(Рога оленя)</w:t>
      </w:r>
    </w:p>
    <w:p>
      <w:pPr>
        <w:pStyle w:val="TextBody"/>
        <w:spacing w:lineRule="auto" w:line="276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Кто из детей вспомнит и расскажет свои загадки?</w:t>
      </w:r>
    </w:p>
    <w:p>
      <w:pPr>
        <w:pStyle w:val="TextBody"/>
        <w:spacing w:lineRule="auto" w:line="276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робуйте  объяснить северные приметы. 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меты.</w:t>
      </w:r>
      <w:r>
        <w:rPr>
          <w:sz w:val="28"/>
          <w:szCs w:val="28"/>
        </w:rPr>
        <w:br/>
        <w:t>- Выкорми пса из щенка, если хочешь иметь дружка</w:t>
        <w:br/>
        <w:t>- Оставленный в тундре запас - и для нас, и для вас.</w:t>
        <w:br/>
        <w:t>- Тот, кто оленя может побить, сам не уйдёт от его копыт.</w:t>
        <w:br/>
        <w:t>- Если в дом придёт чужая блудная собака – к добру, к счастью.</w:t>
        <w:br/>
        <w:t>- Не берите собаку бесплатно – она на новом месте не приживётся.</w:t>
        <w:br/>
        <w:t xml:space="preserve">- Нельзя переступать через собаку – растопчешь своё счастье. </w:t>
      </w:r>
    </w:p>
    <w:p>
      <w:pPr>
        <w:pStyle w:val="TextBody"/>
        <w:spacing w:lineRule="auto" w:line="276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то из детей вспомнит и расскажет свои приметы?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TextBody"/>
        <w:spacing w:lineRule="auto" w:line="276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 xml:space="preserve">Приметы”. </w:t>
      </w:r>
      <w:r>
        <w:rPr>
          <w:sz w:val="28"/>
          <w:szCs w:val="28"/>
        </w:rPr>
        <w:t>Р.Ругин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4224020</wp:posOffset>
            </wp:positionV>
            <wp:extent cx="2226310" cy="152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много было дедовских примет!</w:t>
        <w:br/>
        <w:t>Иных из них давно уж нет в помине.</w:t>
        <w:br/>
        <w:t>Другие сквозь десятки зим и лет</w:t>
        <w:br/>
        <w:t>Дошли до нас, и вот- живут поныне</w:t>
        <w:br/>
        <w:t>Нельзя, они гласили, называть</w:t>
        <w:br/>
        <w:t>По именам зверей и птиц, иначе</w:t>
        <w:br/>
        <w:t>Тебе вовек в любом лесу не знать</w:t>
        <w:br/>
        <w:t>Ни счастья на охоте, ни удачи.</w:t>
        <w:br/>
        <w:t>Нельзя плевать в костер- огонь всерьёз</w:t>
        <w:br/>
        <w:t>Обидится и дом спалит твой сразу-</w:t>
        <w:br/>
        <w:t>И там бывать, где жертву ты принес,</w:t>
        <w:br/>
        <w:t>Чтоб не бояться порчи или сглазу.</w:t>
        <w:br/>
        <w:t>Ни снег не смел - обидеть, ни грозу,</w:t>
        <w:br/>
        <w:t>Ни землю, ни свирепый океан ты,</w:t>
        <w:br/>
        <w:t>И должен был беречь зверей в лесу,</w:t>
        <w:br/>
        <w:t>Что духами родов считали ханты.</w:t>
        <w:br/>
        <w:t>Приметы! Вы прошли святой тропой,</w:t>
        <w:br/>
        <w:t>Бывали и в забвении, и в силе,</w:t>
        <w:br/>
        <w:t>Случалось, что удачу за собой</w:t>
        <w:br/>
        <w:t>Иль невезенье людям приносили.</w:t>
        <w:br/>
        <w:t>Сам рассуди, где мудрость в них, где ложь,</w:t>
        <w:br/>
        <w:t>И оцени старинные советы:</w:t>
        <w:br/>
        <w:t>Но ты греха на душу не берёшь</w:t>
        <w:br/>
        <w:t>За то, что помнишь отчие приметы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пробуйте  отгадать название ненецкой сказки и продолжите е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и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медведя хвост пушистей и длинней был, чем у лисы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й завидно стало. И однажды она сказала медведю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йду рыбки половлю. Хочется свеженько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«Как медведь хвост потерял»)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е удалась однажды у лисы охота, возвращалась в свою нору голодная. Вдруг  услышала писк, скосив глаза, увидела: синичка на дереве своих птенцов кормит. Крикнула: - Дай одного, самой легче станет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«Как ворон лису перехитрил»)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олодой, глупый еще Лось увидел первый в своей недолгой жизни весенний луг –  будто цветная река разлилась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кусная, должно быть, еда, - подумал. –Пойду,  полакомлюсь. Сколько можно горьким осинником питаться?</w:t>
      </w:r>
    </w:p>
    <w:p>
      <w:pPr>
        <w:pStyle w:val="TextBody"/>
        <w:spacing w:lineRule="auto" w:line="276" w:before="0" w:after="0"/>
        <w:ind w:left="360" w:hanging="0"/>
        <w:rPr>
          <w:b/>
          <w:b/>
          <w:color w:val="C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«Глупый лось») </w:t>
      </w:r>
      <w:r>
        <w:rPr>
          <w:b/>
          <w:color w:val="C00000"/>
          <w:sz w:val="28"/>
          <w:szCs w:val="28"/>
        </w:rPr>
        <w:t>(слайд 10)</w:t>
      </w:r>
    </w:p>
    <w:p>
      <w:pPr>
        <w:pStyle w:val="TextBody"/>
        <w:spacing w:lineRule="auto" w:line="276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то из детей вспомнит и расскажет свои сказки?</w:t>
      </w:r>
    </w:p>
    <w:p>
      <w:pPr>
        <w:pStyle w:val="TextBody"/>
        <w:spacing w:lineRule="auto" w:line="276"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Попробуйте  пропеть колыбельную песенку. </w:t>
      </w:r>
      <w:r>
        <w:rPr>
          <w:b/>
          <w:color w:val="C00000"/>
          <w:sz w:val="28"/>
          <w:szCs w:val="28"/>
        </w:rPr>
        <w:t>(слайд 11)</w:t>
      </w:r>
    </w:p>
    <w:p>
      <w:pPr>
        <w:pStyle w:val="TextBody"/>
        <w:spacing w:lineRule="auto" w:line="276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ые песенки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вочка в своей ягушечке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хожа на птицу хурюха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ая она, милая она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вьющимися волосами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румянцем на лице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её большие щеки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ва солнца, горят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окольчики звенят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окольчики гремят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апа мне купил,</w:t>
      </w:r>
    </w:p>
    <w:p>
      <w:pPr>
        <w:pStyle w:val="TextBody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апа мне привез.</w:t>
      </w:r>
    </w:p>
    <w:p>
      <w:pPr>
        <w:pStyle w:val="TextBody"/>
        <w:spacing w:lineRule="auto" w:line="276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то из детей вспомнит и споет свои колыбельные?</w:t>
      </w:r>
    </w:p>
    <w:p>
      <w:pPr>
        <w:pStyle w:val="TextBody"/>
        <w:spacing w:lineRule="auto" w:line="276"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Попробуйте  отгадать в какую ненецкую игру играют дети на рисунке. </w:t>
      </w:r>
    </w:p>
    <w:p>
      <w:pPr>
        <w:pStyle w:val="TextBody"/>
        <w:spacing w:lineRule="auto" w:line="276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слайд 12)</w:t>
      </w:r>
    </w:p>
    <w:p>
      <w:pPr>
        <w:pStyle w:val="TextBody"/>
        <w:spacing w:lineRule="auto" w:line="276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помнит, как называется ненецкая игра, связанная с рукой, в которую вы играете всей семьёй?  (Путко - кулачок)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Это самая распространенная и любимая игра. Чем больше детей играют в нее, тем интереснее играть. Из сжатых кулачков «строят» пирамиду. Обязательное условие: кулачки одного ребенка не должны стоять друг на друге, между ними должен быть «чужой» кулачок.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Хозяин предпоследнего кулачка спрашивает: «Чей кулачок на моем кулачке?»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т, кого спрашивают, отвечает: «Мой кулачок»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тем спрашивающий «сдувает» верхний кулачок. Таким образом, каждый играющий выступает в роли спрашивающего и отвечающего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кулачки «сдуваются», кроме последнего. Как только остается один кулачок, ведущий говорит: «На чумовище остался какой-то бочонок. Давайте откроем». Побеждает тот, кто откроет «бочонок» — указательным пальцем сможет разжать кулачок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то из вас помнит игру «Лабцко» («Ладошки»)? (Дети отвечают.)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грающие по очереди кладут ладони друг на друга тыльной стороной вверх. Тот, чья ладонь лежит снизу, быстро вытаскивает ее и опускает на самую верхнюю, де-лая небольшой хлопок. Все игроки повторяют то же самое в очень быстром темпе. Тот, кто поспешит и вытащит руку раньше времени, выбывает из игры. Выигрывает тот, кто окажется самым ловким и внимательным. Давайте поиграем. (Дети играют.) </w:t>
      </w:r>
    </w:p>
    <w:p>
      <w:pPr>
        <w:pStyle w:val="TextBody"/>
        <w:spacing w:lineRule="auto" w:line="276" w:before="0" w:after="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то из детей вспомнит и проведет свою игру?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TextBody"/>
        <w:spacing w:lineRule="auto" w:line="276" w:before="0" w:after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песня о севере) Итак, ребята, мы побывали у вас дома, в вашей семье. Я очень хочу,  чтобы вы всегда помнили о своей семье, о традициях и творчестве  своего народа. </w:t>
      </w:r>
      <w:r>
        <w:rPr>
          <w:b/>
          <w:color w:val="C00000"/>
          <w:sz w:val="28"/>
          <w:szCs w:val="28"/>
        </w:rPr>
        <w:t>(слайд 13)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семьи дороже?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ители - во всем мудрей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мый папа - друг, кормилец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этой сказочной земле</w:t>
      </w:r>
    </w:p>
    <w:p>
      <w:pPr>
        <w:pStyle w:val="TextBody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мальский  калейдоскоп. Учебное пособие по литературному краеведению. 2 класс/ Автор-составитель Л.В.Федорова. Тюмень: Изд-во ИПОС СО РАН, 2003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. В. Федорова «Северные родники» Литературно – краеведческая хрестоматия для школ ЯНАО,  Сыктывкар, 2005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/>
  <dc:description/>
  <cp:keywords/>
  <dc:language>en-US</dc:language>
  <cp:lastModifiedBy>Екатерина</cp:lastModifiedBy>
  <cp:lastPrinted>2011-04-28T12:02:00Z</cp:lastPrinted>
  <dcterms:modified xsi:type="dcterms:W3CDTF">2014-10-18T14:20:00Z</dcterms:modified>
  <cp:revision>35</cp:revision>
  <dc:subject/>
  <dc:title/>
</cp:coreProperties>
</file>