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ка урока по русскому языку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седание клуба на котором все учились задавать вопро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нискина Валент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седание клуба, на котором все учились задавать вопросы.</w:t>
      </w:r>
    </w:p>
    <w:p>
      <w:pPr>
        <w:pStyle w:val="Normal"/>
        <w:ind w:left="1650" w:hanging="165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задавать вопросы к главным  членам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; знакомство с новым словарным слов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гащение  словарного запаса; развитие логическог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ления и умения работать со словарём; воспита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льтуры поведения при фронтальной, группов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- 2 класс, часть 3 (Н.А.Чураковой)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для самостоятельной работы №2 (Т.А.Байков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Малаховской), обратный словарь (учебник «Русский язык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 класс, часть 2 (М.Л.Каленч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звенел уже звоно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аньте, дети, не ленитес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мне дружно улыбнитесь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 вас радостные улыбки и отличное настроение. Я надеюсь, что урок пройдёт интересно и увлекательно. Сегодня у нас состоится очередное заседание клуба. Прочитайте, тему заседания. Как вы думаете, чему  вы научитесь? А помогут нам в этом Анишит Йокоповна, Асырк, Торк, Маша, Миша и Летучая Мыш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вуко - буквенная за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чинаем, как всегда, со звуковой зарядки! – бодро сказала Анишит Йокоповна (Учебник, стр.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йдите синий заголовок. Рядом буква Д. Что означает этот условный знак? (Стихи Марины Дружинин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хором прочитаем двустишие и определим, какая буква заблудила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дра</w:t>
      </w:r>
      <w:r>
        <w:rPr>
          <w:rFonts w:cs="Times New Roman" w:ascii="Times New Roman" w:hAnsi="Times New Roman"/>
          <w:sz w:val="28"/>
          <w:szCs w:val="28"/>
        </w:rPr>
        <w:t xml:space="preserve"> у меня в ру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воду иду к ре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догадался, какая буква заблудилась? (Ы вместо ё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двустишие с другим сло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изнесите оба слова: прежнее и новое. Изменились два звука или один? Покажите, как изменились звуки. Были […], стали […]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бота над новым словарным словом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ошёл – никто не виде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азал – никто не слыша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Style15"/>
        <w:jc w:val="both"/>
        <w:rPr/>
      </w:pPr>
      <w:r>
        <w:rPr>
          <w:sz w:val="28"/>
          <w:szCs w:val="28"/>
        </w:rPr>
        <w:t>А на окнах вырос лес. (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 xml:space="preserve">)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значения слова МОРОЗ? (Холод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для самостоятельной работы (стр.3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опасные места есть в этом слове? Поставьте удар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арную согласную можно проверить, а безударную гласную «о» над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ь. Закрасьте синим карандашом окна, которые разукрасил </w:t>
      </w:r>
      <w:r>
        <w:rPr>
          <w:b/>
          <w:sz w:val="28"/>
          <w:szCs w:val="28"/>
        </w:rPr>
        <w:t>моро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в отрывке родственное слово. Какую букву пропустили  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 слове «</w:t>
      </w:r>
      <w:r>
        <w:rPr>
          <w:b/>
          <w:sz w:val="28"/>
          <w:szCs w:val="28"/>
        </w:rPr>
        <w:t>отморозил</w:t>
      </w:r>
      <w:r>
        <w:rPr>
          <w:sz w:val="28"/>
          <w:szCs w:val="28"/>
        </w:rPr>
        <w:t>»? (Гласную букву «о», так как эти слова родственные. Они имеют общую часть, которая хранит их общий смысл). Поставьте слово в начальную форм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орозил – отморозить</w:t>
      </w:r>
    </w:p>
    <w:p>
      <w:pPr>
        <w:pStyle w:val="Style15"/>
        <w:rPr/>
      </w:pPr>
      <w:r>
        <w:rPr>
          <w:sz w:val="28"/>
          <w:szCs w:val="28"/>
        </w:rPr>
        <w:t xml:space="preserve">Вспомнить высказывание </w:t>
      </w:r>
      <w:r>
        <w:rPr>
          <w:b/>
          <w:sz w:val="28"/>
          <w:szCs w:val="28"/>
          <w:u w:val="single"/>
        </w:rPr>
        <w:t>Летучей Мыш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начальной форме все слова  вынуждены вести себя строго, соблюдая определённые правила.</w:t>
      </w:r>
      <w:r>
        <w:rPr>
          <w:sz w:val="28"/>
          <w:szCs w:val="28"/>
        </w:rPr>
        <w:t xml:space="preserve"> В начальной форме слова записаны в словарях. Завтра на уроке об этом продолжим работ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Физкультминутка «На дворе у нас мороз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воре у нас мороз. Чтобы носик не замёр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 ножками потопать и ладошками похлоп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Дети хлопают себя по плечам и топают ног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ставим лето. Речка солнышком согр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лывём, плывём, дно ногами доста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лавательные движения рукам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выходим из речушки, направляемся к опушке. </w:t>
      </w:r>
      <w:r>
        <w:rPr>
          <w:rFonts w:cs="Times New Roman" w:ascii="Times New Roman" w:hAnsi="Times New Roman"/>
          <w:i/>
          <w:sz w:val="28"/>
          <w:szCs w:val="28"/>
        </w:rPr>
        <w:t>(Ходьба на мест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Работа над темой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О чём говорят Миша и Анишит Йокопов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ужели это так трудно – задать вопрос к слову в предложении? -спросил Ми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чень многие пока не научились, вздохнула Анишит Йокоп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 Динамически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а взяла с полки сборник стихов Владимира Степанова и открыла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предложение из этого сбор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бры скачут друг за друг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олшебница хочет, чтобы вы в подгруппах определили,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ет</w:t>
      </w:r>
      <w:r>
        <w:rPr>
          <w:rFonts w:cs="Times New Roman" w:ascii="Times New Roman" w:hAnsi="Times New Roman"/>
          <w:sz w:val="28"/>
          <w:szCs w:val="28"/>
        </w:rPr>
        <w:t xml:space="preserve"> и подчеркнули это слово одной чертой. (Зебры). Это подлежа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ующее лицо в предложении всегда что-то делает. Найдите в предложении.(Скачут). Это сказуемое. Подчёркиваем двумя черта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казка Летучей Мыш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клуба продолжается. Мише и Маше всё ещё трудно находить главные члены предложения. Давайте поможем им. На странице 6 найдите высказывание (подсказ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учей Мыши и прочитайт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Как найти основу предложени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вая вопрос, обязательно говори оба слова </w:t>
      </w:r>
      <w:r>
        <w:rPr>
          <w:rFonts w:cs="Times New Roman" w:ascii="Times New Roman" w:hAnsi="Times New Roman"/>
          <w:b/>
          <w:sz w:val="28"/>
          <w:szCs w:val="28"/>
        </w:rPr>
        <w:t>«кто? что?»,</w:t>
      </w:r>
      <w:r>
        <w:rPr>
          <w:rFonts w:cs="Times New Roman" w:ascii="Times New Roman" w:hAnsi="Times New Roman"/>
          <w:sz w:val="28"/>
          <w:szCs w:val="28"/>
        </w:rPr>
        <w:t xml:space="preserve"> а потом выбирай нужное: </w:t>
      </w:r>
      <w:r>
        <w:rPr>
          <w:rFonts w:cs="Times New Roman" w:ascii="Times New Roman" w:hAnsi="Times New Roman"/>
          <w:b/>
          <w:sz w:val="28"/>
          <w:szCs w:val="28"/>
        </w:rPr>
        <w:t>«кто?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что?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т, кто откликнется на «вопросы </w:t>
      </w:r>
      <w:r>
        <w:rPr>
          <w:rFonts w:cs="Times New Roman" w:ascii="Times New Roman" w:hAnsi="Times New Roman"/>
          <w:b/>
          <w:sz w:val="28"/>
          <w:szCs w:val="28"/>
        </w:rPr>
        <w:t>«кто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?»,</w:t>
      </w:r>
      <w:r>
        <w:rPr>
          <w:rFonts w:cs="Times New Roman" w:ascii="Times New Roman" w:hAnsi="Times New Roman"/>
          <w:sz w:val="28"/>
          <w:szCs w:val="28"/>
        </w:rPr>
        <w:t xml:space="preserve"> и есть </w:t>
      </w:r>
      <w:r>
        <w:rPr>
          <w:rFonts w:cs="Times New Roman" w:ascii="Times New Roman" w:hAnsi="Times New Roman"/>
          <w:b/>
          <w:sz w:val="28"/>
          <w:szCs w:val="28"/>
        </w:rPr>
        <w:t>ДЕЙСТВУЮЩЕЕ ЛИ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ее лицо в предложении всегда что-то </w:t>
      </w:r>
      <w:r>
        <w:rPr>
          <w:rFonts w:cs="Times New Roman" w:ascii="Times New Roman" w:hAnsi="Times New Roman"/>
          <w:b/>
          <w:sz w:val="28"/>
          <w:szCs w:val="28"/>
        </w:rPr>
        <w:t>ДЕЛАЕТ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(С)ДЕЛАЛО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БУДЕТ ДЕЛАТЬ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для самостоятельной работы №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главные члены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очитайте первое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м стоял около дорог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ком, или о чём говорится в предложении? (О чём. Что? - дом. Дом (что делал?) стоя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 отнесли ёжика в 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то?) ребята  (что сделали?) отнесли…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Ёжи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Ёжик топал по тропин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грибочек нёс на спин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Ёжик топал не спе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хо листьями шурш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Ходьба на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навстречу скачет зай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инноухий попрыг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городе чьем-то 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обыл косой морков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 Упражнение 1, стр.7 по учебнику (устн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Мише правильно ставить вопросы к выделенным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м? (Поможем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лоскун живёт</w:t>
      </w:r>
      <w:r>
        <w:rPr>
          <w:i/>
          <w:sz w:val="28"/>
          <w:szCs w:val="28"/>
        </w:rPr>
        <w:t xml:space="preserve"> у речки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илорог </w:t>
      </w:r>
      <w:r>
        <w:rPr>
          <w:i/>
          <w:sz w:val="28"/>
          <w:szCs w:val="28"/>
        </w:rPr>
        <w:t>в степи</w:t>
      </w:r>
      <w:r>
        <w:rPr>
          <w:b/>
          <w:i/>
          <w:sz w:val="28"/>
          <w:szCs w:val="28"/>
        </w:rPr>
        <w:t xml:space="preserve"> живёт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Живёт </w:t>
      </w:r>
      <w:r>
        <w:rPr>
          <w:i/>
          <w:sz w:val="28"/>
          <w:szCs w:val="28"/>
        </w:rPr>
        <w:t>в Америке</w:t>
      </w:r>
      <w:r>
        <w:rPr>
          <w:b/>
          <w:i/>
          <w:sz w:val="28"/>
          <w:szCs w:val="28"/>
        </w:rPr>
        <w:t xml:space="preserve"> бизон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(Кто?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что?) Полоскун (что делает?) живёт…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Учебник, часть 2. Упр. 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1-2 предложения разбирают устно, 3-4 предложения письменно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клуба подошло к концу. Что вам понравилось больше всего?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.</w:t>
      </w:r>
    </w:p>
    <w:p>
      <w:pPr>
        <w:pStyle w:val="Style15"/>
        <w:jc w:val="both"/>
        <w:rPr>
          <w:b/>
          <w:b/>
        </w:rPr>
      </w:pPr>
      <w:r>
        <w:rPr/>
        <w:t>Упражнение 5, стр.5 по тетради для сам.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27:00Z</dcterms:created>
  <dc:creator>PC</dc:creator>
  <dc:description/>
  <dc:language>en-US</dc:language>
  <cp:lastModifiedBy>PC</cp:lastModifiedBy>
  <dcterms:modified xsi:type="dcterms:W3CDTF">2013-03-19T23:33:00Z</dcterms:modified>
  <cp:revision>1</cp:revision>
  <dc:subject/>
  <dc:title>Муниципальное бюджетное образовательное учреждение</dc:title>
</cp:coreProperties>
</file>