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АНАЛИЗ ТЕКУЩЕЙ  КОНТРОЛЬНОЙ РАБОТЫ  ПО РУССКОМУ ЯЗЫКУ В 4 КЛАССЕ ПО ТЕКСТАМ РОО ЗА 2013-2014 УЧЕБНЫЙ ГОД.</w:t>
      </w:r>
    </w:p>
    <w:p>
      <w:pPr>
        <w:pStyle w:val="Normal"/>
        <w:rPr/>
      </w:pPr>
      <w:r>
        <w:rPr>
          <w:b/>
          <w:bCs/>
          <w:lang w:val="ru-RU" w:eastAsia="en-US"/>
        </w:rPr>
        <w:t xml:space="preserve">Цели контрольной работы: 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1.Поэлементный анализ знаний учащихся, определение прочности знаний учащихся за период обучения;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2. Выявление пробелов в знаниях учащихся с целью корректировки учебного процесса.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75"/>
        <w:gridCol w:w="1556"/>
        <w:gridCol w:w="130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/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лное название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Приморская СОШ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варке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ебник (автор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овейчик   М.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О уч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гучая Н. 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тегория, разря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ласс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о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 учащихся по спис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ли рабо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или всю работу без ошиб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ли диктант без ошиб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Получили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</w:t>
            </w:r>
            <w:r>
              <w:rPr>
                <w:b/>
                <w:bCs/>
                <w:lang w:val="ru-RU" w:eastAsia="en-US"/>
              </w:rPr>
              <w:t>5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«4»-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</w:rPr>
              <w:t xml:space="preserve">«3»-  </w:t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</w:rPr>
              <w:t xml:space="preserve">«2»-   </w:t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пустили 1-2 ошиб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пустили 3-5 ошиб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пустили 6 и более ошиб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 xml:space="preserve">                </w:t>
            </w:r>
            <w:r>
              <w:rPr>
                <w:b/>
                <w:bCs/>
                <w:lang w:val="ru-RU" w:eastAsia="en-US"/>
              </w:rPr>
              <w:t>Допустили ошибки на</w:t>
            </w:r>
            <w:r>
              <w:rPr>
                <w:lang w:val="ru-RU" w:eastAsia="en-US"/>
              </w:rPr>
              <w:t xml:space="preserve">: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пуск, замену, иска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ие заглавной буквы в начале пред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ие предлогов со слов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ие проверяемой безударной глас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ие непроверяемойбезударной глас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ие сочетаний чк,ч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ние глагольных оконч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сутствие знаков припен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спеваем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       </w:t>
            </w:r>
            <w:r>
              <w:rPr>
                <w:b/>
                <w:bCs/>
                <w:lang w:val="ru-RU" w:eastAsia="en-U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      </w:t>
            </w:r>
            <w:r>
              <w:rPr>
                <w:b/>
                <w:bCs/>
                <w:lang w:val="ru-RU" w:eastAsia="en-US"/>
              </w:rPr>
              <w:t>7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ачество обуч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       </w:t>
            </w:r>
            <w:r>
              <w:rPr>
                <w:b/>
                <w:bCs/>
                <w:lang w:val="ru-RU" w:eastAsia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       </w:t>
            </w:r>
            <w:r>
              <w:rPr>
                <w:b/>
                <w:bCs/>
                <w:lang w:val="ru-RU" w:eastAsia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Грамматическое зад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учили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«5»-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«4»-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«3»-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«2»-   </w:t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или без ошиб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пустили ошибки 1 ошибк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пустили 2 ошиб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 справились с зада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авильно подобрали схему (состав слов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авильно выделили основу пред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авильно определили спря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правильно  подобрали схему (состав слов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правильно  выделили основу пред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правильно  определили спря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спеваем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92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ачество обуч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66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  <w:t>ВЫВОДЫ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На основании вышеизложенного можно сделать следующие выводы: уровень обученности, сформированности общеучебных и специальных умений и навыков соответствует требованиям государственных  программ, 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анализ работы показал, что 96% учащихся в целом усвоили материал по разделам программы русского языка, получены навыки применения теоретических  знаний на практике. Однако, следует обратить внимание на ошибки допущенные учащимися в контрольной работе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Проведение мониторинга по русскому языку 4 классе показало, что в основном дети справились с предложенными заданиями (особые затруднения в выполнении заданий испытывали 4 учащихся Чулюкова Катя, Чулюкова Надя, Герт Герман, Паиль Оля, Мухин Дим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en-US"/>
        </w:rPr>
        <w:t>Хорошо усвоены темы</w:t>
      </w:r>
      <w:r>
        <w:rPr>
          <w:sz w:val="28"/>
          <w:szCs w:val="28"/>
          <w:lang w:val="ru-RU" w:eastAsia="en-US"/>
        </w:rPr>
        <w:t>: написание звонких и глухих согласных; написание гласных после шипящих; написание сочетаний чк, чн; постановка знаков препинания; Ь показатель мягкости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пряжение глагол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По результатам  прове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ного контрольного среза и устранения пробелов в знаниях  планиру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содержание уроков по русскому языку те задания, при выполнении которых было допущено наибольшее количество ошибок, недостаточно прочно усвоены разделы и темы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думать систему повторения пройденного материала на уроках русского языка в течение 4 четверти, а также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силить коррекционную работу со слабоуспевающими и одаренными детьми, что даст большую стабильность и системность;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мотно строить методическую работу по предупреждению ошибок – графических, орфографических, связанных в умении подбирать слова в сильной позиции, применять правила к конкретной ситуации;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одить постоянный тренинг по предупреждению ошибок;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елять в выпускном классе особое внимание целенаправленному повторению ключевых тем, предусмотренных государственной программо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7. 02.2014г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Анализ подготовила   учитель Могучая Наталья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анализ к раб по русском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54:00Z</dcterms:created>
  <dc:creator>Наталья</dc:creator>
  <dc:description/>
  <dc:language>en-US</dc:language>
  <cp:lastModifiedBy>Наталья</cp:lastModifiedBy>
  <dcterms:modified xsi:type="dcterms:W3CDTF">2014-03-01T18:55:00Z</dcterms:modified>
  <cp:revision>1</cp:revision>
  <dc:subject/>
  <dc:title>АНАЛИЗ ТЕКУЩЕЙ  КОНТРОЛЬНОЙ РАБОТЫ  ПО РУССКОМУ ЯЗЫКУ В 4 КЛАССЕ ПО ТЕКСТАМ РОО ЗА 2013-2014 УЧЕБНЫЙ ГОД</dc:title>
</cp:coreProperties>
</file>