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  урока:</w:t>
      </w:r>
      <w:r>
        <w:rPr>
          <w:sz w:val="28"/>
          <w:szCs w:val="28"/>
        </w:rPr>
        <w:t xml:space="preserve"> Формирование умения оформлять свои мысли в устной и письменной речи с учётом жизненных и   речевых ситуаций через создание текста- о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азвивать способности обучающихся к речевому творчеству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Учить выбирать средства языка с учётом общения и грамотно формулировать мысли. Учить видеть звуковой,    зрительный, эмоциональный и другие планы в текстах – описаниях.</w:t>
      </w:r>
    </w:p>
    <w:p>
      <w:pPr>
        <w:pStyle w:val="Normal"/>
        <w:tabs>
          <w:tab w:val="clear" w:pos="708"/>
          <w:tab w:val="left" w:pos="1697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Развивать коммуникативные способности (работа в группах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оспитывать внимательное отношение к слову, воспитывать  чувство красоты и гармо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(презентация к уроку) , тексты, табли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к обучению и целенаправленной позна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как УУД, представляющее собою процесса и результатов деятельности, определять самостоятельно критерии оценива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формлять свои мысли в устной и письменной речи с учётом учебных и жизненных речевых ситуац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трудничать в совместном решении проблемы (задачи), выполняя различные роли в группах(парах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сознание учащимися ценности совместной деятельности, толерантности, взаимопомощи  в групповой работ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ередавать содержание в сжатом, выборочном или развёрнутом вид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труктуировать знания (знать особенности и создавать самостоятельно текст-описание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 формировать задание: определять его цель, планировать  алгоритм его выполнения, корректировать работу по ходу его выполнения, самостоятельно оценивать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ть проводить контроль и оценку процесса и результатов деятельности, определять самостоятельно критерии оцени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ить и принимать следующие базовые ценности: «добро», «терпение», «природа», «настоящий друг», «желание понимать друг друга», «понимать позицию другого»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ивать жизненные ситуации и поступки с точки зрения общечеловеческих норм, нравственных и эстетических ценностей гражданина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ично относиться к своему мнению. Уметь взглянуть на ситуацию с иной позиции и договориться с людьми иных позици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различные роли в группе, сотрудничать в совместном решении проблемы(задачи)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Технологическая карта урока: </w:t>
      </w:r>
    </w:p>
    <w:p>
      <w:pPr>
        <w:pStyle w:val="Normal"/>
        <w:spacing w:lineRule="auto" w:line="360"/>
        <w:ind w:left="9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4680"/>
        <w:gridCol w:w="3060"/>
        <w:gridCol w:w="23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тап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метапредметных резуль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сихологический настр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. Определение  темы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епродукциям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укто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 в групп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теоретических по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ами-описани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рабочего материала к сочинен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д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таблиц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сегодня у нас мастерская творческого письма, этот вид занятия нам уже знаком. Работать будем сегодня в группах. На данном занятии мы будем продолжать постигать тайны слова и самостоятельно добывать знания, развивая наши творческие способ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будет необычным, сказочным и поэтичны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ойте глаза, послушайте звуки природы. Какое это время 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м ветра и вьюг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ак зиму видит и слышит композитор Петр Ильич Чайковск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2 Какой услышали музыку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5275" cy="1508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5360" cy="1508760"/>
                                <a:chOff x="0" y="0"/>
                                <a:chExt cx="2835360" cy="150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34640" cy="150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200"/>
                                  <a:ext cx="7138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лирич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0"/>
                                  <a:ext cx="7848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солнеч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668520"/>
                                  <a:ext cx="77652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радост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181080"/>
                                  <a:ext cx="7930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тревож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0" y="802800"/>
                                  <a:ext cx="8330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волшеб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280" y="388080"/>
                                  <a:ext cx="7696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спокой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1139040"/>
                                  <a:ext cx="6465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мрач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1082520"/>
                                  <a:ext cx="55872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добр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725040"/>
                                  <a:ext cx="5670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Arial" w:hAnsi="Arial" w:eastAsia="SimSun;ЛОМе" w:cs="Arial"/>
                                        <w:color w:val="000000"/>
                                        <w:lang w:val="ru-RU" w:eastAsia="zh-CN" w:bidi="ar-SA"/>
                                      </w:rPr>
                                      <w:t>нежная</w:t>
                                    </w:r>
                                  </w:p>
                                </w:txbxContent>
                              </wps:txbx>
                              <wps:bodyPr wrap="square" lIns="33120" rIns="33120" tIns="16560" bIns="16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25pt;height:118.8pt" coordorigin="0,0" coordsize="4465,2376">
                      <v:rect id="shape_0" stroked="f" o:allowincell="t" style="position:absolute;left:1;top:1;width:4463;height:2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08;width:1123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лирич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8;top:0;width:1235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солнеч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053;width:1222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радост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285;width:1248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тревож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1264;width:1311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волшеб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5;top:611;width:1211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спокой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1794;width:1017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мрач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705;width:879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добр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142;width:892;height:5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SimSun;ЛОМе" w:cs="Arial"/>
                                  <w:color w:val="000000"/>
                                  <w:lang w:val="ru-RU" w:eastAsia="zh-CN" w:bidi="ar-SA"/>
                                </w:rPr>
                                <w:t>неж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П.И.Чайковского «Времена года. Зима».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тему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р души и радость глазу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ь буйства красок и цве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, может, и не понял сраз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у российских уголков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давних времён о природе поют, пишут стихи, рисуют пейзажи, восхищаются её красото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Известный писатель Константин Георгиевич  Паустовский как-то сказал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Я уверен, что для полного овладения русским языком необходимо общение с родными лесами, водами, старыми  ивами, пересвистом птиц и с каждым цветком, что кивает головкой из-под куста..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 о чём мы будем писать сочинение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мотритесь в репродукции картин, находящихся на доск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5,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 Иванович Шишкин (1832-1898гг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2389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 Шишкин. На Севере диком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Шишкин. Ин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обенности зимнего леса показал автор картины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7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ейчас в этом бору тишина и спокойствие и только занесённые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егом упавшие вершины напоминают о том, что была страшна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ря, и сила ветра победила силу лесных великано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183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алитру использовал И.И.Шишкин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993366"/>
                <w:sz w:val="88"/>
                <w:szCs w:val="8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литра худож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-белый, белый, моло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тихотворение сразу вспоминается, когда видишь картину « На севере диком…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 художники могут показать нам красоту зимней природы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8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мы попробуем сегодня быть художниками слова. Постараемся передать красоту и могущество русской зим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иды текстов вы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писать текст-опис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листочке запишите слово «ЗИМ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ниже запишите слова- ассоциации, которые приходят вам на ум, когда вы слышите слово «зима»(в столб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яйтесь листочками. Прочитайте друг у друга слова. Запишите себе те слова из списка товарищей, которые вам показались красив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часть речи помогает сделать речь красочной, точной в описа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ишите рядом с вашими словами имена прилагательные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зывается текс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является темой сочи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сновная мысль текс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может быть основная мысль в вашей творческой работе на тему «Лес зимо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по-разному сформулировали основную мысль будущего сочинения. И это не удивительно, ведь у каждого из нас своё общение с природой, своё особое восприятие прир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У вас на столах лежат тексты, прочита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краткий анализ (назвать тему, определить основную мысль текста, определить стиль речи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кст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расив лес в снегу! Жалкий кустик, в своём обычном виде похожий на растрёпанный веник, напоминает тут с силой вырвавшийся из-под запорошенной земли взрыв. Куча полусгнившего хвороста, загромоздившая крошечную полянку, похожа на перепутанное кружево, сплетённое рукою великан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ь выглядывает из-под большой шапки. Еловые лапы, если приглядеться, каждый имеет свою физиономию, - прямо в глаза строит немые смешные рожи. Всё необычно, с роскошью до безрассудства, с излишеством через край, со щедростью до отупения.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 Тендряков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Текст №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месяц больших молчаливых снегов. Прилетают они всегда вдруг. Вдруг ночью зашепчутся, зашепчутся деревья: что-то творится в лесу. К утру станет видно: пришла настоящая зима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с утонул в дремучих сугробах. Под холодным сводом неба, покорно склонив тяжёлые головы, застыли скорбные белые деревья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е со снегом налетели и набежали в лес диковинные, невиданные существа. Они расселись по пням и сучкам, вскарабкались на ёлки и сосны – странные белые фигурки, неподвижные, незнакомые, но на что-то очень похож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еньке сидит не то белочка, не то зайчик. Сложил белые лапки на белое пузечко, молчит и смотрит на белый лес. А вот зверёк-оборотень. Сделай шаг в сторону, и обернётся зверёк простым сучком, запорошенный снегом. Полон лес диковинных птиц и зверей. Хочешь увидеть их – поторопись. А то дунет ветер – поминай как звали!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Слад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кст №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о. Выглядываю в окно и не узнаю леса. Какое великолепие и спокойствие! Над глубокими, свежими снегами, завалившими чащу елей, - синее, огромное и удивительно нежное небо. Такие яркие, радостные краски бывают у нас только по утрам в январские морозы. Особенно хороши они сегодня над свежим снегом и зелёным бором. Солнце ещё за лесом, просека в глубокой тени. В колеях тень совершенно синяя. А на вершинах елей, на их пышных зелёных венцах, уже играет золотистый солнечный свет. И ели замерли под глубоким небом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Бун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эти текс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ункция художественного стил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зобразительно- вырази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средства часто используют автор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эмоционально окрашенные слова, олицетворение, звукопись, цветопись, однородные члены предложения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глядят в заснеженном лесу кусты, куча хвороста, пень, ветви 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слова и словосочетания помогают автору создать необычную картину леса в сне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написать творческие работы на предложенную тему, надо помнить о том, что хороший текст-описание имеет несколько планов: звуковой, зрительный, цветовой, эмоциональный и другие. Планы эти создаются с помощью зрительных и звуковых образов и связанных с  настроением, душевным состоянием   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заполнить таблицу с опорой на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0</wp:posOffset>
                      </wp:positionV>
                      <wp:extent cx="2882265" cy="5120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512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3464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ла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чие материа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Цв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инее небо, яркие краски, зелёный бор, голубые тени, золотистый солнечный свет, белые деревья…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ву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Хлопанье снега, треск лопающегося льда, стон ветра, неясный шёпот деревьев, ст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дятла, скрип деревь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Зрительный об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ст словно вырвавшийся из-под запорошенной земли взрыв. Куча хвороста похожа на перепутанное кружево. Еловые лапы строят немые смешные рожи. Пень стоит в белой шапк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тро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ст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ие душ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лаженное, бьётся сердце в груди, грустное состояние, восторженное, радостное настроение, очарованность, бодрость, щедрость до отуп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403.2pt;mso-wrap-distance-left:0pt;mso-wrap-distance-right:9pt;mso-wrap-distance-top:0pt;mso-wrap-distance-bottom:0pt;margin-top:7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346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и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нее небо, яркие краски, зелёный бор, голубые тени, золотистый солнечный свет, белые деревья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вук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лопанье снега, треск лопающегося льда, стон ветра, неясный шёпот деревьев, сту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ятла, скрип дерев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-Зрительный образ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ст словно вырвавшийся из-под запорошенной земли взрыв. Куча хвороста похожа на перепутанное кружево. Еловые лапы строят немые смешные рожи. Пень стоит в белой шап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е души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аженное, бьётся сердце в груди, грустное состояние, восторженное, радостное настроение, очарованность, бодрость, щедрость до отуп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написать творческие работы на предложенную тему, надо помнить о том, что хороший текст-описание имеет несколько планов: звуковой, зрительный, цветовой, эмоциональный и другие. Планы эти создаются с помощью зрительных и звуковых образов и связанных с  настроением, душевным состоянием   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заполнить таблицу с опорой на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ведём итог. Какие стоят перед нам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ремя года –ЗИ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зимней приро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нственность, печаль, заворожё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а, страх, ожидание чего-либо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-белый, белый, моло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севере диком…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и писатели рисуют сл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, рассуждение,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а –ассоциации к слову «зима» (холод. Мороз, иней, вьюга, метель, снег…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это несколько предложений связанных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 чём говорит нам а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ывод, к которому приводит а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 красив лес зи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ен лес зи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лес зи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 снежным покрыв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художественного сти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эмоциональное воздействие на чита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эмоционально окрашенные слова, олицетворение, звукопись, цветопись, однородные члены предложения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 опорой на тек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2" w:hanging="648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Жалкий кустик, в своём обычном виде похожий на растрёпанный веник, напоминает тут с силой вырвавшийся из-под запорошенной земли взры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Куча полусгнившего хвороста похожа на перепутанное кружево, сплетённое рукою велик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Пень выглядывает из-под большой ша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Еловые лапы, если приглядеться, каждый имеет свою физиономию, - прямо в глаза строит немые смешные р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Январь – месяц больших молчаливых сне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Лес утонул в дремучих сугро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глубокими, свежими снегами, завалившими чащу е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И ели замерли под глубоким неб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ощение словаря учащихся через составление ассоциативного ряда к выбранному с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амооценки и взаимооценки через организацию работы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предстоящую рабо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чтения и осмысления прочитанного</w:t>
            </w:r>
          </w:p>
        </w:tc>
      </w:tr>
    </w:tbl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44"/>
        <w:gridCol w:w="6793"/>
        <w:gridCol w:w="2670"/>
        <w:gridCol w:w="15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ч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ши 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отреть заполненную таблицу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о своими наблюдениями за природ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опис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используя сравнение, эмоционально окрашенные слова, олицетворение, звукопись, цветопись, однородные члены предложения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 успехов в вашей творческо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читайте в группах свои сочинения. Выберите на ваш взгляд лучшее и зачитайте его всл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, заполните оценочный лист по пятибалльной системе, выведите средний бал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оценивания творческой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6565</wp:posOffset>
                      </wp:positionV>
                      <wp:extent cx="4170045" cy="12585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004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1"/>
                                    <w:gridCol w:w="114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ответствие сочинения т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ноплановое описание объекта (звуковой, зрительный, цветовой, эмоциональный 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ьзование в работе изобразительно-выразитель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личие авторского отношения к описываемому объ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35pt;height:99.1pt;mso-wrap-distance-left:0pt;mso-wrap-distance-right:9pt;mso-wrap-distance-top:0pt;mso-wrap-distance-bottom:0pt;margin-top:3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11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сочинения тем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плановое описание объекта (звуковой, зрительный, цветовой, эмоциональный план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 работе изобразительно-выраз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авторского отношения к описываемому объект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ечь развив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егодня вы были читателями, слушателями, авторами. Какая роль вам больше                         понравилась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вам увидеть красоту зимней природы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окончен. Спасибо за работ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бранных сочин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9645</wp:posOffset>
                </wp:positionH>
                <wp:positionV relativeFrom="page">
                  <wp:posOffset>44450</wp:posOffset>
                </wp:positionV>
                <wp:extent cx="4170045" cy="1264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11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раметры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л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сочинения тем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плановое описание объекта (звуковой, зрительный, цветовой, эмоциональный план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99.6pt;mso-wrap-distance-left:9pt;mso-wrap-distance-right:9pt;mso-wrap-distance-top:0pt;mso-wrap-distance-bottom:0pt;margin-top:3.5pt;mso-position-vertical-relative:page;margin-left:276.35pt;mso-position-horizontal-relative:page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11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араметры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Баллы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оответствие сочинения тем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Разноплановое описание объекта (звуковой, зрительный, цветовой, эмоциональный план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2:00Z</dcterms:created>
  <dc:creator>Ольга</dc:creator>
  <dc:description/>
  <dc:language>en-US</dc:language>
  <cp:lastModifiedBy>Ольга</cp:lastModifiedBy>
  <dcterms:modified xsi:type="dcterms:W3CDTF">2014-12-09T12:12:00Z</dcterms:modified>
  <cp:revision>18</cp:revision>
  <dc:subject/>
  <dc:title/>
</cp:coreProperties>
</file>