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 урока. Лексик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ь урок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бобщить и углубить знания детей о лексическом значении слов, о синонимах, омонимах, антоним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оспитывать умение учиться, добывать знания, пользоваться ими, умение их анализир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тслеживать индивидуальный прогресс ребёнка в основных сферах личностного разви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Учить детей говорить ярко, образно и просто, помочь уяснить меткость русского слова, обогащать память детей, развивать мышление, сообрази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Работать над санитарно-гигиеническими навы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рудование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лковые словари русского языка, тетради по развитию устной речи, карточки успехов, карточки для обобщения и закрепления, фломастеры, мультимедиа, компьюте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Ход урока 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1. Для чего каждому человеку нужно знать русский язык? Учащиеся отвечают. Итог: русский язык нужно знать для общения, для обмена знаниями, для выражения чувств, для воздействия друг на друга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2. Читаю строки из стихотворения И. Токма</w:t>
        <w:softHyphen/>
        <w:t xml:space="preserve">ковой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«Плим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А я придумал слово,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Смешное слово — плим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Вопрос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кажите, что же значит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мешное слово «ПЛИМ»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Доказательство найти в толковом словаре (1 минута)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Ответы детей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Итог: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А нужно ли доискиваться до ответов на эти вопросы? Конечно, нужно! Если не знаешь имён, пропадает и знание вещей. Эта мудрость пережила века. Познакомившись со словом поближе, узнав его, по словам К. Паустовского, «на ощупь, на вкус и на запах», вы уже никогда не употребите его некстат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  <w:u w:val="single"/>
        </w:rPr>
        <w:t xml:space="preserve">3.Разговор мамы с сыном (сценка-диалог)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Мама, сегодня дождь пойдет!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- Почему ты так думаешь?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- Барометр упал.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- Откуда ты знаешь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Я же его сам уронил!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лайд «Барометр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Вопрос: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Какую особенность русского языка не знал мальчик?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Мальчик не знал, что слово падать многозначно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дать: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1. Опускаться, валится на землю, книзу. </w:t>
      </w:r>
      <w:r>
        <w:rPr>
          <w:iCs/>
          <w:sz w:val="36"/>
          <w:szCs w:val="36"/>
        </w:rPr>
        <w:t>Падать от усталости. Сердце падает(</w:t>
      </w:r>
      <w:r>
        <w:rPr>
          <w:sz w:val="36"/>
          <w:szCs w:val="36"/>
        </w:rPr>
        <w:t xml:space="preserve">о чувстве страха)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2. Об атмосферных осадках: идти, выпадать. </w:t>
      </w:r>
      <w:r>
        <w:rPr>
          <w:iCs/>
          <w:sz w:val="36"/>
          <w:szCs w:val="36"/>
        </w:rPr>
        <w:t>Падает снег.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3. Вылезать, выпадать (о волосах, зубах, а также о шерсти у животных и о перьях у птиц)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4. Опускаться, свисая. </w:t>
      </w:r>
      <w:r>
        <w:rPr>
          <w:iCs/>
          <w:sz w:val="36"/>
          <w:szCs w:val="36"/>
        </w:rPr>
        <w:t>Волосы падают на плечи.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5. По месту, времени.</w:t>
      </w:r>
      <w:r>
        <w:rPr>
          <w:iCs/>
          <w:sz w:val="36"/>
          <w:szCs w:val="36"/>
        </w:rPr>
        <w:t xml:space="preserve"> Основная работа падает на первое полугодие. Отпуска падают на летнее время. Ударение падает на первый слог 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6. Распространяться в каком-либо направлении. </w:t>
      </w:r>
      <w:r>
        <w:rPr>
          <w:iCs/>
          <w:sz w:val="36"/>
          <w:szCs w:val="36"/>
        </w:rPr>
        <w:t>Свет из окна падает на клумбы. Тень падает на дорожку.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7. Задевать кого - что, ка</w:t>
        <w:softHyphen/>
        <w:t xml:space="preserve">саться кого - чего(о чем-нибудь предосудительном). </w:t>
      </w:r>
      <w:r>
        <w:rPr>
          <w:iCs/>
          <w:sz w:val="36"/>
          <w:szCs w:val="36"/>
        </w:rPr>
        <w:t>Подо</w:t>
        <w:softHyphen/>
        <w:t xml:space="preserve">зрение падает на приезжего. 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8. Приходиться на чью-нибудь долю, выпадать. </w:t>
      </w:r>
      <w:r>
        <w:rPr>
          <w:iCs/>
          <w:sz w:val="36"/>
          <w:szCs w:val="36"/>
        </w:rPr>
        <w:t xml:space="preserve">Все заботы по хозяйству падают на нее. 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9. Понижаться, уменьшаться  (в уровне,  размере, силе, напряженности и т. п.). </w:t>
      </w:r>
      <w:r>
        <w:rPr>
          <w:iCs/>
          <w:sz w:val="36"/>
          <w:szCs w:val="36"/>
        </w:rPr>
        <w:t>Летом вода в реке падает. Цены на товары падают. Акции падают. Барометр па</w:t>
        <w:softHyphen/>
        <w:t xml:space="preserve">дает. Настроение падает. 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10. При</w:t>
        <w:softHyphen/>
        <w:t xml:space="preserve">останавливаясь в развитии, становиться хуже, беднее, ничтожнее. </w:t>
      </w:r>
      <w:r>
        <w:rPr>
          <w:iCs/>
          <w:sz w:val="36"/>
          <w:szCs w:val="36"/>
        </w:rPr>
        <w:t xml:space="preserve">Буржуазное искусство падает. </w:t>
      </w:r>
    </w:p>
    <w:p>
      <w:pPr>
        <w:pStyle w:val="Normal"/>
        <w:shd w:fill="FFFFFF" w:val="clear"/>
        <w:autoSpaceDE w:val="false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Умирать, дохнуть  (о скоте,  животных)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Слова одинаково пишутся и произносятся, но имеют разное значение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Задание:</w:t>
      </w:r>
      <w:r>
        <w:rPr>
          <w:sz w:val="36"/>
          <w:szCs w:val="36"/>
        </w:rPr>
        <w:t xml:space="preserve"> Записать слова, имеющие несколько значений (коса, кисти, хвост)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Анализ слов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Читаю стихи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Отчего ты плачешь, друг, - внука дедушка спросил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По письму, - ответил внук, - тройку нынче получил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Ты нажми! Не будь же плаксой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 Нажимал я - сделал кляксу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36"/>
          <w:szCs w:val="36"/>
          <w:u w:val="single"/>
        </w:rPr>
        <w:t>Вопрос: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На какие слова вы обратили внимание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Дети обмениваются мнением о смысле слов: «нажми» и «нажимал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Вывод:</w:t>
      </w:r>
      <w:r>
        <w:rPr>
          <w:sz w:val="36"/>
          <w:szCs w:val="36"/>
        </w:rPr>
        <w:t xml:space="preserve"> слова, которые одинаково пишутся и произносятся, но имеют разные значения, называются </w:t>
      </w:r>
      <w:r>
        <w:rPr>
          <w:sz w:val="36"/>
          <w:szCs w:val="36"/>
          <w:u w:val="single"/>
        </w:rPr>
        <w:t>омонимами.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лайд «Омонимы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ерёжа читает(слайд)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Мы слова из русской речи,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Из родного языка!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Одинаково нас пишут,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Одинаково нас слышат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Но важна не только внешность,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Потому не торопис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Не всегда нужна поспешност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Ты до смысла доберись!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5.Вопрос: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(слайд.)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— </w:t>
      </w:r>
      <w:r>
        <w:rPr>
          <w:sz w:val="36"/>
          <w:szCs w:val="36"/>
        </w:rPr>
        <w:t>Из какого полотна нельзя сшить рубашку?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— </w:t>
      </w:r>
      <w:r>
        <w:rPr>
          <w:sz w:val="36"/>
          <w:szCs w:val="36"/>
        </w:rPr>
        <w:t>В какой печи нельзя испечь калачи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z w:val="36"/>
          <w:szCs w:val="36"/>
        </w:rPr>
        <w:t>Из какого крана нельзя напиться воды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  <w:u w:val="single"/>
        </w:rPr>
        <w:t>6.Итог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монимы. Запись в тетрадь или чтение карточек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7.Слайд «Врач». </w:t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  <w:u w:val="single"/>
        </w:rPr>
        <w:t>Вопрос:</w:t>
      </w:r>
      <w:r>
        <w:rPr>
          <w:sz w:val="36"/>
          <w:szCs w:val="36"/>
        </w:rPr>
        <w:t xml:space="preserve"> Кого вы видите на картинке? А как сказать иначе?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(доктор, лекарь, эскулап)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8.Итог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лова разные по звучанию и написанию – синонимы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лайд «Синонимы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Вопрос: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Выбрать карточки со словами обозначающими предметы, кото</w:t>
        <w:softHyphen/>
        <w:t xml:space="preserve">рые можно заменить словами-синонимами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Карточки:</w:t>
      </w:r>
      <w:r>
        <w:rPr>
          <w:sz w:val="36"/>
          <w:szCs w:val="36"/>
        </w:rPr>
        <w:t xml:space="preserve"> яблоко, конь, берёза, луна, ягоды, бегемот, собака, стол (на доске)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ети называют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Конь – лошадь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луна – месяц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бегемот – гиппопотам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обака – пес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порный вопрос: луна – месяц синонимы?</w:t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Ответ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Луна, месяц (преимущественно в начальных и последних фазах, когда луна имеет серповидную форм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ождите месяца, он теперь скоро взойдёт.</w:t>
      </w:r>
    </w:p>
    <w:p>
      <w:pPr>
        <w:pStyle w:val="Normal"/>
        <w:rPr/>
      </w:pPr>
      <w:r>
        <w:rPr>
          <w:sz w:val="36"/>
          <w:szCs w:val="36"/>
        </w:rPr>
        <w:t>- Пожалуй, сказала Надежда Алексеевна, - я давно не ездила при луне (Тургенев)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 «Луна».</w:t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Cs/>
          <w:iCs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9. </w:t>
      </w:r>
      <w:r>
        <w:rPr>
          <w:bCs/>
          <w:iCs/>
          <w:sz w:val="36"/>
          <w:szCs w:val="36"/>
          <w:u w:val="single"/>
        </w:rPr>
        <w:t xml:space="preserve">Вместо фразеологизмов </w:t>
      </w:r>
      <w:r>
        <w:rPr>
          <w:bCs/>
          <w:sz w:val="36"/>
          <w:szCs w:val="36"/>
          <w:u w:val="single"/>
        </w:rPr>
        <w:t xml:space="preserve">— </w:t>
      </w:r>
      <w:r>
        <w:rPr>
          <w:bCs/>
          <w:iCs/>
          <w:sz w:val="36"/>
          <w:szCs w:val="36"/>
          <w:u w:val="single"/>
        </w:rPr>
        <w:t>синонимы.</w:t>
      </w:r>
    </w:p>
    <w:p>
      <w:pPr>
        <w:pStyle w:val="Normal"/>
        <w:shd w:fill="FFFFFF" w:val="clear"/>
        <w:autoSpaceDE w:val="false"/>
        <w:rPr>
          <w:bCs/>
          <w:iCs/>
          <w:sz w:val="36"/>
          <w:szCs w:val="36"/>
          <w:u w:val="single"/>
        </w:rPr>
      </w:pPr>
      <w:r>
        <w:rPr>
          <w:bCs/>
          <w:i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  <w:u w:val="single"/>
        </w:rPr>
        <w:t>Задание:</w:t>
      </w:r>
      <w:r>
        <w:rPr>
          <w:sz w:val="36"/>
          <w:szCs w:val="36"/>
        </w:rPr>
        <w:t xml:space="preserve"> Замените фразеологические обороты словами-синонимами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436753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В час по чайной ложке; рукой подать; повесить нос; раз, два и обчелся, куры не клюют; кожа да к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тветы: медленно; близко; грустить; мало; много; худой.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инонимы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10. </w:t>
      </w:r>
      <w:r>
        <w:rPr>
          <w:bCs/>
          <w:sz w:val="36"/>
          <w:szCs w:val="36"/>
          <w:u w:val="single"/>
        </w:rPr>
        <w:t>Задание: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Найдите фразеологизмы и объясните их.</w:t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Кашу маслом не испортиш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Саша, не стучи: уже поздно, соседи спят, — сказала мама. А Саша стучит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Прекрати стук! — сказал папа. А Саша стучит..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Как об стенку горох, — говорит бабушка. — Ему хоть кол на голове теши, а он все свое... Отберу молоток!.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тучит..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Сказано — сделано! — Бабушка взяла у Саши молоток и унесла проч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Отдай!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Завтра. А сейчас молотка не видать тебе как своих ушей! Саша заплака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Я машину чиню... А бабушка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Всему свое время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Зачем молоток унесла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Ему про Ерему, а он про Фому. Да ты как с Луны свалился. Русским языком сказано, поздно уже, все спят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Не все: мы не спим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Ну, хватит воду в ступе толочь. Марш в кровать. Папа сказал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Какая живая у нашей бабушки речь — вся пословицами пере</w:t>
        <w:softHyphen/>
        <w:t>сыпана. Что ни слово, то пословица или поговорка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А бабушка говорит: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- Кашу маслом не испортиш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Ответ: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Кашу маслом не испортишь; как об стенку горох; хоть кол на голове теши; сказано - сделано; не видать как своих ушей; всему свое время; ему про Ерему, а он про Фому; как с Луны свалился; русским языком сказано; воду в ступе толочь.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11.Задание:</w:t>
      </w:r>
      <w:r>
        <w:rPr>
          <w:sz w:val="36"/>
          <w:szCs w:val="36"/>
        </w:rPr>
        <w:t xml:space="preserve"> В рассказе нужно найти выражения, употребленные в пере</w:t>
        <w:softHyphen/>
        <w:t>носном значении, и объяснить их смыс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Попались на удочку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sz w:val="36"/>
          <w:szCs w:val="36"/>
        </w:rPr>
        <w:t>Пригласил нас как-то сын лесника к себе. За грибами, говорит, сходим, поохотимся, рыбу удить будем. Уху сварим пальчики об</w:t>
        <w:softHyphen/>
        <w:t>лижеш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ы, конечно, обрадовались, уши развесили, слушаем... Мой бра</w:t>
        <w:softHyphen/>
        <w:t>тишка так голову потерял от счастья. Как же! В лесу заночуем, палат</w:t>
        <w:softHyphen/>
        <w:t>ку разобьем, костер разложим, из ружья палить будем. Потом он мне покою не давал: «Пойдем да пойдем! Говорят, он такой мастер рыбу ловить, собаку на этом деле съел». Не знаю, каких собак он ел, а вот мы попались на удочку. Обманул он нас.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Договорились прийти в субботу к вечеру. Пять километров одним духом отшагали. А нашего приятеля дома не оказалось. Уехал, гово</w:t>
        <w:softHyphen/>
        <w:t>рят, к тетк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Он же нас приглашал рыбу удить, охотиться, расстроились мы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Вот пустомеля, — возмутился дед, — все время кому-нибудь мо</w:t>
        <w:softHyphen/>
        <w:t>рочит гол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 братишки слезы в три ручья. Я, конечно, тоже не в своей та</w:t>
        <w:softHyphen/>
        <w:t>релк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ичего, ребятишки, — успокоил нас дед, — со мной пойдет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И пошли. И рыбу ловили, и костер развели, и уха была - - ни в сказке сказать, ни пером описать. Только ружья нам дедушка не дал. Малы еще.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Ответы: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В рассказе встретились следующие выражения, употребленные в переносном смысле: пальчики оближешь; развесить уши; потерять голову; собаку съесть; одним духом; морочить голову; плакать в три ручья; быть не в своей тарелке; ни в сказке сказать, ни пером описат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12.Итог: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Как приятно разговаривать с человеком, речь которого богата, образна, каждое слово употреблено и к месту, и ко време</w:t>
        <w:softHyphen/>
        <w:t>ни. «Хромое слово — хромая речь» — гласит русская пословица. Чтобы хорошо понять прочитанное или увиденное, чтобы речь была не «хромой», а красивой и выразительной, надо знать много слов и выражений, постоянно расширять свой словарный запас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13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: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«Самая большая книга находится в Америке. Ее высота 3 м, толщина 1 м. Страницы такой книги перелистывает специальный аппарат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амая маленькая русская книга - сборник басен И. А. Крылова. Она напечатана в Петербурге в 1855 году. Книга в несколько раз меньше спичечного коробка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Вопрос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м различаются слова: большая - маленькая?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Дети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отивоположным значением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Вывод:</w:t>
      </w:r>
      <w:r>
        <w:rPr>
          <w:sz w:val="36"/>
          <w:szCs w:val="36"/>
        </w:rPr>
        <w:t xml:space="preserve"> Слова, имеющие противоположное значение, называют</w:t>
        <w:softHyphen/>
        <w:t>ся антонимы. (слайд «Антонимы»)</w:t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14.Вопрос-задание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вить слова, противоположные '"по смыслу(у детей карточки, в которые они дописывают ко</w:t>
        <w:softHyphen/>
        <w:t>нец предложен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Скажу я слово высоко, а ты ответишь ... , (низко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кажу я слово далеко, а ты ответишь ... , (близко)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Скажу тебе я слово трус,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Ответишь ты ... (храбрец)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Теперь начало я скажу - ну, отвечай ... (конец)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Итог: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Антонимы – слова, имеющие противоположное значение (карточка)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15.</w:t>
      </w:r>
      <w:r>
        <w:rPr>
          <w:sz w:val="36"/>
          <w:szCs w:val="36"/>
        </w:rPr>
        <w:t xml:space="preserve"> А что значит знать слова? Как этого добиться? Секрет прост: прислушайтесь к слову, приглядитесь к нему, проникните в его тайну. И помогут вам в этом этимология и фразеология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Вы получили задание поработать со словарём и рассказать о некоторых учебных предметах, вещах и понятиях связанных со школой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вечают 8 человек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ГЛОБУС 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Илья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Все школьники знают, что это такое. Люди знакомы с глобусом уже несколько тысячелетий.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Ну а почему же все-таки глобус назван глобусом, а не как-то иначе? Дело в том, что само слово </w:t>
      </w:r>
      <w:r>
        <w:rPr>
          <w:i/>
          <w:iCs/>
          <w:sz w:val="36"/>
          <w:szCs w:val="36"/>
        </w:rPr>
        <w:t xml:space="preserve">глобус </w:t>
      </w:r>
      <w:r>
        <w:rPr>
          <w:sz w:val="36"/>
          <w:szCs w:val="36"/>
        </w:rPr>
        <w:t>означает «шар». Вот, оказы</w:t>
        <w:softHyphen/>
        <w:t>вается, в чем секрет. Поэтому знайте: когда вы держите в руках гло</w:t>
        <w:softHyphen/>
        <w:t>бус, вы держите земной шар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КАНИКУЛЫ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Света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Наверное, нет на свете школьника, который бы не любил каникул. А вот происхождение этого слова знают далеко не все. Если перевести его с латыни на русский язык, то получится... «собачка», «щенок». </w:t>
      </w:r>
      <w:r>
        <w:rPr>
          <w:i/>
          <w:iCs/>
          <w:sz w:val="36"/>
          <w:szCs w:val="36"/>
        </w:rPr>
        <w:t xml:space="preserve">Каникулой </w:t>
      </w:r>
      <w:r>
        <w:rPr>
          <w:sz w:val="36"/>
          <w:szCs w:val="36"/>
        </w:rPr>
        <w:t>древние римляне стали называть самую яркую звезду в со</w:t>
        <w:softHyphen/>
        <w:t>звездии Большого Пса. В самые жаркие дни (с середины июля до конца августа) солнце проходило через это созвездие. Тогда делали перерыв в занятиях, наступали каникулы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Слово перешло в русский язык и тоже означает перерыв в заняти</w:t>
        <w:softHyphen/>
        <w:t>ях, но уже не только летом. Бывают осенние, зимние, весенние и лет</w:t>
        <w:softHyphen/>
        <w:t>ние каникулы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КАРАНДАШ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Влад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Слово </w:t>
      </w:r>
      <w:r>
        <w:rPr>
          <w:i/>
          <w:iCs/>
          <w:sz w:val="36"/>
          <w:szCs w:val="36"/>
        </w:rPr>
        <w:t xml:space="preserve">карандаш </w:t>
      </w:r>
      <w:r>
        <w:rPr>
          <w:sz w:val="36"/>
          <w:szCs w:val="36"/>
        </w:rPr>
        <w:t xml:space="preserve">образовано от тюркского </w:t>
      </w:r>
      <w:r>
        <w:rPr>
          <w:i/>
          <w:iCs/>
          <w:sz w:val="36"/>
          <w:szCs w:val="36"/>
        </w:rPr>
        <w:t xml:space="preserve">кара, </w:t>
      </w:r>
      <w:r>
        <w:rPr>
          <w:sz w:val="36"/>
          <w:szCs w:val="36"/>
        </w:rPr>
        <w:t xml:space="preserve">что означает «черный» и </w:t>
      </w:r>
      <w:r>
        <w:rPr>
          <w:i/>
          <w:iCs/>
          <w:sz w:val="36"/>
          <w:szCs w:val="36"/>
        </w:rPr>
        <w:t xml:space="preserve">таш - </w:t>
      </w:r>
      <w:r>
        <w:rPr>
          <w:sz w:val="36"/>
          <w:szCs w:val="36"/>
        </w:rPr>
        <w:t>«камень». Свой путь карандаш начинает от свинцовых па</w:t>
        <w:softHyphen/>
        <w:t>лочек, служивших для письма. След от такого карандаша оставался очень слабый, а руки покрывались серым налетом. Потом появились черные палочки, стали готовить для них «одежду» — кожаную, метал</w:t>
        <w:softHyphen/>
        <w:t>лическую и, наконец, деревянную.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Теперь стерженек может быть разного цвета, но мы по-прежнему пользуемся словом </w:t>
      </w:r>
      <w:r>
        <w:rPr>
          <w:i/>
          <w:iCs/>
          <w:sz w:val="36"/>
          <w:szCs w:val="36"/>
        </w:rPr>
        <w:t>карандаш.</w:t>
      </w:r>
    </w:p>
    <w:p>
      <w:pPr>
        <w:pStyle w:val="Normal"/>
        <w:shd w:fill="FFFFFF" w:val="clear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ЛАСТИК (РЕЗИНКА)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Надя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Почему резинка называется резинкой, это, наверное, всем понятно. Она делается из резины.</w:t>
      </w:r>
    </w:p>
    <w:p>
      <w:pPr>
        <w:pStyle w:val="Normal"/>
        <w:rPr/>
      </w:pPr>
      <w:r>
        <w:rPr>
          <w:sz w:val="36"/>
          <w:szCs w:val="36"/>
        </w:rPr>
        <w:t xml:space="preserve">Но у нее есть еще одно название — ластик. Откуда появилось это слово? Дело в том, что резина делается из каучука. А каучук по-латыни называется </w:t>
      </w:r>
      <w:r>
        <w:rPr>
          <w:i/>
          <w:iCs/>
          <w:sz w:val="36"/>
          <w:szCs w:val="36"/>
        </w:rPr>
        <w:t xml:space="preserve">гумми эластикум. </w:t>
      </w:r>
      <w:r>
        <w:rPr>
          <w:sz w:val="36"/>
          <w:szCs w:val="36"/>
        </w:rPr>
        <w:t xml:space="preserve">Отсюда образовалось </w:t>
      </w:r>
      <w:r>
        <w:rPr>
          <w:i/>
          <w:iCs/>
          <w:sz w:val="36"/>
          <w:szCs w:val="36"/>
        </w:rPr>
        <w:t xml:space="preserve">ластик, </w:t>
      </w:r>
      <w:r>
        <w:rPr>
          <w:sz w:val="36"/>
          <w:szCs w:val="36"/>
        </w:rPr>
        <w:t>что значит «упругий», «хорошо растягивающийс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ШИБКА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Слава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Из слов </w:t>
      </w:r>
      <w:r>
        <w:rPr>
          <w:i/>
          <w:iCs/>
          <w:sz w:val="36"/>
          <w:szCs w:val="36"/>
        </w:rPr>
        <w:t xml:space="preserve">ушиб, пришибить, зашибить </w:t>
      </w:r>
      <w:r>
        <w:rPr>
          <w:sz w:val="36"/>
          <w:szCs w:val="36"/>
        </w:rPr>
        <w:t xml:space="preserve">легко выделить корень - </w:t>
      </w:r>
      <w:r>
        <w:rPr>
          <w:i/>
          <w:iCs/>
          <w:sz w:val="36"/>
          <w:szCs w:val="36"/>
        </w:rPr>
        <w:t xml:space="preserve">шиб, </w:t>
      </w:r>
      <w:r>
        <w:rPr>
          <w:sz w:val="36"/>
          <w:szCs w:val="36"/>
        </w:rPr>
        <w:t xml:space="preserve">означающий бросок, удар. В народных говорах и сейчас </w:t>
      </w:r>
      <w:r>
        <w:rPr>
          <w:i/>
          <w:iCs/>
          <w:sz w:val="36"/>
          <w:szCs w:val="36"/>
        </w:rPr>
        <w:t xml:space="preserve">ошибаться </w:t>
      </w:r>
      <w:r>
        <w:rPr>
          <w:sz w:val="36"/>
          <w:szCs w:val="36"/>
        </w:rPr>
        <w:t xml:space="preserve">значит «нанести удар мимо цели». Таким образом, </w:t>
      </w:r>
      <w:r>
        <w:rPr>
          <w:i/>
          <w:iCs/>
          <w:sz w:val="36"/>
          <w:szCs w:val="36"/>
        </w:rPr>
        <w:t xml:space="preserve">ошибка </w:t>
      </w:r>
      <w:r>
        <w:rPr>
          <w:sz w:val="36"/>
          <w:szCs w:val="36"/>
        </w:rPr>
        <w:t xml:space="preserve">буквально понималась как промах, неточное попадание при ударе. Старейшее значение глагола </w:t>
      </w:r>
      <w:r>
        <w:rPr>
          <w:i/>
          <w:iCs/>
          <w:sz w:val="36"/>
          <w:szCs w:val="36"/>
        </w:rPr>
        <w:t xml:space="preserve">ошибаться - </w:t>
      </w:r>
      <w:r>
        <w:rPr>
          <w:sz w:val="36"/>
          <w:szCs w:val="36"/>
        </w:rPr>
        <w:t>«оказаться на отшибе, отстать, ли</w:t>
        <w:softHyphen/>
        <w:t>шиться чего-либо». В Древней Руси хвост называли «ошибь». И прав</w:t>
        <w:softHyphen/>
        <w:t>да: тот, кто много ошибается, всегда в хвосте будет плестис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ПАРТА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Влада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Сто раз на день школьник повторяет: парта, на парте, за партой, а откуда взялось это </w:t>
      </w:r>
      <w:r>
        <w:rPr>
          <w:i/>
          <w:iCs/>
          <w:sz w:val="36"/>
          <w:szCs w:val="36"/>
        </w:rPr>
        <w:t xml:space="preserve">парта, </w:t>
      </w:r>
      <w:r>
        <w:rPr>
          <w:sz w:val="36"/>
          <w:szCs w:val="36"/>
        </w:rPr>
        <w:t>даже и ученые не очень-то ясно себе пред</w:t>
        <w:softHyphen/>
        <w:t>ставляют.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>Слово это нерусское. Скорее всего, оно произошло от французско</w:t>
        <w:softHyphen/>
        <w:t xml:space="preserve">го </w:t>
      </w:r>
      <w:r>
        <w:rPr>
          <w:i/>
          <w:sz w:val="36"/>
          <w:szCs w:val="36"/>
          <w:lang w:val="en-US"/>
        </w:rPr>
        <w:t>apart</w:t>
      </w:r>
      <w:r>
        <w:rPr>
          <w:i/>
          <w:iCs/>
          <w:sz w:val="36"/>
          <w:szCs w:val="36"/>
        </w:rPr>
        <w:t xml:space="preserve"> - </w:t>
      </w:r>
      <w:r>
        <w:rPr>
          <w:sz w:val="36"/>
          <w:szCs w:val="36"/>
        </w:rPr>
        <w:t>«особо», «в отдельности»; когда-то партами называли сиденья для одного или двух учеников, в противоположность длинным, многоместным общим школьным столам и скамьям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ПЕНАЛ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Настя Дёмина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Перо по-латыни будет </w:t>
      </w:r>
      <w:r>
        <w:rPr>
          <w:i/>
          <w:iCs/>
          <w:sz w:val="36"/>
          <w:szCs w:val="36"/>
        </w:rPr>
        <w:t xml:space="preserve">пенна. </w:t>
      </w:r>
      <w:r>
        <w:rPr>
          <w:sz w:val="36"/>
          <w:szCs w:val="36"/>
        </w:rPr>
        <w:t>А где хранят перья?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В специальной коробочке, которую назвали </w:t>
      </w:r>
      <w:r>
        <w:rPr>
          <w:i/>
          <w:iCs/>
          <w:sz w:val="36"/>
          <w:szCs w:val="36"/>
        </w:rPr>
        <w:t xml:space="preserve">пенал. </w:t>
      </w:r>
      <w:r>
        <w:rPr>
          <w:sz w:val="36"/>
          <w:szCs w:val="36"/>
        </w:rPr>
        <w:t xml:space="preserve">Теперь мы в нее складываем и ручки, и карандаши, и даже для резинки найдется там местечко. А название этой коробочки произошло, как мы уже знаем, от слова </w:t>
      </w:r>
      <w:r>
        <w:rPr>
          <w:i/>
          <w:iCs/>
          <w:sz w:val="36"/>
          <w:szCs w:val="36"/>
        </w:rPr>
        <w:t xml:space="preserve">пенна </w:t>
      </w:r>
      <w:r>
        <w:rPr>
          <w:sz w:val="36"/>
          <w:szCs w:val="36"/>
        </w:rPr>
        <w:t>(перо).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Кстати сказать, раньше писали настоящими гусиными перьями. И хотя потом они были заменены более удобными металлическими пластинками для письма, названия </w:t>
      </w:r>
      <w:r>
        <w:rPr>
          <w:i/>
          <w:iCs/>
          <w:sz w:val="36"/>
          <w:szCs w:val="36"/>
        </w:rPr>
        <w:t xml:space="preserve">перо, перья </w:t>
      </w:r>
      <w:r>
        <w:rPr>
          <w:sz w:val="36"/>
          <w:szCs w:val="36"/>
        </w:rPr>
        <w:t>по традиции сохрани</w:t>
        <w:softHyphen/>
        <w:t>лись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ПОРТФЕЛЬ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вечает Настя Кирикова.</w:t>
      </w:r>
    </w:p>
    <w:p>
      <w:pPr>
        <w:pStyle w:val="Normal"/>
        <w:shd w:fill="FFFFFF" w:val="clear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Очень много слов, заимствованных нами из французского языка, начинаются с этого </w:t>
      </w:r>
      <w:r>
        <w:rPr>
          <w:i/>
          <w:iCs/>
          <w:sz w:val="36"/>
          <w:szCs w:val="36"/>
        </w:rPr>
        <w:t xml:space="preserve">порт-: портсигар </w:t>
      </w:r>
      <w:r>
        <w:rPr>
          <w:sz w:val="36"/>
          <w:szCs w:val="36"/>
        </w:rPr>
        <w:t xml:space="preserve">(сигаронос), </w:t>
      </w:r>
      <w:r>
        <w:rPr>
          <w:i/>
          <w:iCs/>
          <w:sz w:val="36"/>
          <w:szCs w:val="36"/>
        </w:rPr>
        <w:t xml:space="preserve">портмоне </w:t>
      </w:r>
      <w:r>
        <w:rPr>
          <w:sz w:val="36"/>
          <w:szCs w:val="36"/>
        </w:rPr>
        <w:t xml:space="preserve">(день-гонос), </w:t>
      </w:r>
      <w:r>
        <w:rPr>
          <w:i/>
          <w:iCs/>
          <w:sz w:val="36"/>
          <w:szCs w:val="36"/>
        </w:rPr>
        <w:t xml:space="preserve">портфель </w:t>
      </w:r>
      <w:r>
        <w:rPr>
          <w:sz w:val="36"/>
          <w:szCs w:val="36"/>
        </w:rPr>
        <w:t>(листонос).</w:t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36"/>
        </w:rPr>
        <w:t xml:space="preserve">Слово </w:t>
      </w:r>
      <w:r>
        <w:rPr>
          <w:i/>
          <w:iCs/>
          <w:sz w:val="36"/>
          <w:szCs w:val="36"/>
        </w:rPr>
        <w:t xml:space="preserve">портфель </w:t>
      </w:r>
      <w:r>
        <w:rPr>
          <w:sz w:val="36"/>
          <w:szCs w:val="36"/>
        </w:rPr>
        <w:t xml:space="preserve">образовано от двух французских слов: </w:t>
      </w:r>
      <w:r>
        <w:rPr>
          <w:i/>
          <w:iCs/>
          <w:sz w:val="36"/>
          <w:szCs w:val="36"/>
        </w:rPr>
        <w:t xml:space="preserve">порте </w:t>
      </w:r>
      <w:r>
        <w:rPr>
          <w:sz w:val="36"/>
          <w:szCs w:val="36"/>
        </w:rPr>
        <w:t xml:space="preserve">(носить) и </w:t>
      </w:r>
      <w:r>
        <w:rPr>
          <w:i/>
          <w:iCs/>
          <w:sz w:val="36"/>
          <w:szCs w:val="36"/>
        </w:rPr>
        <w:t xml:space="preserve">фелъ </w:t>
      </w:r>
      <w:r>
        <w:rPr>
          <w:sz w:val="36"/>
          <w:szCs w:val="36"/>
        </w:rPr>
        <w:t>(лист)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Теперь вы, конечно, догадались, что портфель назвали так потому, что в нем носят листы бумаги, тетради, книги. А вообще-то в него можно положить что угодно, но от этого название, когда-то данное ему, уже не измен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, кстати, все французские слова имеют ударение в конце. По</w:t>
        <w:softHyphen/>
        <w:t xml:space="preserve">этому ни в коем случае нельзя произносить это слово с ударением на первом слоге — </w:t>
      </w:r>
      <w:r>
        <w:rPr>
          <w:i/>
          <w:iCs/>
          <w:sz w:val="36"/>
          <w:szCs w:val="36"/>
        </w:rPr>
        <w:t xml:space="preserve">портфель: </w:t>
      </w:r>
      <w:r>
        <w:rPr>
          <w:sz w:val="36"/>
          <w:szCs w:val="36"/>
        </w:rPr>
        <w:t>это грубая ошиб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Итог: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Вы задумались над тем, почему всё вокруг называется так, а не иначе, как рождаются слова, когда и кем создаются. Этимологический словарь введёт вас в удивительный и многоцветный мир слова, поможет успешному усвоению языковых норм, развитию «дара слова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  <w:u w:val="single"/>
        </w:rPr>
        <w:t>16.Итог урока: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Кто устал. Кому было интересно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Анализ индивидуальных карточек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4:00Z</dcterms:created>
  <dc:creator>Рита</dc:creator>
  <dc:description/>
  <cp:keywords/>
  <dc:language>en-US</dc:language>
  <cp:lastModifiedBy>Танюша</cp:lastModifiedBy>
  <dcterms:modified xsi:type="dcterms:W3CDTF">2010-03-10T17:57:00Z</dcterms:modified>
  <cp:revision>13</cp:revision>
  <dc:subject/>
  <dc:title/>
</cp:coreProperties>
</file>