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как источник социализации ребё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сё самое хорошее, что связывает меня с окружающим миром, связано с моей семьёй»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ильгельм Гумбольд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тими строчками может подписаться, пожалуй, любой человек. Однако и по сегодняшний день умы многих людей занимает вопрос места и роли семьи в обществе, её значение в социализации подрастающего пок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рождения, человек попадает в социальное окружение. Только благодаря заботам близких ему людей, прежде всего, матери, он сохраняет свою жизнь и получает возможности для развития. Прав был замечательный отечественный психолог Л.С. Выготский, когда подчёркивал, что вопреки существующим теориям, младенец – «существо максимально социальное». Вырастая, человек постепенно усваивает опыт человечества, воплощённый в понятиях, трудовых навыках, правилах п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опыт социального общения человек осваивает ещё до того, как начинает говорить. Будучи частью социума, человек приобретает определённый субъективный опыт, который становится неотъемлемой частью лич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изации может осуществляться в различных социальных институтах. Но важнейшим институтом социализации личности является семь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в семье человек получает первый опыт социального взаимодействия. На протяжении определенного времени семья вообще является для ребенка единственным местом получения такого опыта. Семью можно рассматривать в качестве модели и формы базового жизненного тренинга личности. Социализация в семье происходит как в результате целенаправленного процесса воспитания, так и по механизму социального научения. В свою очередь сам процесс социального научения также идет по двум основным направлениям. С одной стороны приобретение социального опыта идет в процессе непосредственного взаимодействия ребенка с родителями, братьями и сестрами, а с другой — социализация осуществляется за счет наблюдения особенностей социального взаимодействия других членов семьи между собой. Любая деформация семьи приводит к негативным последствиям в развитии личности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социализации неразрывно связан с совместной деятельностью людей. И именно школа открывает огромные просторы для совместной деятельности ребёнка, родителей и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обеспечивает ученику систематическое образование, которое само есть важнейший элемент социализации, но, кроме того, школа обязана подготовить человека к жизни в обществе и в более широком смыс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расширяет возможности ребёнка в плане его общения: здесь, кроме общения со взрослыми, возникает устойчивая специфическая среда общения со сверстниками, что само по себе выступает как важнейший институт со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статусу школа и семья – противоположные полюсы. В семье всё основано на эмоциональных связях и привязанностях. Именно семья, а не школа выступает посредником между обществом и ребёнком с целью его социальной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школы несколько иные функции. Она не должна подменять ребёнку его родной дом, она должна сделать всё возможное, чтобы обучить ребёнка, расширить его кругозор, предоставить возможность для его самореализации, для раскрытия и проявления его способностей. Именно школа должна помочь ребёнку взрослеть, приобретая опыт и знания. Таковой является функция школы в процессе социализации ребё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целенаправленного, логично выстроенного процесса социализации, стоит перед школой также остро, как и перед родителями учеников. Задача школы – заложить в ребёнке понимание того, что школа – определённая социальная ступень. Процесс социализации в школе должен продолжать процесс, начатый в семье. А это возможно лишь в том случае, если семья доверяет школе, а школа оправдывает доверие семьи и помогает семье в становлении и взрослени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оей деятельности мне помогают все средства урока и внеурочной деятельности, которые направлены на формирование механизмов самооценки и самовоспитания. А формирование этих механизмов не возможно без нравственн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учащихся должно быть системным и продуманным, а также с участием в нём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мне помогает соблюдать, программа Г.К. Селевко «Начало этики». Программа разработана для 1 – 4 классов. Основная форма занятий – классные часы. В программе дана тематика классных часов. Учителями нашей школы была собрана папка – копилка с разработанными классными часами по предложенным т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я работу по нравственному воспитанию с семьёй, я уделяю серьёзное внимание просвещению родителей по формированию в их семьях нравственных законов существования семьи. На родительском собрании мы совместно с родителями формулируем эти законы и стараемся придерживаться 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семьи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 должен быть любим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ёнку необходимо жить в атмосфере искренности и доброты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Ребёнок должен иметь право на разъяснение и рассуждение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обычаи должны быть окрашены положительными эмоциями и чувствами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одителями своим детям собственной работоспособности и блага, связанные с ней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я в семье положительных привычек.</w:t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щения ребёнка с нравственными людьми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происходит реализация некоторых законов в нашей школьной жизни.</w:t>
      </w:r>
    </w:p>
    <w:p>
      <w:pPr>
        <w:pStyle w:val="Style16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большой эффект во взаимодействии семьи и классного руководителя будет тогда, когда педагог будет давать возможность проявить инициативу родителям и поддержит их во всех делах класса и школы. В своей работе я использую разнообразные формы взаимодействия с семьё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иболее эффективной  формой работы, которая  не противоречит нашим законам, считаю:  коллективные дела. Ведь процесс социализации неразрывно связан с совместной деятельностью людей. И именно школа открывает огромные просторы для совместной деятельности ребёнка, родителей и учителя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вый год обучения мы проводим замечательный праздник «Моя семья», на котором знакомимся с семьями учащихся и их традициями. Дети и родители подходят к подготовке этого праздника очень ответственно. Придумывают символику своей семьи: это и герб, и флаг, а иногда и гимн. Готовят презентацию своей семьи. На празднике мы знакомимся с традициями каждой семьи, с творчеством и самое главное воспитываем чувства ребёнка.</w:t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 нашей копилке и такое мероприятие, как семья и спорт, который поддерживает закон культивирования в семье положительных привычек, в том числе  и занятие спортом. Мы все вместе готовим команды, подбираем название, девиз, эмблему и, конечно же, песню. Для детей, которые не участвуют, есть не менее важная роль – болельщики. Они тоже приобретают определённый социальный опыт.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дной из самых успешных форм работ считаю работу над проектами. Наши проекты: «История создания улиц посёлка Рябково», «Музей хлеба», «Гордость семьи», «Книга рецептов», «Судьба семьи в судьбе страны». По ходу работы над проектами дети встречаются с разными людьми, которые с удовольствием делятся  своим социальным опытом. А если этот человек является ещё и членом семьи, то гордость переполняет душу ребёнка. Ещё Л.Н. Толстой писал, что стать личностью ребёнок может только в той среде, в которой чтят традиции и обычаи поколений, где есть преемственность между прошлым, настоящим и будущим.  </w:t>
      </w:r>
      <w:r>
        <w:rPr>
          <w:vanish/>
          <w:sz w:val="28"/>
          <w:szCs w:val="28"/>
        </w:rPr>
        <w:t>возможность опытважная роль - болельщикионечно же песнюультивирования в семье положите</w:t>
      </w:r>
      <w:r>
        <w:rPr>
          <w:vanish/>
          <w:sz w:val="28"/>
          <w:szCs w:val="28"/>
          <w:lang w:val="en-US"/>
        </w:rPr>
        <w:t>hjtrnyst</w:t>
      </w:r>
      <w:r>
        <w:rPr>
          <w:vanish/>
          <w:sz w:val="28"/>
          <w:szCs w:val="28"/>
        </w:rPr>
        <w:t xml:space="preserve"> аю коллективные дела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ечит нашим законам, считаю коллективные дел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9:00Z</dcterms:created>
  <dc:creator>Max</dc:creator>
  <dc:description/>
  <cp:keywords/>
  <dc:language>en-US</dc:language>
  <cp:lastModifiedBy>PC</cp:lastModifiedBy>
  <dcterms:modified xsi:type="dcterms:W3CDTF">2014-09-25T18:39:00Z</dcterms:modified>
  <cp:revision>3</cp:revision>
  <dc:subject/>
  <dc:title/>
</cp:coreProperties>
</file>