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9.10.14</w:t>
      </w:r>
    </w:p>
    <w:p>
      <w:pPr>
        <w:pStyle w:val="C22"/>
        <w:spacing w:before="0" w:after="0"/>
        <w:jc w:val="center"/>
        <w:rPr>
          <w:color w:val="000000"/>
        </w:rPr>
      </w:pPr>
      <w:r>
        <w:rPr>
          <w:rStyle w:val="C3c30"/>
          <w:b/>
          <w:bCs/>
          <w:color w:val="000000"/>
          <w:sz w:val="32"/>
          <w:szCs w:val="32"/>
        </w:rPr>
        <w:t>Технологическая карта урока окружающего мира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6413e6043f251cb01c54959eca3b6b7c515fc974"/>
      <w:bookmarkStart w:id="2" w:name="0"/>
      <w:bookmarkStart w:id="3" w:name="6413e6043f251cb01c54959eca3b6b7c515fc974"/>
      <w:bookmarkEnd w:id="2"/>
      <w:bookmarkEnd w:id="3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903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 xml:space="preserve">Картузова Галина Николаевна МОУ-СОШ с.ЛИПОВКА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 класс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Авторы УМК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УМК «Перспективная начальная школа»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кружающий мир. О.Н. Федотова, Г.В. Трафимова,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.А. Трафимов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>Значение воды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крытие новых знани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Образовательные</w:t>
            </w:r>
            <w:r>
              <w:rPr>
                <w:rStyle w:val="C0"/>
                <w:color w:val="000000"/>
              </w:rPr>
              <w:t>: познакомить учащихся со значением  воды в природе, подчеркнуть важность свойств воды для жизни человека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Развивающие</w:t>
            </w:r>
            <w:r>
              <w:rPr>
                <w:rStyle w:val="C0"/>
                <w:color w:val="000000"/>
              </w:rPr>
              <w:t>: развивать личность обучающегося на основе формирования умения учиться, развивать внимание, логическое мышление, память, речь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Воспитательные</w:t>
            </w:r>
            <w:r>
              <w:rPr>
                <w:rStyle w:val="C0"/>
                <w:color w:val="000000"/>
              </w:rPr>
              <w:t>: воспитывать толерантное отношение друг к другу при постановке и решении учебной проблемы, бережное отношение к окружающей нас природе, воспитывать трудолюбие и ответственность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Планируемые результаты (УУД):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 xml:space="preserve">Предметные: </w:t>
            </w:r>
            <w:r>
              <w:rPr>
                <w:rStyle w:val="C3c0"/>
                <w:bCs/>
                <w:color w:val="000000"/>
              </w:rPr>
              <w:t>уметь находить необходимый материал в учебнике и хрестоматии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Познаватель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узнавать изученные объекты и явления живой и неживой природы, проводить простейшую классификацию изученных объектов природы на основе их существенных признаков, составлять таблицы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Регулятив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ланировать учебную деятельность, следовать точным инструкциям учителя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Коммуникативные</w:t>
            </w:r>
            <w:r>
              <w:rPr>
                <w:rStyle w:val="C0"/>
                <w:color w:val="000000"/>
              </w:rPr>
              <w:t>: уметь договариваться между собой, высказывать свое мнение, слушать и вступать в диалог, участвовать в коллективном обсуждении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Личностные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осознать необходимость охраны природы, всего живого и неживого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Оборудование: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мпьютер, мультимедийный проектор, экран, глобус.</w:t>
            </w:r>
          </w:p>
        </w:tc>
      </w:tr>
    </w:tbl>
    <w:p>
      <w:pPr>
        <w:pStyle w:val="C15"/>
        <w:spacing w:before="0" w:after="0"/>
        <w:jc w:val="both"/>
        <w:rPr>
          <w:color w:val="000000"/>
        </w:rPr>
      </w:pPr>
      <w:r>
        <w:rPr>
          <w:rStyle w:val="C3c5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  <w:bookmarkStart w:id="4" w:name="1"/>
      <w:bookmarkStart w:id="5" w:name="4f4c1c3f498000d04affc3e5b1fa143a6fd1913f"/>
      <w:bookmarkStart w:id="6" w:name="1"/>
      <w:bookmarkStart w:id="7" w:name="4f4c1c3f498000d04affc3e5b1fa143a6fd1913f"/>
      <w:bookmarkEnd w:id="6"/>
      <w:bookmarkEnd w:id="7"/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131"/>
        <w:gridCol w:w="666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5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Осуществляемые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13"/>
                <w:b/>
                <w:bCs/>
                <w:color w:val="000000"/>
                <w:sz w:val="20"/>
                <w:szCs w:val="20"/>
              </w:rPr>
              <w:t>Осуществляемые действ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1. Организационный мо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ветствует обучающихся, проверяет их готовность к уроку, создает положительную эмоциональную направленность на учебную деятельность, способствует созданию внутреннего комфорта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здает условия для возникновения у учеников внутренней потребности включения в учебную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2.Актуализация знаний. Определение темы урока. Постановка цели  уро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 Организует деятельности по актуализации знаний, полученных на предыдущих урока, определению темы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споминают, какие условия необходимы для жизни на Земле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гадывают загадку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 отгадке и рисункам слайда и ответам на вопросы определяют тему урока, ее значимость в данном раздел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 Организует работу по самостоятельному формулированию целей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вечают на вопросы учител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3. Открытие нового зн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беседы выясняет, что знают школьники о значении во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>Рассказывают о том , как люди используют воду, какие растения и животные обитают в вод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c1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4. Физкультминут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5. Практическое  применение знани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т внимание учеников на Иллюстрированный словарик, помещенный в хрестоматии, где есть статья о белом медведе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атьи «Похвальное слово вод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ют  статью, комментируют , высказывают свои мысли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стать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6. Первичное Закрепл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ует работы по закреплению полученного материа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</w:rPr>
              <w:t>Выполняют задание 28 в тетрад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8.Информация о домашнем задании, инструктаж по его выполнению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общает домашнее задание, дает инструктаж по его выполнению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10c0"/>
                <w:i/>
                <w:iCs/>
                <w:color w:val="000000"/>
              </w:rPr>
              <w:t>(Я предлагаю вам задания разного уровня. Вы должны выбрать любое по своему желанию.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10c0"/>
                <w:i/>
                <w:iCs/>
                <w:color w:val="000000"/>
              </w:rPr>
              <w:t>1.Задание – из Толкового словаря выписать определение «Вода – это…»</w:t>
            </w:r>
          </w:p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10c0"/>
                <w:i/>
                <w:iCs/>
                <w:color w:val="000000"/>
              </w:rPr>
              <w:t>2. Задание – записать пословицы и поговорки о воде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0c0"/>
                <w:i/>
                <w:iCs/>
                <w:color w:val="000000"/>
              </w:rPr>
              <w:t>3.Подготовить презентацию «Вода и ее свойства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бирают самостоятельно домашнее задание из предложенного списка разноуровневых заданий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c0"/>
                <w:b/>
                <w:bCs/>
                <w:color w:val="000000"/>
              </w:rPr>
              <w:t>9. Подведение итогов урока. Рефлекс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1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 Организует работу по рефлексии эмоционального состояния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0c0"/>
                <w:i/>
                <w:iCs/>
                <w:color w:val="000000"/>
              </w:rPr>
              <w:t>(Перед вами на столах лежат капельки воды, нарисуйте в виде  улыбки на ней, свое настроение от урока, а теперь я предлагаю вам устроить теплый летний дождик, вывесив все ваши капельки под нашу голубую тучку. (на тучке написана тема уро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вечают на вопросы учителя, обобщают полученные знания, делают выводы.</w:t>
            </w:r>
          </w:p>
          <w:p>
            <w:pPr>
              <w:pStyle w:val="C4c1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учающиеся рисуют улыбку</w:t>
            </w:r>
            <w:r>
              <w:rPr>
                <w:rStyle w:val="C10c0"/>
                <w:i/>
                <w:iCs/>
                <w:color w:val="000000"/>
              </w:rPr>
              <w:t> (зеленым цветом - урок понравился, все получилось; желтым –урок понравился, но что-то не получилось; и красным – мне было трудно на уроке)</w:t>
            </w:r>
          </w:p>
        </w:tc>
      </w:tr>
    </w:tbl>
    <w:p>
      <w:pPr>
        <w:pStyle w:val="C12"/>
        <w:spacing w:before="0" w:after="0"/>
        <w:jc w:val="right"/>
        <w:rPr>
          <w:color w:val="000000"/>
        </w:rPr>
      </w:pPr>
      <w:r>
        <w:rPr>
          <w:rStyle w:val="C3"/>
          <w:b/>
          <w:bCs/>
          <w:color w:val="000000"/>
        </w:rPr>
        <w:t>Приложение (доклад)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Вода занимает 3/4 поверхности земного шара. Вода повсюду. Толстый слой воздуха открывает сплошной оболочкой весь земной шар. И в воздухе находится много воды, пара, облаков, туч и т.д.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Вода входит в состав любого живого организма. Достаточно помять лист растения в руках, и мы обнаружим в нем влагу. Вода содержится во всех частях растений. В теле животных вода составляет больше половины массы. Тело медузы на 90-95% состоит из воды.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Много воды и в теле человека. Наше тело почти на 2/3 состоит из воды.  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Человеку в сутки требуется более 2 литров воды (часть ее он выпивает, а часть содержится в пище).</w:t>
      </w:r>
    </w:p>
    <w:p>
      <w:pPr>
        <w:pStyle w:val="C15"/>
        <w:spacing w:before="0" w:after="0"/>
        <w:jc w:val="both"/>
        <w:rPr/>
      </w:pPr>
      <w:r>
        <w:rPr>
          <w:rStyle w:val="C10"/>
          <w:i/>
          <w:iCs/>
          <w:color w:val="000000"/>
        </w:rPr>
        <w:t> </w:t>
      </w:r>
      <w:r>
        <w:rPr>
          <w:color w:val="000000"/>
        </w:rPr>
        <w:t>Воду пьют поля, леса. Без нее не могут жить птицы и звери.  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Но вода не только поит людей, но и кормит – по морям и океанам и днем и ночью плывут суда, везут грузы. Еще вода – это дорога для перевозки пассажиров.</w:t>
      </w:r>
    </w:p>
    <w:p>
      <w:pPr>
        <w:pStyle w:val="C15"/>
        <w:spacing w:before="0" w:after="0"/>
        <w:jc w:val="both"/>
        <w:rPr>
          <w:color w:val="000000"/>
        </w:rPr>
      </w:pPr>
      <w:r>
        <w:rPr>
          <w:color w:val="000000"/>
        </w:rPr>
        <w:t>Без воды не приготовить хлеб, бумагу, резину, ткань, конфеты, лекарства – ничего не сделать без воды.</w:t>
      </w:r>
    </w:p>
    <w:p>
      <w:pPr>
        <w:pStyle w:val="C15"/>
        <w:spacing w:before="0" w:after="0"/>
        <w:jc w:val="both"/>
        <w:rPr>
          <w:color w:val="000000"/>
        </w:rPr>
      </w:pPr>
      <w:r>
        <w:rPr/>
        <w:t>- Так вот она, какая вода! Это очень ценное, полезное вещество. Вода относится к полезным ископаемым и как любое ископаемое обладает свойст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3c30">
    <w:name w:val="c3 c30"/>
    <w:basedOn w:val="Style13"/>
    <w:qFormat/>
    <w:rPr/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C0">
    <w:name w:val="c0"/>
    <w:basedOn w:val="Style13"/>
    <w:qFormat/>
    <w:rPr/>
  </w:style>
  <w:style w:type="character" w:styleId="C3c0">
    <w:name w:val="c3 c0"/>
    <w:basedOn w:val="Style13"/>
    <w:qFormat/>
    <w:rPr/>
  </w:style>
  <w:style w:type="character" w:styleId="C3c13">
    <w:name w:val="c3 c13"/>
    <w:basedOn w:val="Style13"/>
    <w:qFormat/>
    <w:rPr/>
  </w:style>
  <w:style w:type="character" w:styleId="C13c3">
    <w:name w:val="c13 c3"/>
    <w:basedOn w:val="Style13"/>
    <w:qFormat/>
    <w:rPr/>
  </w:style>
  <w:style w:type="character" w:styleId="C10c0">
    <w:name w:val="c10 c0"/>
    <w:basedOn w:val="Style13"/>
    <w:qFormat/>
    <w:rPr/>
  </w:style>
  <w:style w:type="character" w:styleId="C0c10">
    <w:name w:val="c0 c10"/>
    <w:basedOn w:val="Style13"/>
    <w:qFormat/>
    <w:rPr/>
  </w:style>
  <w:style w:type="character" w:styleId="C10">
    <w:name w:val="c10"/>
    <w:basedOn w:val="Style13"/>
    <w:qFormat/>
    <w:rPr/>
  </w:style>
  <w:style w:type="character" w:styleId="C3c10">
    <w:name w:val="c3 c10"/>
    <w:basedOn w:val="Style13"/>
    <w:qFormat/>
    <w:rPr/>
  </w:style>
  <w:style w:type="character" w:styleId="C3c5c10">
    <w:name w:val="c3 c5 c1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11">
    <w:name w:val="c19 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14c15c11">
    <w:name w:val="c14 c15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2013/11/19/tekhnologicheskaya-karta-uroka-okruzhayushchego" TargetMode="External"/><Relationship Id="rId3" Type="http://schemas.openxmlformats.org/officeDocument/2006/relationships/hyperlink" Target="http://nsportal.ru/nachalnaya-shkola/okruzhayushchii-mir/2013/11/19/tekhnologicheskaya-karta-uroka-okruzhayushch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6:00Z</dcterms:created>
  <dc:creator>Галина</dc:creator>
  <dc:description/>
  <cp:keywords/>
  <dc:language>en-US</dc:language>
  <cp:lastModifiedBy>Галина</cp:lastModifiedBy>
  <dcterms:modified xsi:type="dcterms:W3CDTF">2014-10-28T16:14:00Z</dcterms:modified>
  <cp:revision>3</cp:revision>
  <dc:subject/>
  <dc:title/>
</cp:coreProperties>
</file>