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У Омской области «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а – интернат № 7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и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УР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 1 класс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теме: </w:t>
      </w:r>
      <w:r>
        <w:rPr>
          <w:b/>
          <w:sz w:val="26"/>
          <w:szCs w:val="26"/>
        </w:rPr>
        <w:t>«Регистры: низкий, средний, высокий (слушание, определение, изменение движений со сменой регистров)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 xml:space="preserve">Учитель 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Музыкально-ритмических занятий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Юрков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: Регистры: низкий, средний, высокий (слушание, определение, изменение движений со сменой регистр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Цель: развитие слухового восприятия музыки, координации, ритмичности движений, речевых и двигательных возможностей детей под музы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продолжать знакомить с регистрами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учить определять регистры слухо-зрительно, на слух и изменять движения со сменой регистров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одолжать учить выполнять различные построения и перестроения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учить правильно ритмично выполнять движения и исполнять каждую долю такта в 2х дольном метре на музыкальных инструментах в умеренном темпе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развивать умение правильно воспроизводить звуки и их сочетания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учить пропевать отдельные слова из песни «Веселый музыкант» правильно, в соответствии с ритмическим рисунком, под музыку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воспитывать доброжелательность, чувство товари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удование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таблички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артинки: музыкальные инструменты – 6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грушки: медведь, заяц, птичка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узыкальные инструменты: металлофон, барабан, ложки, бубен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шапка медведя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тол для карточек, картинок, музыкальных инструментов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/>
      </w:pPr>
      <w:r>
        <w:rPr>
          <w:sz w:val="26"/>
          <w:szCs w:val="26"/>
          <w:lang w:val="en-US"/>
        </w:rPr>
        <w:t xml:space="preserve">                                            </w:t>
      </w:r>
      <w:r>
        <w:rPr>
          <w:sz w:val="26"/>
          <w:szCs w:val="26"/>
        </w:rPr>
        <w:t>Ход уро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водная часть.</w:t>
      </w:r>
    </w:p>
    <w:p>
      <w:pPr>
        <w:pStyle w:val="Normal"/>
        <w:numPr>
          <w:ilvl w:val="0"/>
          <w:numId w:val="4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онный момент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Вход: дети входят в класс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стают в 1 шеренгу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Приветстви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читель: - Здравствуйте, ребят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ети: - Здравствуйте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Учитель: - У нас сегодня гости на уроке. Поздоровайтесь с ним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ети: - Здравствуйт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читель: - Какой сейчас урок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ети: Урок ритми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читель: Как меня зовут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ети: - Наталья Васильевн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Учитель: - Посмотрите, что будем делать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ети: Будем слушать (показывают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Будем играть на инструмента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Будем говори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Будем пе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Будем пе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Будем танцева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Будем игра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Будем выполнять постро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- Давайте вспомним постро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тро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колонна (дети проговаривают, строя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ли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ли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Молодцы, хорошо помните построения. Давайте вместе скаж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Мы выполняли построения.</w:t>
      </w:r>
    </w:p>
    <w:p>
      <w:pPr>
        <w:pStyle w:val="Normal"/>
        <w:rPr/>
      </w:pPr>
      <w:r>
        <w:rPr>
          <w:sz w:val="26"/>
          <w:szCs w:val="26"/>
        </w:rPr>
        <w:t>Учитель: А сейчас слушайте марш</w:t>
      </w:r>
    </w:p>
    <w:p>
      <w:pPr>
        <w:pStyle w:val="Normal"/>
        <w:rPr/>
      </w:pPr>
      <w:r>
        <w:rPr>
          <w:sz w:val="26"/>
          <w:szCs w:val="26"/>
        </w:rPr>
        <w:t>Дети идут по классу и на окончание музыки останавлив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лементы тан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Сядьте. Будем танцевать. Движение называется «поскоки». Роберт, покажи поскок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каз реб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Роберт выполнял движения правильно, красиво. Саша, покажи поскок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ыполняют поскоки по одному. Затем вме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Что мы дела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Мы танцевали</w:t>
      </w:r>
    </w:p>
    <w:p>
      <w:pPr>
        <w:pStyle w:val="Normal"/>
        <w:rPr/>
      </w:pPr>
      <w:r>
        <w:rPr>
          <w:sz w:val="26"/>
          <w:szCs w:val="26"/>
        </w:rPr>
        <w:t>Учитель: КАК называется движени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Поскоки.</w:t>
      </w:r>
    </w:p>
    <w:p>
      <w:pPr>
        <w:pStyle w:val="Normal"/>
        <w:rPr/>
      </w:pPr>
      <w:r>
        <w:rPr>
          <w:sz w:val="26"/>
          <w:szCs w:val="26"/>
        </w:rPr>
        <w:t>Учитель: Молодцы, движение выполняли правильно, красиво. А сейчас встаньте, возьмите стулья и сядьте та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берут стулья и садятся возле пианин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ая часть.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рият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будем слушать. Низкие зв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исполняет низкие звуки. Дети воспринимают слухо-зрительно, сидя на стуль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Низкие звуки</w:t>
      </w:r>
    </w:p>
    <w:p>
      <w:pPr>
        <w:pStyle w:val="Normal"/>
        <w:rPr/>
      </w:pPr>
      <w:r>
        <w:rPr>
          <w:sz w:val="26"/>
          <w:szCs w:val="26"/>
        </w:rPr>
        <w:t>Учитель: Будем слушать средние зву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исполняет средние звуки. Дети воспринимают слухо-зри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Средние зв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Будем слушать высокие звук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исполняет высокие звуки. Дети воспринимают слухо-зри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Высокие зв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Саша, иди слушай. Какие звуки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бенок воспринимает слухо-зрительно и на слух, определяя и называя звук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ыполняют задание по одному.</w:t>
      </w:r>
    </w:p>
    <w:p>
      <w:pPr>
        <w:pStyle w:val="Normal"/>
        <w:rPr/>
      </w:pPr>
      <w:r>
        <w:rPr>
          <w:sz w:val="26"/>
          <w:szCs w:val="26"/>
        </w:rPr>
        <w:t>Учитель: А сейчас встаньте. Будем слушать вместе. Низкие звуки – медвед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Как ходит медведь?</w:t>
      </w:r>
    </w:p>
    <w:p>
      <w:pPr>
        <w:pStyle w:val="Normal"/>
        <w:rPr/>
      </w:pPr>
      <w:r>
        <w:rPr>
          <w:i/>
          <w:sz w:val="26"/>
          <w:szCs w:val="26"/>
        </w:rPr>
        <w:t>Дети выполняют движение слухо-зрительно (под низкие звук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Средние звуки – заяц прыгае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показывает игрушку (заяц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как прыгает заяц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ыполняют движение слухо-зрительно (под средние звуки).</w:t>
      </w:r>
    </w:p>
    <w:p>
      <w:pPr>
        <w:pStyle w:val="Normal"/>
        <w:rPr/>
      </w:pPr>
      <w:r>
        <w:rPr>
          <w:sz w:val="26"/>
          <w:szCs w:val="26"/>
        </w:rPr>
        <w:t>Учитель: Высокие звуки – птичка пое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показывает игрушку (птичк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Как летает птичка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ыполняют движение слухо-зрительно (под высокие звук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А сейчас слушайте внимательно, кто это? Отверните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воспринимают низкие, средние, высокие звуки на слух, выполняя соответствующие движения вместе, называя кто э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А сейчас встаньте в одну колонну. Будем слушать и двигаться как медведь, заяц, птичка. Слушайте, кто это?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1а. Изменение движений со сменой регистров.</w:t>
      </w:r>
    </w:p>
    <w:p>
      <w:pPr>
        <w:pStyle w:val="Normal"/>
        <w:rPr/>
      </w:pPr>
      <w:r>
        <w:rPr>
          <w:i/>
          <w:sz w:val="26"/>
          <w:szCs w:val="26"/>
        </w:rPr>
        <w:t>Дети выполняют движения слухо-зрительно в кру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Сядьте. Что мы дела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Мы слушали.</w:t>
      </w:r>
    </w:p>
    <w:p>
      <w:pPr>
        <w:pStyle w:val="Normal"/>
        <w:rPr/>
      </w:pPr>
      <w:r>
        <w:rPr>
          <w:sz w:val="26"/>
          <w:szCs w:val="26"/>
        </w:rPr>
        <w:t>Учитель: Молодцы, слушали внимательно (оценка каждого). А сейчас мы вспомним, как называются инструменты.</w:t>
      </w:r>
    </w:p>
    <w:p>
      <w:pPr>
        <w:pStyle w:val="Normal"/>
        <w:rPr/>
      </w:pPr>
      <w:r>
        <w:rPr>
          <w:sz w:val="26"/>
          <w:szCs w:val="26"/>
        </w:rPr>
        <w:t>Учитель выставляет стол, на котором картинки с музыкальными инструментами.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гра на музыкальных инструментах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показывает таблички с названиями музыкальных инструментов.</w:t>
      </w:r>
    </w:p>
    <w:p>
      <w:pPr>
        <w:pStyle w:val="Normal"/>
        <w:rPr/>
      </w:pPr>
      <w:r>
        <w:rPr>
          <w:sz w:val="26"/>
          <w:szCs w:val="26"/>
        </w:rPr>
        <w:t>Дети: Барабан. Ложки. Бубен. Дудочка. Пианино. Гармошка.</w:t>
      </w:r>
    </w:p>
    <w:p>
      <w:pPr>
        <w:pStyle w:val="Normal"/>
        <w:rPr/>
      </w:pPr>
      <w:r>
        <w:rPr>
          <w:i/>
          <w:sz w:val="26"/>
          <w:szCs w:val="26"/>
        </w:rPr>
        <w:t>Дети называют и подкладывают табличку под соответствующую картин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Все это – инструменты. Будем играть на инструментах. Каждая доля.</w:t>
      </w:r>
    </w:p>
    <w:p>
      <w:pPr>
        <w:pStyle w:val="Normal"/>
        <w:rPr/>
      </w:pPr>
      <w:r>
        <w:rPr>
          <w:i/>
          <w:sz w:val="26"/>
          <w:szCs w:val="26"/>
        </w:rPr>
        <w:t>Учитель напоминает, как исполняется каждая доля. Затем дети хлопа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Роберт, возьми бубен. Слушай музыку. Играй каждую долю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ыполняют задание по одному, остальные дети хлопают.</w:t>
      </w:r>
    </w:p>
    <w:p>
      <w:pPr>
        <w:pStyle w:val="Normal"/>
        <w:rPr/>
      </w:pPr>
      <w:r>
        <w:rPr>
          <w:sz w:val="26"/>
          <w:szCs w:val="26"/>
        </w:rPr>
        <w:t>Учитель: А сейчас встаньте. Будем играть на инструментах вместе. Слушайте музыку.</w:t>
      </w:r>
    </w:p>
    <w:p>
      <w:pPr>
        <w:pStyle w:val="Normal"/>
        <w:rPr/>
      </w:pPr>
      <w:r>
        <w:rPr>
          <w:i/>
          <w:sz w:val="26"/>
          <w:szCs w:val="26"/>
        </w:rPr>
        <w:t>Дети выполняют задание вместе, меняясь инструментами. Учитель показывает металлофон.</w:t>
      </w:r>
    </w:p>
    <w:p>
      <w:pPr>
        <w:pStyle w:val="Normal"/>
        <w:rPr/>
      </w:pPr>
      <w:r>
        <w:rPr>
          <w:sz w:val="26"/>
          <w:szCs w:val="26"/>
        </w:rPr>
        <w:t>Учитель: На прошлом занятии мы играли на новом инструменте. Как он называетс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Металлоф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Саша, играй на металлофоне правильно. Играй каждую до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ыполняют задание по  одно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Что мы дела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Мы играли на инструментах каждую долю.</w:t>
      </w:r>
    </w:p>
    <w:p>
      <w:pPr>
        <w:pStyle w:val="Normal"/>
        <w:rPr/>
      </w:pPr>
      <w:r>
        <w:rPr>
          <w:sz w:val="26"/>
          <w:szCs w:val="26"/>
        </w:rPr>
        <w:t>Учитель: Как называется инструмен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Металлофон.</w:t>
      </w:r>
    </w:p>
    <w:p>
      <w:pPr>
        <w:pStyle w:val="Normal"/>
        <w:rPr/>
      </w:pPr>
      <w:r>
        <w:rPr>
          <w:sz w:val="26"/>
          <w:szCs w:val="26"/>
        </w:rPr>
        <w:t>Учитель: Молодцы, правильно играли на металлофоне (оценка каждого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отодвигает стол с инструмен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А сейчас встаньте. Будем говор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Автоматизация произносительных навыков.</w:t>
      </w:r>
    </w:p>
    <w:p>
      <w:pPr>
        <w:pStyle w:val="Normal"/>
        <w:rPr/>
      </w:pPr>
      <w:r>
        <w:rPr>
          <w:sz w:val="26"/>
          <w:szCs w:val="26"/>
        </w:rPr>
        <w:t xml:space="preserve">Дети: а – о – у – и – э </w:t>
      </w:r>
    </w:p>
    <w:p>
      <w:pPr>
        <w:pStyle w:val="Normal"/>
        <w:rPr/>
      </w:pPr>
      <w:r>
        <w:rPr>
          <w:sz w:val="26"/>
          <w:szCs w:val="26"/>
        </w:rPr>
        <w:t xml:space="preserve">М: ма – мо – му – ми – мэ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: ба – бо – бу – би – бэ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: па – по – пу – пи – п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: та – то – ту – ти – тэ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: ла – ло – лу – ли – лэ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 – ли – ли</w:t>
      </w:r>
    </w:p>
    <w:p>
      <w:pPr>
        <w:pStyle w:val="Normal"/>
        <w:rPr/>
      </w:pPr>
      <w:r>
        <w:rPr>
          <w:i/>
          <w:sz w:val="26"/>
          <w:szCs w:val="26"/>
        </w:rPr>
        <w:t>Дети выполняют задание вместе и выборочно по одному – сто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Что мы дела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Мы говор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А сейчас будем петь: ти – ли – ли (показыва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клам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и: Ти – ли – ли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пропевают вместе и выборочно по одному.</w:t>
      </w:r>
    </w:p>
    <w:p>
      <w:pPr>
        <w:pStyle w:val="Normal"/>
        <w:rPr/>
      </w:pPr>
      <w:r>
        <w:rPr>
          <w:sz w:val="26"/>
          <w:szCs w:val="26"/>
        </w:rPr>
        <w:t>Учитель: Будим петь и хлопать (показывает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пропевают вместе и выборочно о одно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А сейчас будем петь и играть. Саша, возьми инструмент (барабан…).</w:t>
      </w:r>
    </w:p>
    <w:p>
      <w:pPr>
        <w:pStyle w:val="Normal"/>
        <w:rPr/>
      </w:pPr>
      <w:r>
        <w:rPr>
          <w:i/>
          <w:sz w:val="26"/>
          <w:szCs w:val="26"/>
        </w:rPr>
        <w:t>Дети выполняют задание оп одному, остальные хлопаю. Затем се вместе, меняясь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нструментами – стоя.</w:t>
      </w:r>
    </w:p>
    <w:p>
      <w:pPr>
        <w:pStyle w:val="Normal"/>
        <w:rPr/>
      </w:pPr>
      <w:r>
        <w:rPr>
          <w:sz w:val="26"/>
          <w:szCs w:val="26"/>
        </w:rPr>
        <w:t>Учитель: Что мы дела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Мы п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Молодцы, хорошо пели (оценка каждого(. Сядь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лючительная часть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показывает игрушку (медведь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Учитель: Кто это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ети: медведь.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Учитель показывает игрушку (заяц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читель: Кто это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ети: заяц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читель: Будем играть. Игра «Зайцы и медведь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гра «Зайцы и медведь»</w:t>
      </w:r>
    </w:p>
    <w:p>
      <w:pPr>
        <w:pStyle w:val="Normal"/>
        <w:rPr/>
      </w:pPr>
      <w:r>
        <w:rPr>
          <w:sz w:val="26"/>
          <w:szCs w:val="26"/>
        </w:rPr>
        <w:t>Учитель: Встаньте. Поставьте стулья там. Это дом. Здесь живут зайцы. А здесь живет медведь. Медведь спит, зайцы прыгают. Медведь встал, зайцы убегают в дом. Кто будет медведь? (</w:t>
      </w:r>
      <w:r>
        <w:rPr>
          <w:i/>
          <w:sz w:val="26"/>
          <w:szCs w:val="26"/>
        </w:rPr>
        <w:t>выбрать</w:t>
      </w:r>
      <w:r>
        <w:rPr>
          <w:sz w:val="26"/>
          <w:szCs w:val="26"/>
        </w:rPr>
        <w:t>) Слушайте музыку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играют в игру несколько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Молодцы, хорошо слушали и играли. Встань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о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Что мы дела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Мы слушали низкие звуки (медведь), средние звуки (заяц), высокие звуки (птичка). Мы играли на инструментах каждую до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Как называется новый инструмен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Металлоф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говорили: а – о – у – и – 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пели: ти – ли – 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танцевали: поск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игра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как называется игр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Зайцы и медвед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выполняли постро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Вы хорошо сегодня занимались (оценка каждого). А на следующем занятии мы будем еще лучше слушать, петь, танцевать, говорить, играть. Какой был уро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Урок ритм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Как меня зову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Наталья Васи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щ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До свидания, ребят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До сви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: Попрощайтесь с гост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До свида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ыходят из класс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2:32:00Z</dcterms:created>
  <dc:creator>User</dc:creator>
  <dc:description/>
  <cp:keywords/>
  <dc:language>en-US</dc:language>
  <cp:lastModifiedBy>Admin</cp:lastModifiedBy>
  <dcterms:modified xsi:type="dcterms:W3CDTF">2012-11-22T18:27:00Z</dcterms:modified>
  <cp:revision>7</cp:revision>
  <dc:subject/>
  <dc:title>КОУ Омской области «Специальная (коррекционная) общеобразовательная школа – интернат № 7 I вида»</dc:title>
</cp:coreProperties>
</file>