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сновская средняя общеобразовательная школ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на заседании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                                              директор школы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                                                         ___________Н. В. Савинкина</w:t>
      </w:r>
    </w:p>
    <w:p>
      <w:pPr>
        <w:pStyle w:val="Normal"/>
        <w:rPr/>
      </w:pPr>
      <w:r>
        <w:rPr>
          <w:sz w:val="28"/>
          <w:szCs w:val="28"/>
        </w:rPr>
        <w:t xml:space="preserve">от «____»__________2012г.                                        приказ №____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«____»__________2012г.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72"/>
        </w:rPr>
      </w:pPr>
      <w:r>
        <w:rPr>
          <w:b/>
          <w:sz w:val="72"/>
        </w:rPr>
        <w:t>РАБОЧАЯ ПРОГРАММА</w:t>
      </w:r>
    </w:p>
    <w:p>
      <w:pPr>
        <w:pStyle w:val="Normal"/>
        <w:ind w:right="-1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right="-1" w:hanging="0"/>
        <w:jc w:val="center"/>
        <w:rPr>
          <w:b/>
          <w:b/>
          <w:sz w:val="72"/>
        </w:rPr>
      </w:pPr>
      <w:r>
        <w:rPr>
          <w:b/>
          <w:sz w:val="72"/>
        </w:rPr>
        <w:t>ПО МУЗЫКЕ</w:t>
      </w:r>
    </w:p>
    <w:p>
      <w:pPr>
        <w:pStyle w:val="Normal"/>
        <w:ind w:right="-1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right="-1" w:hanging="0"/>
        <w:jc w:val="center"/>
        <w:rPr>
          <w:b/>
          <w:b/>
          <w:sz w:val="72"/>
          <w:lang w:val="en-US"/>
        </w:rPr>
      </w:pPr>
      <w:r>
        <w:rPr>
          <w:b/>
          <w:sz w:val="72"/>
        </w:rPr>
        <w:t xml:space="preserve">ДЛЯ </w:t>
      </w:r>
      <w:r>
        <w:rPr>
          <w:b/>
          <w:sz w:val="96"/>
          <w:szCs w:val="96"/>
        </w:rPr>
        <w:t>2</w:t>
      </w:r>
      <w:r>
        <w:rPr>
          <w:b/>
          <w:sz w:val="72"/>
        </w:rPr>
        <w:t xml:space="preserve"> КЛАССА </w:t>
      </w:r>
    </w:p>
    <w:p>
      <w:pPr>
        <w:pStyle w:val="Normal"/>
        <w:ind w:right="-1" w:hanging="0"/>
        <w:jc w:val="center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/>
      </w:pPr>
      <w:r>
        <w:rPr>
          <w:b/>
          <w:sz w:val="40"/>
        </w:rPr>
        <w:t>2012 – 2013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ль и место дисциплин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учение предмета «Музыка» имеет особое духовно-нравственное зна</w:t>
              <w:softHyphen/>
              <w:t>чение в развитии и воспитании младшего школьника. Особое значение для данной программы имеют положения  «Концепции художественного образования в РФ», касающиеся национального воспитательного идеала и его реализации в образовательных учреждениях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дресат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адресована обучающимся вторых  классов общеобразовательных школ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оответствие Государственному образовательному стандарту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 </w:t>
            </w:r>
            <w:r>
              <w:rPr>
                <w:spacing w:val="-4"/>
                <w:sz w:val="22"/>
                <w:szCs w:val="22"/>
              </w:rPr>
              <w:t>составлена с учётом об</w:t>
              <w:softHyphen/>
            </w:r>
            <w:r>
              <w:rPr>
                <w:spacing w:val="-1"/>
                <w:sz w:val="22"/>
                <w:szCs w:val="22"/>
              </w:rPr>
              <w:t>щих целей изучения курса, определённых Государствен</w:t>
              <w:softHyphen/>
            </w:r>
            <w:r>
              <w:rPr>
                <w:sz w:val="22"/>
                <w:szCs w:val="22"/>
              </w:rPr>
              <w:t xml:space="preserve">ным стандартом содержания начального образован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</w:t>
              <w:softHyphen/>
            </w:r>
            <w:r>
              <w:rPr>
                <w:spacing w:val="-3"/>
                <w:sz w:val="22"/>
                <w:szCs w:val="22"/>
              </w:rPr>
              <w:t>коления и отражённых в его примерной (базисной) про</w:t>
              <w:softHyphen/>
            </w:r>
            <w:r>
              <w:rPr>
                <w:spacing w:val="-2"/>
                <w:sz w:val="22"/>
                <w:szCs w:val="22"/>
              </w:rPr>
              <w:t xml:space="preserve">грамме курса музыка </w:t>
            </w:r>
            <w:r>
              <w:rPr>
                <w:sz w:val="22"/>
                <w:szCs w:val="22"/>
              </w:rPr>
              <w:t xml:space="preserve">автора Т. И. Баклановой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Цели и задач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лавная цель </w:t>
            </w:r>
            <w:r>
              <w:rPr>
                <w:sz w:val="22"/>
                <w:szCs w:val="22"/>
              </w:rPr>
              <w:t>программы — формирование и развитие музыкальной культуры учащихся как одного из компонентов общей культуры лич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стижение данной цели предусматривает следующие </w:t>
            </w:r>
            <w:r>
              <w:rPr>
                <w:b/>
                <w:sz w:val="22"/>
                <w:szCs w:val="22"/>
              </w:rPr>
              <w:t>задачи: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формирование и развитие </w:t>
            </w:r>
            <w:r>
              <w:rPr>
                <w:i/>
                <w:iCs/>
                <w:sz w:val="22"/>
                <w:szCs w:val="22"/>
              </w:rPr>
              <w:t xml:space="preserve">культуры музыкального восприятия </w:t>
            </w:r>
            <w:r>
              <w:rPr>
                <w:sz w:val="22"/>
                <w:szCs w:val="22"/>
              </w:rPr>
              <w:t>у младших школьников: приобретение опыт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о-слушательской деятельности и новых музыкальных впечатлений, формирование потребности в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риятии музыки, воспитание адекватных эмоциональных реакций на музыку, развитие интереса к слушанию народной музыки, шедевров классического искусства и лучших образцов современной музыки, воспитание музыкального вкуса, освоение первоначальных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ов анализа и оценки прослушанных музыкальных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едений, их художественно-образного содержания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ых средств и др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формирование и развитие </w:t>
            </w:r>
            <w:r>
              <w:rPr>
                <w:i/>
                <w:iCs/>
                <w:sz w:val="22"/>
                <w:szCs w:val="22"/>
              </w:rPr>
              <w:t xml:space="preserve">музыкально-исполнительской культуры </w:t>
            </w:r>
            <w:r>
              <w:rPr>
                <w:sz w:val="22"/>
                <w:szCs w:val="22"/>
              </w:rPr>
              <w:t>учащихся: приобретение опыта хорового, ансамблевого и сольного пения, а также элементарного музицирования, выявление и развитие музыкальных способностей, потребности в различных видах музыкально-исполнительской деятельности, певческих умений и навыков, первоначальных навыков элементарного музицирования и импровизации. Наряду с традиционными детскими и народными музыкальными инструментами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смотрено применение в учебном процессе синтезаторов и других электронных музыкальных инстр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формирование и развитие </w:t>
            </w:r>
            <w:r>
              <w:rPr>
                <w:i/>
                <w:iCs/>
                <w:sz w:val="22"/>
                <w:szCs w:val="22"/>
              </w:rPr>
              <w:t xml:space="preserve">музыкально-творческой культуры </w:t>
            </w:r>
            <w:r>
              <w:rPr>
                <w:sz w:val="22"/>
                <w:szCs w:val="22"/>
              </w:rPr>
              <w:t>личности, неразрывно связанной с образным ассоциативным мышлением и воображением, проявляющейся в самостоятельности и творческом подходе к различным видам музыкальной деятельности, в интерес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ёнка к сочинению музыки, к музыкальным (певческим, музыкально-инструментальным, музыкально-танцевальным, музыкально-драматическим и др.) импровизациям, к разработке музыкально-творческих проект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формирование и развитие </w:t>
            </w:r>
            <w:r>
              <w:rPr>
                <w:i/>
                <w:iCs/>
                <w:sz w:val="22"/>
                <w:szCs w:val="22"/>
              </w:rPr>
              <w:t xml:space="preserve">музыкально-информационной культуры </w:t>
            </w:r>
            <w:r>
              <w:rPr>
                <w:sz w:val="22"/>
                <w:szCs w:val="22"/>
              </w:rPr>
              <w:t>личности: воспитание музыкально-познавательных потребностей и интересов, приобретение основ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о-теоретических и музыкально-истор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ний, а также первоначальных навыков поиска и анализа информации о музыкальном искусстве с помощью различных источников и каналов (книг, музыкальных записей, видеофильмов, музыкальных музеев, СМИ, мультимедиа, Интернета и т.д.)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формирование и развитие </w:t>
            </w:r>
            <w:r>
              <w:rPr>
                <w:i/>
                <w:iCs/>
                <w:sz w:val="22"/>
                <w:szCs w:val="22"/>
              </w:rPr>
              <w:t>музыкально-релаксационной культуры</w:t>
            </w:r>
            <w:r>
              <w:rPr>
                <w:sz w:val="22"/>
                <w:szCs w:val="22"/>
              </w:rPr>
              <w:t>: освоение детьми доступных им приёмов снятия психического и мышечного напряжения в процесс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я разнообразных музыкально-терапевтических упражнений (например, развитие певческого дыхания с использованием методов дыхательной терапии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певческих навыков звукоизвлечения и звуковедения с использованием методов звукотерапии, развитие музыкального восприятия и творческого воображения с использованием методов музыкальной терап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иентация данной программы на комплексное формирование и развитие всех основных компонентов музыкальной культуры личности с учётом её музыкальной направленности, музыкальных, творческих и духовно-нравственных способностей позволяет учителю эффективно достигать основных целей изучения музыки в начальной школе, предусмотренных в примерной программе для начальной школы. К ним относя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формирование основ музыкальной культуры через эмоциональное, активное восприятие музы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оспитание эмоционально-ценностного отношения к искусству, художественного вкуса, нравственных и эстетических чувств: любви к ближнему, к своему народу, 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дине; уважения к истории, традициям, музыкальной культуре разных народов м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своение музыкальных произведений и знаний о музы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владение практическими умениями и навыками в учебно-творческой деятельности: пении, слушании музыки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е на элементарных музыкальных инструментах, музыкально-пластическом движении и импровиза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пецифика  программ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дной из главных особенностей данной программы и учебников, разработанных на её основе, является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оликонтекстный подход </w:t>
            </w:r>
            <w:r>
              <w:rPr>
                <w:sz w:val="22"/>
                <w:szCs w:val="22"/>
              </w:rPr>
              <w:t>к общему музыкальному образ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н заключается в том, что содержание музыкально-образовательного процесса разработано одновременно в нескольких контекстах: художественно-эстетическом, аксиологическом, психолого-педагогическом, семантическом, культурно-историческом, этнокультурном, экологическом, информациологическом и арттерапевтическ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чебный материал выстроен по </w:t>
            </w:r>
            <w:r>
              <w:rPr>
                <w:i/>
                <w:sz w:val="22"/>
                <w:szCs w:val="22"/>
              </w:rPr>
              <w:t>тематическому принципу</w:t>
            </w:r>
            <w:r>
              <w:rPr>
                <w:sz w:val="22"/>
                <w:szCs w:val="22"/>
              </w:rPr>
              <w:t xml:space="preserve"> — он поделен на несколько крупных разделов, которые, в свою очередь, подразделяется на несколько те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бор содержания опирается на Федеральный государственный стандарт начального общего образования. При этом учитываются необходимость преемственности с дошкольным периодом и основной школой, индивидуальные потребности школьников и обеспечение возможностей развития музыкальных способностей учащихся.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Основные содержательные линии курса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программе «Музыка» для 2 классов в полной мере представлены все </w:t>
            </w:r>
            <w:r>
              <w:rPr>
                <w:i/>
                <w:iCs/>
                <w:sz w:val="22"/>
                <w:szCs w:val="22"/>
              </w:rPr>
              <w:t>содержательные линии,</w:t>
            </w:r>
            <w:r>
              <w:rPr>
                <w:sz w:val="22"/>
                <w:szCs w:val="22"/>
              </w:rPr>
              <w:t xml:space="preserve"> предусмотренные Федеральным государственным образовательным стандартом для начальной школы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«Музыка в жизни человека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«Основные закономерности музыкального искусства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«Музыкальная картина мир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 раскрытии </w:t>
            </w:r>
            <w:r>
              <w:rPr>
                <w:i/>
                <w:iCs/>
                <w:sz w:val="22"/>
                <w:szCs w:val="22"/>
              </w:rPr>
              <w:t xml:space="preserve">первой содержательной линии </w:t>
            </w:r>
            <w:r>
              <w:rPr>
                <w:sz w:val="22"/>
                <w:szCs w:val="22"/>
              </w:rPr>
              <w:t>основное внимание в программе уделено обобщённому представлению исторического прошлого в музыкальных образах, взаимосвязям народной и профессиональной музыки, сочинениям отечественных композиторов о Роди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 раскрытии </w:t>
            </w:r>
            <w:r>
              <w:rPr>
                <w:i/>
                <w:iCs/>
                <w:sz w:val="22"/>
                <w:szCs w:val="22"/>
              </w:rPr>
              <w:t xml:space="preserve">второй содержательной линии </w:t>
            </w:r>
            <w:r>
              <w:rPr>
                <w:sz w:val="22"/>
                <w:szCs w:val="22"/>
              </w:rPr>
              <w:t>акцентируется внимание прежде всего на интонационно-образной природе музыкального искусства, выразительности и изобразительности в музыке, основных средствах музыкальной выразительности, музыкальной речи как способе общения между людьми, её эмоциональном воздействии на слушателей, а также на формах построения музыки как обобщённом выражении художественно-образного содержания произве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Третья содержательная линия </w:t>
            </w:r>
            <w:r>
              <w:rPr>
                <w:sz w:val="22"/>
                <w:szCs w:val="22"/>
              </w:rPr>
              <w:t>реализуется в программе через формирование у учащихся общих представлений о музыкальной жизни страны: конкурсах и фестивалях музыкантов, музыке для детей, радио и телепередачах, видео фильмах, звукозаписях (CD, DVD), различных видах музыки, певческих голосах, народном и профессиональном творчестве разных стран мира, многообразии этнокультурных и региональных музыкально-поэтических традиц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труктура программ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Программой предусмотрено обучение музыке во 2 классе, в общей учебно - игровой форме — воображаемого путешествия по Музыкальному миру по следующему образовательному маршруту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Волшебные силы музыки»:</w:t>
            </w:r>
            <w:r>
              <w:rPr>
                <w:sz w:val="22"/>
                <w:szCs w:val="22"/>
              </w:rPr>
              <w:t xml:space="preserve"> знакомство с особенностями музыки как вида искусства, с её создателями и исполнителями 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о </w:t>
            </w:r>
            <w:r>
              <w:rPr>
                <w:b/>
                <w:bCs/>
                <w:sz w:val="22"/>
                <w:szCs w:val="22"/>
              </w:rPr>
              <w:t xml:space="preserve">2 классе </w:t>
            </w:r>
            <w:r>
              <w:rPr>
                <w:sz w:val="22"/>
                <w:szCs w:val="22"/>
              </w:rPr>
              <w:t xml:space="preserve">учащиеся приглашаются на «экскурсию» в сокровищницу Волшебницы музыки, где хранятся предметы, символизирующие </w:t>
            </w:r>
            <w:r>
              <w:rPr>
                <w:i/>
                <w:iCs/>
                <w:sz w:val="22"/>
                <w:szCs w:val="22"/>
              </w:rPr>
              <w:t>сущность музыкального искусства</w:t>
            </w:r>
            <w:r>
              <w:rPr>
                <w:sz w:val="22"/>
                <w:szCs w:val="22"/>
              </w:rPr>
              <w:t xml:space="preserve"> и его роль в жизни человека (музыкальное зеркало, музыкальные часы, музыкальный календарь, музыкальная машина времени, музыкальная аптечка и др.), а также получают представление о тех, кто </w:t>
            </w:r>
            <w:r>
              <w:rPr>
                <w:i/>
                <w:iCs/>
                <w:sz w:val="22"/>
                <w:szCs w:val="22"/>
              </w:rPr>
              <w:t xml:space="preserve">создаёт </w:t>
            </w:r>
            <w:r>
              <w:rPr>
                <w:sz w:val="22"/>
                <w:szCs w:val="22"/>
              </w:rPr>
              <w:t xml:space="preserve">музыкальное искусство (композиторах) и о тех, кто его </w:t>
            </w:r>
            <w:r>
              <w:rPr>
                <w:i/>
                <w:iCs/>
                <w:sz w:val="22"/>
                <w:szCs w:val="22"/>
              </w:rPr>
              <w:t xml:space="preserve">исполняет </w:t>
            </w:r>
            <w:r>
              <w:rPr>
                <w:sz w:val="22"/>
                <w:szCs w:val="22"/>
              </w:rPr>
              <w:t>(музыкантах исполнителях и различных исполнительских коллективах — народном, академическом и детском хорах, симфоническом оркестре и оркестре народных инструментов, вокальном и инструментальном ансамблях и др.)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Требования к результатам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ЛИЧНОСТ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 учащихся будут сформирова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мотивация и познавательный интерес к музыке и музык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чувство уважения к народной песне, народным традициям, музыкальной культуре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эмоционально - ценностное отношение к произведениям народной и классической музы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ащиеся науча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азывать основные особенности музыки как вида искусства (интонация, мелодия, ритм, музыкальные образ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личать основные жанры народной песни (календарные, колыбельные, трудовые, солдатские, шуточные, плясовые и хороводные песн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пределять куплетную форму и вари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знавать на слух изученные произведения русской и зарубежной классики, народные песни и песни современных композиторов дл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эмоционально - образно воспринимать и характеризовать музыкальные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•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ыразительно исполнять соло: несколько народных песен, песен композиторов-классиков и современных композиторов (по выбору учащихс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•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исполнять в вокальном ансамбле и в хоре одноголосные вокальные произведения с сопровожд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•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равнивать музыкальные произведения на основе полученных знаний об интонационной природе музыки, музыкальных жанрах, художественно-образном содержании музы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•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ыявлять особенности воплощения разными композиторами одного и того же образа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•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различать звучание отдельных музыкальных инстр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•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устанавливать взаимосвязь между музыкой и другими видами искусства на уровне общности их тем и художественных образов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ТОПРЕДМЕТ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гулятив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ащиеся науча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•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нимать цель выполняемых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•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нимать важность планируемой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•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ыполнять музыкально-творческие задания по инструкции учителя, по заданным правил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• </w:t>
            </w:r>
            <w:r>
              <w:rPr>
                <w:bCs/>
                <w:iCs/>
                <w:sz w:val="22"/>
                <w:szCs w:val="22"/>
              </w:rPr>
              <w:t>вносить коррективы в свою рабо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•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адекватно воспринимать содержательную оценку своей работы учителем; адекватно оценивать правильность выполнения зад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•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анализировать результаты собственной и коллективной работы по заданным критер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•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оценивать музыкальные образы людей и сказочных персонажей, например, в музыкальных сказках, по критериям красоты, доброты, справедливости и т.д. (под руководством учителя)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•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решать творческие задачи, используя известные средст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ащиеся науча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•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осуществлять поиск необходимой информации для выполнения учебных заданий, используя справочные материалы учебн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•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различать и сравнивать музыкальные произведения на основе полученных знаний об интонационной природе музыки, музыкальных жанрах, художественно-образном содержании музы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•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различать звучание отдельных музыкальных инстр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•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различать изученные произведения русской и зарубежной классики, народные песни и песни современных композиторов дл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•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равнивать музыкальные произведения, особенности воплощения композиторами одного и того же образа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•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характеризовать музыкальные произведения, персонажей музыкальных произве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•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группировать музыкальные произведения по видам и жанрам музыкального искусства, музыкальные инструменты (ударные, духовые, струнные; народные, современны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•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устанавливать взаимосвязь между музыкой и другими видами искусства на уровне общности их тем и художественных образ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ащиеся науча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• </w:t>
            </w:r>
            <w:r>
              <w:rPr>
                <w:bCs/>
                <w:iCs/>
                <w:sz w:val="22"/>
                <w:szCs w:val="22"/>
              </w:rPr>
              <w:t>рассказывать о содержании прослушанных музыкальных произведений, о композито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• </w:t>
            </w:r>
            <w:r>
              <w:rPr>
                <w:bCs/>
                <w:iCs/>
                <w:sz w:val="22"/>
                <w:szCs w:val="22"/>
              </w:rPr>
              <w:t>выражать эмоционально-ценностные отношение к прослушанным музыкальным произведен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•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отвечать на вопросы, задавать вопросы для уточнения непонят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•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участвовать в коллективном обсужд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•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ысказывать собственное оценочное суждение о музыкальных образах людей и сказочных персонаж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•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быть терпимыми к другим мнениям, учитывать их в совместной работ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•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ыслушивать друг друга, договариваться и приходить к общему решению, работая в пар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Формы организации учебного процесса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предусматривает проведение традиционных уроков, обобщающих урок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тся фронтальная, групповая, индивидуальная работа, работа в парах.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sz w:val="22"/>
                <w:szCs w:val="22"/>
              </w:rPr>
              <w:t>10. Итоговый контроль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качестве </w:t>
            </w:r>
            <w:r>
              <w:rPr>
                <w:b/>
                <w:sz w:val="22"/>
                <w:szCs w:val="22"/>
                <w:u w:val="single"/>
              </w:rPr>
              <w:t>форм промежуточного  и итогового контроля</w:t>
            </w:r>
            <w:r>
              <w:rPr>
                <w:sz w:val="22"/>
                <w:szCs w:val="22"/>
              </w:rPr>
              <w:t xml:space="preserve">  используются  творческие задания, анализ музыкальных произведений, музыкальные викторины, уроки-концерты, защита исследовательских проектов.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Объем и сроки изучени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изучение музыки отво</w:t>
              <w:softHyphen/>
              <w:t>дится 1 час в неделю, всего - 34 час+Д/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иативная  часть (она выделена в тексте содержания программы курсивом) предполагает взаимосвязь уроков музыки и различных форм дополнительного образования, а также самостоятельную домашнюю творческую работу учащихся. К вариативной части отнесены дополнительные задания по прослушиванию и исполнению музыкальных произведений, музыкально-пластические импровизации, которые требуют дополнительного учебного времени. В вариативную часть включены также дополнительные уроки по каждой из четвертных тем.</w:t>
            </w:r>
          </w:p>
          <w:p>
            <w:pPr>
              <w:pStyle w:val="Style15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тверть – 9 часов</w:t>
            </w:r>
          </w:p>
          <w:p>
            <w:pPr>
              <w:pStyle w:val="Style15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четверть – 7 часов</w:t>
            </w:r>
          </w:p>
          <w:p>
            <w:pPr>
              <w:pStyle w:val="Style15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етверть – 10 часов</w:t>
            </w:r>
          </w:p>
          <w:p>
            <w:pPr>
              <w:pStyle w:val="Style15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тверть – 8 час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4"/>
        <w:gridCol w:w="284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Содержание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Тематическое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планирован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деятельности учащихся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«В сокровищнице Волшебницы музыки»- 16 часо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ние у учащихся представлений о музыкальном искусстве как отражении мира в музыкальных образах, имеющих интонационную природу. Развитие музыкально-образного восприятия музыки, вокально-хоровых навыков и музыкально-творческих способностей. Воспитание любви к музыкальному искусству и художественно-эстетического вкуса. Музыкально-экологическое воспитание. Формирование у детей представлений о связи музыки с категорией «время» и о временной природе музыкального искусства. Развитие чувства ритма, образного восприятия музыки, навыков музыкально-исполнительской деятельности, потребности в творческой самореализации личности. Развитие у учащихся способности эмоционально реагировать и выразительно исполнять энергичную музыку, чувствуя и передавая её интонации и эмоциональную напряжённость. Воспитание трудолюбия и позитивного отношения к жизни и людям. Развитие способности к преодолению негативных эмоций с помощью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койной музыки. Воспитание любви к семье и родному дому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ное зеркало. Музыкальные часы. Музыкальные часы: доброе утро. Музыкальные часы: шумный день. Музыкальные часы: добрый вечер! Музыкальные часы: тихая ночь. Музыкальный календарь. Музыкальный календарь: музыка осени. Музыкальный календарь: музыка зимы. Музыкальный календарь: музыка весны. Музыкальный календарь: музыка лета. Музыкальная машина времени: времена рождения музыки. Музыкальная машина времени: русская музыкальная старина (народные песни). Музыкальная машина времени: русская музыкальная старина (церковная музыка). Музыкальная машина времени: русская музыкальная старина (классическая музыка). Музыкальная машина времени: музыка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шлое разных стран. Музыкальная машина времени: музыкальное будущее. Музыкальный глобус: путешествуем по России. Музыкальный глобус: музыка народов России. Музыкальный глобус: едем в далёкие края. Музыкальный глобус: улетаем на Луну. Волшебная музыкальная палочка. Музыкальная аптечка. Золотой ключик: В Школе Скрипичного ключа, на уроке музыкальной грамоты. 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лушать и исполнять </w:t>
            </w:r>
            <w:r>
              <w:rPr>
                <w:sz w:val="22"/>
                <w:szCs w:val="22"/>
              </w:rPr>
              <w:t>песн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упражнение арт-терапи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Сочинять </w:t>
            </w:r>
            <w:r>
              <w:rPr>
                <w:sz w:val="22"/>
                <w:szCs w:val="22"/>
              </w:rPr>
              <w:t>мелодии — «музыкальные отражения» уче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Музицировать, исполнять </w:t>
            </w:r>
            <w:r>
              <w:rPr>
                <w:sz w:val="22"/>
                <w:szCs w:val="22"/>
              </w:rPr>
              <w:t>на музыка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трументах импровизаци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музыкально-пластические движения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вокально-интонационную импровизацию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музыку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Сочинять </w:t>
            </w:r>
            <w:r>
              <w:rPr>
                <w:sz w:val="22"/>
                <w:szCs w:val="22"/>
              </w:rPr>
              <w:t>звуковую картин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Музицировать, исполнять </w:t>
            </w:r>
            <w:r>
              <w:rPr>
                <w:sz w:val="22"/>
                <w:szCs w:val="22"/>
              </w:rPr>
              <w:t>на музык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струментах ритмический аккомпанемен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вокально-хоровые упражне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Беседовать </w:t>
            </w:r>
            <w:r>
              <w:rPr>
                <w:sz w:val="22"/>
                <w:szCs w:val="22"/>
              </w:rPr>
              <w:t>о настроении природ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Рисовать </w:t>
            </w:r>
            <w:r>
              <w:rPr>
                <w:sz w:val="22"/>
                <w:szCs w:val="22"/>
              </w:rPr>
              <w:t>на заданную те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очинять </w:t>
            </w:r>
            <w:r>
              <w:rPr>
                <w:sz w:val="22"/>
                <w:szCs w:val="22"/>
              </w:rPr>
              <w:t>мелодии к словам и ритмически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ам.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стречи с великими композиторами» - 10 час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витие музыкально-творческих способностей учащихся. Формирование представлений о благотворном влиянии любви композитора к народной музыке на его творческие достижения. Формирование представлений о важной роли семейного музыкального воспитания детей в их дальнейшей творческой судьбе и будущих достижениях. Формирование представлений о важной роли церковного искусства в воспитани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композиторов-классиков. формирование у учащихся представлений о зарубежной музыкальной культуре, об отражённых в русской классической музыке музыкальных образах разных стран, о важной роли в творчестве композитора его зарубежных путешествий. Развитие музыкального кругозора. Развитие вокально-хоровых умений и навыков. Развитие образного восприятия музык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 родине Михаила Ивановича Глинки: среди долины. На родине Михаила Ивановича Глинки: «Камаринская». На родине Михаила Ивановича Глинки: в музыкальной гостиной. На родине Михаила Ивановича Глинки: под звон колоколов. На родине Михаила Ивановича Глинки: дальние странствия. На родине Михаила Ивановича Глинки: сердце Родины. В родительском доме Петра Ильича Чайковского: мама. В родительском доме Петра Ильича Чайковского: детские песни. В родительском доме Петра Ильича Чайковского: детские игры и игрушки. В родительском доме Петра Ильича Чайковского: нянины сказки. В родительском доме Петра Ильича Чайковского: утренняя молитва. Морское плавание с композитором Николаем Андреевичем Римским-Корсаковым: во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ях Морского царя. Морское плавание с композитором Николаем Андреевичем Римским-Корсаковым: ветер по морю гуляет. В школе Скрипичного ключа: уроккомпози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Сочинять </w:t>
            </w:r>
            <w:r>
              <w:rPr>
                <w:sz w:val="22"/>
                <w:szCs w:val="22"/>
              </w:rPr>
              <w:t>мелодии к поэтическим строчка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упражнения арт-терап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Музицировать, исполнять </w:t>
            </w:r>
            <w:r>
              <w:rPr>
                <w:sz w:val="22"/>
                <w:szCs w:val="22"/>
              </w:rPr>
              <w:t>на музыкаль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х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церковные песнопе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пьес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пластические импровизац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Играть </w:t>
            </w:r>
            <w:r>
              <w:rPr>
                <w:sz w:val="22"/>
                <w:szCs w:val="22"/>
              </w:rPr>
              <w:t>в русскую народную игр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песн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Сочинять </w:t>
            </w:r>
            <w:r>
              <w:rPr>
                <w:sz w:val="22"/>
                <w:szCs w:val="22"/>
              </w:rPr>
              <w:t>«музыкальный портрет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русские народные пес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Беседовать </w:t>
            </w:r>
            <w:r>
              <w:rPr>
                <w:sz w:val="22"/>
                <w:szCs w:val="22"/>
              </w:rPr>
              <w:t>о влиянии природы на твор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очинять </w:t>
            </w:r>
            <w:r>
              <w:rPr>
                <w:sz w:val="22"/>
                <w:szCs w:val="22"/>
              </w:rPr>
              <w:t>мелодии к словам и ритмически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ам.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стране музыкальных инструментов»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певческой стране». – 8час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детей о музыкантах-исполнителях как «связующем звене» между созданными композитором музыкальными произведениями и их слушател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витие чувства ритма, ассоциативного и образного мышления, творческих способностей. Воспитание интереса к музыкально-исполнительской деятельности. Формирование первоначальных навыков ансамблевого инструментального музицирования. Развитие первоначальных навыком игры на народных музыкальных инструментах. Формирование первоначальных навыков игры на простейших духовых музыкальных инструментах, развитие дыхательного аппар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витие вокально-хоровой культуры учащихся в процессе первоначального освоения ансамблевого пения. Формирование у учащихся чистоты интонирования и навыков ансамблевого пения. Развитие вокальных умений и навыко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мейство ударных инструментов. Семейство духовых инструментов. Семей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рунных инструментов. Инструментальный ансамбль. Оркестр. Оркестр народных инструментов. Духовой оркестр. В шко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крипичного ключа: мастерская музыкальных инструментов. У кого какой голос? Вокальный ансамбль. Хор. В шко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крипичного ключа: урок вокал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записи звучания музыкальных инструменто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русскую народну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Музицировать, исполнять </w:t>
            </w:r>
            <w:r>
              <w:rPr>
                <w:sz w:val="22"/>
                <w:szCs w:val="22"/>
              </w:rPr>
              <w:t>на музыка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трументах мелодические импровиз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упражнение арт-терап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Знакомиться </w:t>
            </w:r>
            <w:r>
              <w:rPr>
                <w:sz w:val="22"/>
                <w:szCs w:val="22"/>
              </w:rPr>
              <w:t>с элементарными приёмами игры на детских  музыкальных инструментах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звучания различных по составу инструментальных ансамбле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песню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пластическую импровизаци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редставлять </w:t>
            </w:r>
            <w:r>
              <w:rPr>
                <w:sz w:val="22"/>
                <w:szCs w:val="22"/>
              </w:rPr>
              <w:t>музыкальную инсценировк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записи звучания различных хоровых коллектив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иложение к рабочей программе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ЛЕНДАРНО – ТЕМАТИЧЕСКИЙ ПЛАН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лас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2-а,б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lang w:val="ru-RU"/>
        </w:rPr>
        <w:t>Учит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Куртунова А.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личество часов:34 ч+Д\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u w:val="single"/>
          <w:lang w:val="ru-RU"/>
        </w:rPr>
        <w:t>34 часа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недел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1 ч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ирование составлено на основе рабочей программы по музыке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Учебник: Т.И.</w:t>
      </w:r>
      <w:r>
        <w:rPr>
          <w:b/>
          <w:bCs/>
          <w:sz w:val="22"/>
          <w:szCs w:val="22"/>
        </w:rPr>
        <w:t xml:space="preserve"> Бакланова Музыка. 2 класс – М., АСТ, Астрель - 20</w:t>
      </w:r>
      <w:r>
        <w:rPr>
          <w:b/>
          <w:bCs/>
          <w:sz w:val="22"/>
          <w:szCs w:val="22"/>
          <w:lang w:val="en-US"/>
        </w:rPr>
        <w:t>12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val="ru-RU"/>
        </w:rPr>
        <w:t>Дополнительная литература:</w:t>
      </w:r>
      <w:r>
        <w:rPr>
          <w:rFonts w:cs="Times New Roman" w:ascii="Times New Roman" w:hAnsi="Times New Roman"/>
          <w:lang w:val="ru-RU"/>
        </w:rPr>
        <w:t xml:space="preserve"> 1. Методические рекомендации к учебнику «Музыка. 2 класс» // Т.И.Бакланова. -</w:t>
      </w:r>
      <w:r>
        <w:rPr>
          <w:rFonts w:cs="Times New Roman" w:ascii="Times New Roman" w:hAnsi="Times New Roman"/>
          <w:bCs/>
          <w:lang w:val="ru-RU"/>
        </w:rPr>
        <w:t>М., АСТ, Астрель - 20</w:t>
      </w:r>
      <w:r>
        <w:rPr>
          <w:rFonts w:cs="Times New Roman" w:ascii="Times New Roman" w:hAnsi="Times New Roman"/>
          <w:bCs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ы уроков и их сокращения, принятые в данном тематическом планиров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рок изучения и первичного закрепления знаний – УИПЗЗ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рок закрепления  знаний и выработка умений – УЗЗВУ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рок комплексного использования знаний – УКИЗ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рок обобщения и систематизации знаний – УОСЗ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Урок проверки, оценки и контроля знаний – УПОКЗ;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    </w:t>
      </w:r>
      <w:r>
        <w:rPr>
          <w:rFonts w:eastAsia="Wingdings" w:cs="Wingdings" w:ascii="Wingdings" w:hAnsi="Wingdings"/>
          <w:iCs/>
          <w:sz w:val="22"/>
          <w:szCs w:val="22"/>
        </w:rPr>
        <w:t>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- переход от предметных к метапредметным результат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333399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333399"/>
          <w:sz w:val="22"/>
          <w:szCs w:val="22"/>
          <w:lang w:val="ru-RU"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69"/>
        <w:gridCol w:w="605"/>
        <w:gridCol w:w="755"/>
        <w:gridCol w:w="3034"/>
        <w:gridCol w:w="299"/>
        <w:gridCol w:w="180"/>
        <w:gridCol w:w="2403"/>
        <w:gridCol w:w="1180"/>
        <w:gridCol w:w="2897"/>
        <w:gridCol w:w="900"/>
        <w:gridCol w:w="56"/>
        <w:gridCol w:w="844"/>
      </w:tblGrid>
      <w:tr>
        <w:trPr>
          <w:trHeight w:val="27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№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2"/>
                <w:szCs w:val="22"/>
              </w:rPr>
              <w:t xml:space="preserve">Тема  урока 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ча-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со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2"/>
                <w:szCs w:val="22"/>
              </w:rPr>
              <w:t>урок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 xml:space="preserve"> </w:t>
            </w:r>
            <w:r>
              <w:rPr>
                <w:b/>
                <w:color w:val="333399"/>
                <w:sz w:val="22"/>
                <w:szCs w:val="22"/>
              </w:rPr>
              <w:t>Элементы содержания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 xml:space="preserve">Требования к уровню 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подготовки учащихс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2"/>
                <w:szCs w:val="22"/>
              </w:rPr>
              <w:t>контрол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УУ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2"/>
                <w:szCs w:val="22"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По план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2"/>
                <w:szCs w:val="22"/>
              </w:rPr>
              <w:t>Фактически</w:t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99"/>
                <w:sz w:val="22"/>
                <w:szCs w:val="22"/>
                <w:u w:val="single"/>
              </w:rPr>
              <w:t>1 четверть – 9 ч.</w:t>
            </w:r>
          </w:p>
        </w:tc>
      </w:tr>
      <w:tr>
        <w:trPr>
          <w:trHeight w:val="392" w:hRule="atLeast"/>
        </w:trPr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сокровищнице Волшебницы музыки»</w:t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ное зеркало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и исполнять </w:t>
            </w:r>
            <w:r>
              <w:rPr>
                <w:sz w:val="22"/>
                <w:szCs w:val="22"/>
              </w:rPr>
              <w:t>песню «Музыка» (муз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руве, сл. В. Исаково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упражнение арт-терапии «Зеркало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очинять </w:t>
            </w:r>
            <w:r>
              <w:rPr>
                <w:sz w:val="22"/>
                <w:szCs w:val="22"/>
              </w:rPr>
              <w:t>мелодии — «музыкальные отражения» ученика (например, «Мне весело», «Мн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стно» и т. д.)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узыка —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. Музыкальный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. Интон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ind w:right="-108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/>
              </w:rPr>
              <w:t>Слушать звуки окружающего мир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особенности музыки как вида искусства (интонация, мелодия, ритм, музыкальные образы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ять небольшие мелоди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ные часы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 xml:space="preserve">пьесу С. Прокофьева «Утро». </w:t>
            </w: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песню «Часы» (муз. и сл. П. Ступелл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Музицировать, исполнять </w:t>
            </w:r>
            <w:r>
              <w:rPr>
                <w:sz w:val="22"/>
                <w:szCs w:val="22"/>
              </w:rPr>
              <w:t>на музык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х импровизации «Часы»,«Часы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укушкой» (музыкальные инструменты: треугольник, металлофон, колокольчик, ложки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лки; метроно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музыкально-пластические движения «Танец Часов» (под музыку И. Саца «Часы» — фрагмента музыки к спектаклю «Синяя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ица»)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. Музыкальные образы раз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 су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владеть  элементами звуковой импровизации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ть музыкальные произведения на основе полученных знаний об интонационной природе музыки, музыкальных жанрах, художественно - образном содержании музы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ять доступные в музыкальном и сценическом отношении роли в музыкальных инсценировках сказок и в детских операх;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</w:t>
            </w:r>
            <w:r>
              <w:rPr>
                <w:color w:val="3333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о-слуховых представлений о гармонии музыки со звуками и образами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ные час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брое утро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музыку М.П. Мусоргского «Рассв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сква-реке» (вступление к опере «Хованщина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вокально-интонационную импровизацию «Утренние приветствия»; латышскую народную песню «Петушок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упражнение арт-терапии «Пробуждение»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очи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овую картину «Музыка рассвета»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узыкальные образ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вет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.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ладеть  элементами звуковой импровизации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/>
              </w:rPr>
              <w:t>Импровизировать чтение нараспев нескольких стихотворных строчек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ять небольшие мелодии;</w:t>
            </w:r>
          </w:p>
          <w:p>
            <w:pPr>
              <w:pStyle w:val="Tab"/>
              <w:widowControl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и сравнивать музыкальные произведения на основе полученных знаний об интонационной природе музыки, музыкальных жанрах, художественно - образном содержании музыки;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равнивать элемент музыкального языка, с помощью которого в музыкальных произведениях  «изображаются» звуки и образы окружающего ми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ные часы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вокально-интонационную импровизацию на темы: «Какой хороший день!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умный день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Музицировать, исполнять </w:t>
            </w:r>
            <w:r>
              <w:rPr>
                <w:sz w:val="22"/>
                <w:szCs w:val="22"/>
              </w:rPr>
              <w:t>н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трументах звуковую импровизацию «Посудный марш» по сказке К. Чуковского «Федорино горе» (шумовой оркестр: ложки, сковорода, крышки от кастрюль, стеклянный кувши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одой, чашк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ить </w:t>
            </w:r>
            <w:r>
              <w:rPr>
                <w:sz w:val="22"/>
                <w:szCs w:val="22"/>
              </w:rPr>
              <w:t>музыкальный рассказ «Шумный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 большом городе» (музыкальные инструменты: барабан, трещотка, маракасы, треугольник, тарелки, свисток, колокольчик)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Музыкальные образ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. Восклицательная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ая интон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ть и сравнивать музыкальные произведения на основе полученных знаний об интонационной природе музыки, музыкальных жанрах, художественно - образном содержании музыки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нять  волнообразные мелодии на гласные зв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музыкальные произведения, персонажей музыкальных произведений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вечать на вопросы, задавать вопросы для уточнения непонят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частвовать в коллективном обсужд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ысказывать собственное оценочное суждение о музыкальных образах людей и сказочных персонаж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Эмоционально отзываться на музыку, выражающую грустное настроение природы 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ные час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брый вечер!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пьесу С. Прокофьева «Вечер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вокальнинтонационную импровизацию «Добрый вечер!»; песни: «Вечерня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сня» (муз. А. Тома, сл. К. Ушинского); «Закатилось солнышко» (муз. М. Парцхаладзе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 М. Садовског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ые виды учебной деятельности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очи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овые картины «Музыка заката»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: Музыкальные обр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а. Музыкальные жанры: пес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ладеть  элементами звуковой и пластической импров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участвовать в обсуждении сущности музыкального искусства и его роли в жизни человека; сравнивать музыкальные произведения, особенности воплощения разными композиторами одного и того же образ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изобразительные и выразительные музыкальные возмож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вовать в коллективной </w:t>
            </w:r>
            <w:r>
              <w:rPr>
                <w:color w:val="0000FF"/>
                <w:sz w:val="22"/>
                <w:szCs w:val="22"/>
              </w:rPr>
              <w:t>исполнительской деятельности</w:t>
            </w:r>
            <w:r>
              <w:rPr>
                <w:sz w:val="22"/>
                <w:szCs w:val="22"/>
              </w:rPr>
              <w:t xml:space="preserve"> (пении, пластическом интонировании, импровизации, игре на простейших шумовых инструментах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ные часы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ая ночь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народные колыбельные песни; вокально-интонационную импровизацию «Спокойной ночи!»; песню «Спят усталые игрушки» (муз. З. Петровой, сл. А. Островског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Музицировать, исполнять </w:t>
            </w:r>
            <w:r>
              <w:rPr>
                <w:sz w:val="22"/>
                <w:szCs w:val="22"/>
              </w:rPr>
              <w:t>н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трументах ритмический аккомпанеме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сни «Спят усталые игрушки» (муз. З. Петровой, сл. А. Островского) (треугольни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ые виды учебной деятельности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очи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овую картину «Мой сон» (музыкальный инструмент — детский синтезатор)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узыкальные образ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и. Колыб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ладеть  элементами звуковой и пластической импровизации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ть и сравнивать музыкальные произведения на основе полученных знаний об интонационной природе музыки, музыкальных жанрах, художественно - образном содержании музы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ть высоту звучания мелодии в разных регистрах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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зобразительные и выразительные возможности музыкального язы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ценивать </w:t>
            </w:r>
            <w:r>
              <w:rPr>
                <w:color w:val="0000FF"/>
                <w:sz w:val="22"/>
                <w:szCs w:val="22"/>
              </w:rPr>
              <w:t>эмоциональный</w:t>
            </w:r>
            <w:r>
              <w:rPr>
                <w:sz w:val="22"/>
                <w:szCs w:val="22"/>
              </w:rPr>
              <w:t xml:space="preserve"> характер музыки и определять ее </w:t>
            </w:r>
            <w:r>
              <w:rPr>
                <w:color w:val="0000FF"/>
                <w:sz w:val="22"/>
                <w:szCs w:val="22"/>
              </w:rPr>
              <w:t>образное</w:t>
            </w:r>
            <w:r>
              <w:rPr>
                <w:sz w:val="22"/>
                <w:szCs w:val="22"/>
              </w:rPr>
              <w:t xml:space="preserve"> содержание;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елиться  своими впечатлениями о музыке и выразить их в рисунке, пении, танцевально-ритмическом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ый календарь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произведения П.И. Чайковск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ремена года» (фрагменты пьес, по выбору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вокально-хоровые упражнения;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ю «Времена года» (муз. и сл. Ц. Кюи)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: Музыка и время. Музыкальные обр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ён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ладеть  элементами звуковой и пластической импровизации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личать и соотносить замысел и результат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аться в самостоятельную музыкально – творческую деятельность (музыкально - исполнительскую, музыкально - пластическую, сочинительскую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изобразительные и выразительные возможности музыкального языка.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елиться  своими впечатлениями о музыке и выразить их в рисунке, пении, танцевально-ритмическом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ный календарь: 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и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пьесы П.И. Чайковского «Октябр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енняя песня» из цикла «Времена года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Сентябрь. Охота» и «Ноябрь. На тройке» и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а «Времена год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песню «Осень» (муз. М. Красе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л. М. Ивенсен); вокально-интонационную импровизацию «Осень», звуковую картину «Осень» (пен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Музицировать, исполнять </w:t>
            </w:r>
            <w:r>
              <w:rPr>
                <w:sz w:val="22"/>
                <w:szCs w:val="22"/>
              </w:rPr>
              <w:t>н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трументах звуковую картину «Осень» (любые музыкальные инструменты и предмет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Арт_терапевтическая </w:t>
            </w:r>
            <w:r>
              <w:rPr>
                <w:sz w:val="22"/>
                <w:szCs w:val="22"/>
              </w:rPr>
              <w:t>деятельность: игра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павшие листья»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Бесед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звуках природы по картине И. Остроухова «Золотая осень»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очи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лодии 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дному из стихотворений об осени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Звуки и музыкальны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осени. Осен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исполненять различные рит</w:t>
              <w:softHyphen/>
              <w:t>мические рисун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</w:rPr>
              <w:t xml:space="preserve"> Выявлять жанровое начало  музыки;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ценивать </w:t>
            </w:r>
            <w:r>
              <w:rPr>
                <w:color w:val="0000FF"/>
                <w:sz w:val="22"/>
                <w:szCs w:val="22"/>
              </w:rPr>
              <w:t>эмоциональный</w:t>
            </w:r>
            <w:r>
              <w:rPr>
                <w:sz w:val="22"/>
                <w:szCs w:val="22"/>
              </w:rPr>
              <w:t xml:space="preserve"> характер музыки и определять ее </w:t>
            </w:r>
            <w:r>
              <w:rPr>
                <w:color w:val="0000FF"/>
                <w:sz w:val="22"/>
                <w:szCs w:val="22"/>
              </w:rPr>
              <w:t>образное</w:t>
            </w:r>
            <w:r>
              <w:rPr>
                <w:sz w:val="22"/>
                <w:szCs w:val="22"/>
              </w:rPr>
              <w:t xml:space="preserve"> содерж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вовать в коллективной </w:t>
            </w:r>
            <w:r>
              <w:rPr>
                <w:color w:val="0000FF"/>
                <w:sz w:val="22"/>
                <w:szCs w:val="22"/>
              </w:rPr>
              <w:t>исполнительской деятельности</w:t>
            </w:r>
            <w:r>
              <w:rPr>
                <w:sz w:val="22"/>
                <w:szCs w:val="22"/>
              </w:rPr>
              <w:t xml:space="preserve"> (пении, пластическом интонировании, импровизации, игре на простейших шумовых инструмента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</w:t>
            </w:r>
            <w:r>
              <w:rPr>
                <w:color w:val="0000FF"/>
                <w:sz w:val="22"/>
                <w:szCs w:val="22"/>
              </w:rPr>
              <w:t>Жанры</w:t>
            </w:r>
            <w:r>
              <w:rPr>
                <w:sz w:val="22"/>
                <w:szCs w:val="22"/>
              </w:rPr>
              <w:t xml:space="preserve"> музыки (песня, танец, марш);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ся  своими впечатлениями о музыке и выразить их в рисунке, пении, танцевально-ритмическом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26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ный календарь: 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ы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пьесы П.И. Чайковского «Декабр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ятки», «Январь. У камелька»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 «Февра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сленица» (из цикла «Времена года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песню «Здравствуй, гостья зим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муз. народная, сл. И. Никитина, об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Римского-Корсакова); народные календарные песни «Коляда» и «Широкая Масл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ц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Музицировать, исполнять </w:t>
            </w:r>
            <w:r>
              <w:rPr>
                <w:sz w:val="22"/>
                <w:szCs w:val="22"/>
              </w:rPr>
              <w:t>н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трументах звуковую картину «Лес зимой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аллофон, треугольни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Беседовать </w:t>
            </w:r>
            <w:r>
              <w:rPr>
                <w:sz w:val="22"/>
                <w:szCs w:val="22"/>
              </w:rPr>
              <w:t>о настроении природы в картин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Левитана «Лес зимой» (на фоне звучания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и П.И. Чайковского)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Звуки и музыкальны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зи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родные календарные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ес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являть жанровое начало  музыки;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ять различные мелодичные рисунк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разительно исполнять соло: несколько народных песен, песен композиторов  - классиков и современных композиторов (по выбору учащихс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сполнять в вокальном ансамбле и в хоре одноголосны вокальные произведения с сопровожд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равнивать музыкальные произведения на основе полученных знаний об интонационной природе музыки, музыкальных жанрах, художественно - образном содержании музы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b/>
                <w:b/>
                <w:i/>
                <w:i/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i/>
                <w:color w:val="333399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i/>
                <w:color w:val="333399"/>
                <w:sz w:val="22"/>
                <w:szCs w:val="22"/>
                <w:u w:val="single"/>
              </w:rPr>
              <w:t>2 четверть-7 часов.</w:t>
            </w:r>
          </w:p>
          <w:p>
            <w:pPr>
              <w:pStyle w:val="Normal"/>
              <w:tabs>
                <w:tab w:val="clear" w:pos="708"/>
                <w:tab w:val="left" w:pos="67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«В сокровищнице Волшебницы музыки»</w:t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ный календарь: 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ы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пьесы П.И. Чайковского из цикл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ремена года»: «Март. Песнь жаворонка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прель. Подснежник». «Май. Белые ноч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украинскую народную песн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Веснянка»; закличку солнышка (повторение).</w:t>
            </w:r>
            <w:r>
              <w:rPr>
                <w:i/>
                <w:iCs/>
                <w:sz w:val="22"/>
                <w:szCs w:val="22"/>
              </w:rPr>
              <w:t xml:space="preserve"> Музицировать, исполнять </w:t>
            </w:r>
            <w:r>
              <w:rPr>
                <w:sz w:val="22"/>
                <w:szCs w:val="22"/>
              </w:rPr>
              <w:t>н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трументах звуковую картину-импровизацию «Весенние воды» (на одном или нескольких музыкальных инструментах (по выбору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ые виды учебной деятельн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и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арт-терапии: «Расцветает подснежник» (под музыку П.И. Чайковского «Апрель.Подснежник»), «Весенний ручеёк» (под запись журчания ручья)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99"/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Звуки и музыкальны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вес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янка. Заклич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являть жанровое начало 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ять различные мелодичные рисунки.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ражать свои музыкальные впечатления средствами изобразительного искус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амостоятельно выполнять упражнения арт - терап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чинять небольшие мелодии;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нимать основные </w:t>
            </w:r>
            <w:r>
              <w:rPr>
                <w:color w:val="0000FF"/>
                <w:sz w:val="22"/>
                <w:szCs w:val="22"/>
              </w:rPr>
              <w:t>дирижерские жесты</w:t>
            </w:r>
            <w:r>
              <w:rPr>
                <w:sz w:val="22"/>
                <w:szCs w:val="22"/>
              </w:rPr>
              <w:t>: внимание, дыхание, начало, окончание, плавное звуковедение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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иться  своими впечатлениями о музыке и выразить их в рисунке, пении, танцевально-ритмическом движе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ять особенности звучания знакомых музыкальных инструментов  и вокальных голосов;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Д\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ный календарь: 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а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УИПЗ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пьесы П.И. Чайковского из цик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Времена года»: «Июнь. Баркарола», «Ию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сня косаря», «Август. Жатв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«Песенку о лете» (муз. Е. Крылатова, сл. Ю. Энти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Музицировать, исполнять </w:t>
            </w:r>
            <w:r>
              <w:rPr>
                <w:sz w:val="22"/>
                <w:szCs w:val="22"/>
              </w:rPr>
              <w:t>н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трументах звуковые картины: «Шум дождя», «Кукушки», «Шёпот деревьев» (музыкальные инструменты: маракасы, лож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истулька, металлофон); «Перекличка дятлов» (шумовые музыкальные инструменты, твёрдые предметы: карандаш, камуш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Арт-терапевтическая деятельность</w:t>
            </w:r>
            <w:r>
              <w:rPr>
                <w:sz w:val="22"/>
                <w:szCs w:val="22"/>
              </w:rPr>
              <w:t>: Слушать звуки природы (дождь, гроза и др.), выполнять дыхательное упражнение «Птичка»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Бесед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звуках летней природы (по картине Ф. Васильева «Мокрый луг»)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вуки и музык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л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ять различные мелодичные рисун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личать и сравнивать музыкальные произведения на основе полученных знаний об интонационной природе музыки, музыкальных жанрах, художественно - образном содержании музыки;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литься  своими впечатлениями о музыке и выразить их в рисунке, пении, танцевально-ритмическом движении.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ять средства музыкальной выразительности;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ная маш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ремени: времена рождения музыки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УЗЗВУ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музыку И.Ф. Стравинского «Вес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ященная» (фрагмент музыки к балету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упражнение на звукоподраж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Мотор»; вокально-интонационную игру «Разговор древних людей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Музицировать, исполнять </w:t>
            </w:r>
            <w:r>
              <w:rPr>
                <w:sz w:val="22"/>
                <w:szCs w:val="22"/>
              </w:rPr>
              <w:t>н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нструментах </w:t>
            </w:r>
            <w:r>
              <w:rPr>
                <w:b/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вуковую картину «Жиз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евних людей» (любые музыкальные инструменты).</w:t>
            </w:r>
            <w:r>
              <w:rPr>
                <w:i/>
                <w:iCs/>
                <w:sz w:val="22"/>
                <w:szCs w:val="22"/>
              </w:rPr>
              <w:t xml:space="preserve"> Исполнять </w:t>
            </w:r>
            <w:r>
              <w:rPr>
                <w:sz w:val="22"/>
                <w:szCs w:val="22"/>
              </w:rPr>
              <w:t>«Танец древних людей» (под аккомпанемент ударных инструментов или запись песни «Дино%динозавры» (муз. Е. Крылатова, сл. Ю. Энти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ые виды учебной деятельности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ис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тему «Музыка древних людей»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ремя. Музыка и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е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ять различные мелодичные рисун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зывать основные особенности музыки как вида искусства (интонация, мелодия, ритм, музыкальные образ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личать основные жанры народной песни (календарные, колыбельные, трудовые, солдатские, шуточные, плясовые и хороводные песн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пределять куплетную форму и вари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ная маш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ремени: русская музыкальная старина (народные песни)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УЗЗВУ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русские народные песни «Камаринская» (плясовая); «Из-за гор, гор высоких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адебна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русскую народную трудовую песню «Во кузнице», детские народные песни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вторение)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н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ять различные мелодичные рисун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знавать на слух изученные произведения русской и зарубежной классики, народные песни и песни современных композиторов дл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эмоционально - образно воспринимать и характеризовать музыкальные произведения;</w:t>
            </w:r>
          </w:p>
          <w:p>
            <w:pPr>
              <w:pStyle w:val="Normal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Д\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ная маш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ремени: русская музыкальная стари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рков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)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УЗЗВУ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записи старинных церковных песнопений Русской православной церкви; запис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ных звон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тропарь Рождества Христова и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церковные песнопения (по выбору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н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Музыкальное наследие Росс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ять различные мелодичные рисун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а сопричастности к культуре своего нар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личать виды ансамблей (инструментального, вокального), хоров (народного, академического, церковного) и оркестров (народных инструментов, духового и симфонического);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являет готовность поделиться своими впечатлениями о музыке и выразить их в рисунке, пении, танцевально-ритмическом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Д\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ная маш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ремени: русская музыкальная старина (классическ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)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УИПЗ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фрагменты музыки к бале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.И. Чайковского «Лебединое озеро» (повторение); симфоническую поэму М.А. Балакирева «Русь» (фрагмент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овторять </w:t>
            </w:r>
            <w:r>
              <w:rPr>
                <w:sz w:val="22"/>
                <w:szCs w:val="22"/>
              </w:rPr>
              <w:t>песни композиторов-классиков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одине (по выбору)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н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Музыкальное наследие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 му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ять различные мелодичные рисун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а сопричастности к культуре своего нар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личать виды ансамблей (инструментального, вокального), хоров (народного, академического, церковного) и оркестров (народных инструментов, духового и симфоническог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навать и называть основные характерные черты и образцы творчества крупнейших русских композиторов М.И. Глинки, П.И. Чайковского и Н.А. Римского - Корсакова;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являет готовность поделиться своими впечатлениями о музыке и выразить их в рисунке, пении, танцевально-ритмическом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ная маш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ремени: музыкально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ое разных стран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УИПЗ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пьесы П.И.Чайковского «Старинная французская песенка», «Немецкая песенка», «Неаполитанская песенка» (из цик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Детский альбом»); А. Вивальди «Концерт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лейты с оркестром» (фрагмент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песню «За рекою старый дом»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з. И.С. Баха, русский текст Д. Тонского)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Музыкально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ие зарубеж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различные мелодичные рисун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яет готовность поделиться своими впечатлениями о музыке и выразить их в рисунке, пении, танцевально-ритмическом движении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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станавливать взаимосвязь музыки с другими видами искусства (литература, изобразительное искусство, кино, театр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Д\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ная маш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ремени: музыкальное будущее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УИПЗ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и исполнять </w:t>
            </w:r>
            <w:r>
              <w:rPr>
                <w:sz w:val="22"/>
                <w:szCs w:val="22"/>
              </w:rPr>
              <w:t>песню «Прекрасное далёко» из телефильма «Гостья из будущего» (муз. Е. Крылатова, сл. Ю. Энтина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Музицировать, исполнять </w:t>
            </w:r>
            <w:r>
              <w:rPr>
                <w:sz w:val="22"/>
                <w:szCs w:val="22"/>
              </w:rPr>
              <w:t>на музык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ах </w:t>
            </w:r>
            <w:r>
              <w:rPr>
                <w:b/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вуковую картину «Музыкальный мир будущего» (любые музыкальные инструменты или предметы), запись её на магнитофон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очинять и записывать </w:t>
            </w:r>
            <w:r>
              <w:rPr>
                <w:sz w:val="22"/>
                <w:szCs w:val="22"/>
              </w:rPr>
              <w:t>на магнитофон музыкальный рассказ «Музыкальный мир будущего»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ис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тему «Музыкальное будущее»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 будущего. 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хн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являть жанровое начало 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ять различные мелодичные рисунки.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чинять небольшие мелод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льзоваться вместе со взрослыми магнитофоном и другими современными средствами записи и воспроизведения музы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ный глобус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утешествуем по России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УКИ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народные песни и записи звуч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ных инструментов народов Росс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ыбору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песни «Моя Россия» (муз. Г. Струве, сл. Н. Соловьевой); «Песня о России» (муз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Локтева, сл. О. Высоцкой)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узыка и пространств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о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народов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ять различные мелодичные рисун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, 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личать звучание отдельных музыкальных инстр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изученные произведения русской и зарубежной классики, народные песни и песни современных композиторов для детей;</w:t>
            </w:r>
          </w:p>
          <w:p>
            <w:pPr>
              <w:pStyle w:val="Normal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вать музыкальные произведения, особенности воплощения разными композиторами одного и того же образ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Д/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ный глобус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 народов России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99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i/>
                <w:color w:val="333399"/>
                <w:sz w:val="22"/>
                <w:szCs w:val="22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УОС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народные песни и наигрыши на музыкальных инструментах разных народов России (по выбору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сни народов России (по выбору)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народов России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ять различные мелодичные рисун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личать основные жанры профессиональной музыки (пьеса, романс, симфоническая музыка, хоровая музыка, опера, балет);</w:t>
            </w:r>
          </w:p>
          <w:p>
            <w:pPr>
              <w:pStyle w:val="Normal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цировать музыкальные произведения по жанрам, видам, по создателям музыки (композиторам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ный глобус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дем в далёкие края.</w:t>
            </w:r>
          </w:p>
          <w:p>
            <w:pPr>
              <w:pStyle w:val="Normal"/>
              <w:ind w:left="113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записи песен и инструмент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и народов России (по выбору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украинскую народную песню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тичка»; белорусскую народную песню «Перепёлочка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- Музыка народов зарубежных стр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нять различные мелодичные рисун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собенностей русской музы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разительно исполнять соло: несколько народных песен, песен композиторов  - классиков и современных композиторов (по выбору учащихс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ять в вокальном ансамбле и в хоре одноголосны вокальные произведения с сопровождением;</w:t>
            </w:r>
          </w:p>
          <w:p>
            <w:pPr>
              <w:pStyle w:val="Normal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вать музыкальные произведения на основе полученных знаний об интонационной природе музыки, музыкальных жанрах, художественно - образном содержании музык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Д\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ный глобус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етаем 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у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музыку космоса. А. Рыб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упражнение «Полёт звука»; песн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Улетаем на Луну» (муз. В. Витлина, сл. П. Каганово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Музицировать, исполнять </w:t>
            </w:r>
            <w:r>
              <w:rPr>
                <w:sz w:val="22"/>
                <w:szCs w:val="22"/>
              </w:rPr>
              <w:t>н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трументах звуковую картину «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ленной» (изображение с помощью люб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х инструментов звёзд, Солнца, комет, разных планет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пластическую импровизацию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ёт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упражнение арт-терапии «Пляска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ого огня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99"/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Звуки Вселенной. Музыкальные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бразы косм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нять различные мелодичные рисун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руппировать музыкальные произведения по видам и жанрам музыкального искусства, музыкальные инструменты (ударные, духовые, струнные; народные, современны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взаимосвязи между музыкой и другими видами искусства на уровне общности их тем и художественных образ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авнивать особенности звучания знакомых музыкальных инструментов  и вокальных голосов;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лшеб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фрагменты музыки из балета С. Прокофьева «Золушк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песню «Улыбка» (муз. В. Шаинского, сл. М. Пляцковског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редставлять </w:t>
            </w:r>
            <w:r>
              <w:rPr>
                <w:sz w:val="22"/>
                <w:szCs w:val="22"/>
              </w:rPr>
              <w:t>игру-драматизацию «Волшебная палочка»: инсценировки под музыку С. Прокофьева к балету «Золушка» сцен «Золушка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ращается в принцессу», «Тыква становится каретой», «Мыши превращаются в коней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99"/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Влияние музыки на настрое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а 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ысли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нять различные мелодичные рисун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личать основные жанры профессиональной музыки (пьеса, романс, симфоническая музыка, хоровая музыка, опера, балет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цировать музыкальные произведения по жанрам, видам, по создателям музыки (композиторам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моционально-осознанно воспринимать музыку, уметь давать личностную оценку музыке, звучащей на уроке и вне школы, аргументировать индивидуальное отношение к тем или иным музыкальным сочинениям;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Д\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ная аптечк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Исполнять песни и представлять их инсцени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ровки</w:t>
            </w:r>
            <w:r>
              <w:rPr>
                <w:sz w:val="22"/>
                <w:szCs w:val="22"/>
              </w:rPr>
              <w:t>: «Песенка о зарядке» (муз. М. Старокадамского, сл. М. Львовского и А. Кронгауз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Песня о зарядке» из мультфильма «Заряд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воста» (муз. Г. Гладкова, сл. Г. Остер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упражнения арт-терапии: «Доктор Айболит» и «Хохотушки»; слушать звуки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color w:val="333399"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 и здоровье люд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ая терап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ладеть  элементами звуковой и пластической импровизации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Д\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олотой ключик: В Школе Скрипичного ключ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 уроке музыкальн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мелодии, сочинённые и записанные детьми с помощью нотных зна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различные ритмические рисунки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кцентированием первой доли каждого так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рабан, колокольчик, бубен); мелодии, сочинённые детьми к разным словам и рисунк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металлофон, детский синтезатор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очинять </w:t>
            </w:r>
            <w:r>
              <w:rPr>
                <w:sz w:val="22"/>
                <w:szCs w:val="22"/>
              </w:rPr>
              <w:t>мелодии к словам и ритмическим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ка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.Тем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те и пиано. Крещен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иминуэн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 и без сопрово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ладеть  элементами звуковой и пластической импровизации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тать и записывать нотные знаки; воспроизводить по нотам ритмические рисунки, короткие мелод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элементарные приёмы игры на ударных, духовых и струнных народных музыкальных инструмен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ять доступные в музыкальном и сценическом отношении роли в музыкальных инсценировках сказок и в детских опе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жать свои музыкальные впечатления средствами изобразительного искус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выполнять упражнения арт - терапии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елиться  своими впечатлениями о музыке и выразить их в рисунке, пе нии, танцевально-ритмическом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i/>
                <w:color w:val="333399"/>
                <w:sz w:val="22"/>
                <w:szCs w:val="22"/>
                <w:u w:val="single"/>
              </w:rPr>
              <w:t>3 четверть- 10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стречи с великими композиторами»</w:t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 родине Михаил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линки: среди долины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вариации на тему русской народ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сни «Среди долины ровныя» М.И. Глинки; песню «Среди долины ровныя» (сл. А.Ф. Мерзляков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русские народные песни (повторение, по выбору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Беседовать </w:t>
            </w:r>
            <w:r>
              <w:rPr>
                <w:sz w:val="22"/>
                <w:szCs w:val="22"/>
              </w:rPr>
              <w:t>о влиянии природы на творче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ора (по картине И.И. Шишкина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реди долины ровныя»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99"/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Композит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вуки и образы природы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лияние природы на творчество компози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ыявлять жанровое начало  музыки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пользовать элементарные приёмы игры на ударных, духовых и струнных народных музыкальных инструмен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ключаться в самостоятельную музыкально – творческую деятельность (музыкально - исполнительскую, музыкально - пластическую, сочинительскую);</w:t>
            </w:r>
          </w:p>
          <w:p>
            <w:pPr>
              <w:pStyle w:val="Normal"/>
              <w:autoSpaceDE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приёмы игры на ударных, духовых иьструнных народных музыкальных инструментах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дин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линки: «Камаринская»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симфоническую фантазию «Камаринская» М.И. Глинки; мелодия плясовой народной песни «Камаринская» в исполнении 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лай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русские народные песни (повторение, по выбору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пляску под мелодию русской народной песни «Камаринска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ые виды учебной деятельности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арт-терапии «Комар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родной музыки на творчество композит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мфоническое произведе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ен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 и без сопрово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ладеть  элементами звуковой и пластической импровизации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, 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, используя справочные материалы учебн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и сравнивать музыкальные произведения на основе полученных знаний об интонационной природе музыки, музыкальных жанрах, художественно - образном содержании музы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звучание отдельных музыкальных инстр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личать изученные произведения русской и зарубежной классики, народные песни и песни современных композиторов для детей;</w:t>
            </w:r>
          </w:p>
          <w:p>
            <w:pPr>
              <w:pStyle w:val="Normal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равнивать музыкальные произведения, особенности воплощения разными композиторами одного и того же образ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9-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дин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линки: в музыкальн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ой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романс М.И. Глинки «Жавороно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аринные пьесы для фортепьяно в исполнении учащихся музыкальной шко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песню «Ты, соловушка, умолкни»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з. М.И. Глинки, сл. В. Забеллы 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ные впечатления дет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мейное музыкально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ашнее музиц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оценивать музыкальные образы людей и сказочных персонажей, например, в музыкальных сказках, по критериям красоты, доброты, справедливости и т. д.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, 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Характеризовать музыкальные произведения, персонажей музыкальных произве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ировать музыкальные произведения по видам и жанрам музыкального искусства, музыкальные инструменты (ударные, духовые, струнные; народные, современные);</w:t>
            </w:r>
          </w:p>
          <w:p>
            <w:pPr>
              <w:pStyle w:val="Normal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взаимосвязи между музыкой и другими видами искусства на уровне общности их тем и художественных обр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дин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линки: под звон колоколов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К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хор «Cлавься!» из оперы М.И. Глин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ван Сусанин»; колокольный звон благове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хор «Cлавься!» из опе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.И. Глинки «Иван Сусанин» (начало).</w:t>
            </w:r>
            <w:r>
              <w:rPr>
                <w:i/>
                <w:iCs/>
                <w:sz w:val="22"/>
                <w:szCs w:val="22"/>
              </w:rPr>
              <w:t xml:space="preserve"> Музицировать, исполнять </w:t>
            </w:r>
            <w:r>
              <w:rPr>
                <w:sz w:val="22"/>
                <w:szCs w:val="22"/>
              </w:rPr>
              <w:t>на музыкальных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ах звуковую картину «Колокола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sz w:val="22"/>
                <w:szCs w:val="22"/>
              </w:rPr>
              <w:t>Колокольные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зв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являть жанровое начало  музы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нять различные мелодичные рисунки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333399"/>
                <w:sz w:val="22"/>
                <w:szCs w:val="22"/>
                <w:lang w:val="en-US" w:eastAsia="en-US"/>
              </w:rPr>
            </w:pPr>
            <w:r>
              <w:rPr>
                <w:color w:val="333399"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личать основные жанры профессиональной музыки (пьеса, романс, симфоническая музыка, хоровая музыка, опера, бале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цировать музыкальные произведения по жанрам, видам, по создателям музыки (композитора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личать, группировать виды ансамблей (инструментальный, вокальный), хоров (народный, академический, церковный) и оркестров (народных инструментов, духовой и симфонический);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овать образцы творчества крупнейших русских композиторов М.И. Глинки, П.И. Чайковского и Н.А. Римского-Корсаков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Д/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дин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ствия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К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«Попутную песню» (муз. М.И. Глинки, сл. Н. Кукольника); произве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.И. Глинки «Арагонская хота» и «Ночь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дриде» (из цикла «Испанские увертюры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пись звучания испанской гита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мотреть </w:t>
            </w:r>
            <w:r>
              <w:rPr>
                <w:sz w:val="22"/>
                <w:szCs w:val="22"/>
              </w:rPr>
              <w:t>видеозапись танца фламенк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песни народов Европы (французские, немецкие, испанские, итальянские и др.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Музицировать, испол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е ритмы на кастаньетах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Испол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е движения испанских народных танцев (хоты, фламенко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ные обр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х стр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являть жанровое начало  музы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нять различные мелодичные рисунки.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лышать в музыке и делиться своими впечатлениями о музыкальных образах природы, человека, разных стран и народов, разных времён — прошлого, настоящего и будущего; о возможности музыки раскрывать и преображать духовный мир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активно участвовать в обсуждении сущности музыкального искусства и его роли в жизни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ыражать эмоционально - ценностное отношение к музыке как живому, образному искусству;</w:t>
            </w:r>
          </w:p>
          <w:p>
            <w:pPr>
              <w:pStyle w:val="Normal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дин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линки: сердце Родины.</w:t>
            </w:r>
          </w:p>
          <w:p>
            <w:pPr>
              <w:pStyle w:val="Normal"/>
              <w:ind w:left="113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и исполнять </w:t>
            </w:r>
            <w:r>
              <w:rPr>
                <w:sz w:val="22"/>
                <w:szCs w:val="22"/>
              </w:rPr>
              <w:t>«Патриотическую песню» (муз. М.И. Глинки, сл. А. Машистова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о России (повторение, по выбору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очинять </w:t>
            </w:r>
            <w:r>
              <w:rPr>
                <w:sz w:val="22"/>
                <w:szCs w:val="22"/>
              </w:rPr>
              <w:t>гимн Музыкальной страны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ис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рб Музыкальной стран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ные образ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нять различные мелодичные рисун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узнавать на слух основную часть музыкальных произведений, предусмотренных для слушания в инвариантной части программы, определять их названия;</w:t>
              <w:br/>
              <w:t>- уметь выражать словами свои музыкальные впечатления и эмоциональные реакции на музыку;</w:t>
              <w:br/>
              <w:t>- уметь связывать художественно-образное содержание музыкальных произведений с конкретными явлениями окружающего мир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родительском до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тра Ильича Чайковского: мама.</w:t>
            </w:r>
          </w:p>
          <w:p>
            <w:pPr>
              <w:pStyle w:val="Normal"/>
              <w:ind w:left="113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пьесу П.И. Чайковского «Мама» (и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а «Детский альбом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песни о маме (повторение); вокальную импровизацию на тему «Моя мам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Музицировать, исполнять </w:t>
            </w:r>
            <w:r>
              <w:rPr>
                <w:sz w:val="22"/>
                <w:szCs w:val="22"/>
              </w:rPr>
              <w:t>на музык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х импровизацию на тему «Мо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ма» (на любом музыкальном инструменте)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очинять </w:t>
            </w:r>
            <w:r>
              <w:rPr>
                <w:sz w:val="22"/>
                <w:szCs w:val="22"/>
              </w:rPr>
              <w:t>«музыкальный портрет» мелодии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я мама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узыкальные образ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а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ные жанры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ь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нять различные мелодичные рисун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ободно ориентироваться в книге, используя информацию форзацев, оглавления, словар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личать основные жанры профессиональной музыки (пьеса, романс, симфоническая музыка, хоровая музыка, опера, бале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цировать музыкальные произведения по жанрам, видам, по создателям музыки (композитора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, группировать виды ансамблей (инструментальный, вокальный), хоров (народный, академический, церковный) и оркестров (народных инструментов, духовой и симфонический);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родительском до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тра Ильича Чайковского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.</w:t>
            </w:r>
          </w:p>
          <w:p>
            <w:pPr>
              <w:pStyle w:val="Normal"/>
              <w:ind w:left="113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пьесу П.И. Чайковского «Рус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сня» из цикла «Детский альбом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песню «Весна» из цикла «Дет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сни» (муз. П.И. Чайковского, сл. А. Плещеева); украинскую народную песню «Птичка»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 редакцией П.И. Чайковского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узыкальные образ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ес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ладеть  элементами звуковой и пластической импровизации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изировать результаты собственной и коллективной работы по заданным критер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ценивать музыкальные образы людей и сказочных персонажей, например, в музыкальных сказках, по критериям красоты, доброты, справедливости и т. д. (под руководством учителя);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творческие задачи, используя известные сре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Д\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2"/>
                <w:szCs w:val="22"/>
              </w:rPr>
              <w:t>В родительском до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тра Ильич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айковского: детские иг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грушки.</w:t>
            </w:r>
          </w:p>
          <w:p>
            <w:pPr>
              <w:pStyle w:val="Normal"/>
              <w:ind w:left="113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пьесы из цикла «Детский альбом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.И. Чайковского: «Игра в лошадки», «Болезнь куклы», «Новая кукла».</w:t>
            </w:r>
            <w:r>
              <w:rPr>
                <w:i/>
                <w:iCs/>
                <w:sz w:val="22"/>
                <w:szCs w:val="22"/>
              </w:rPr>
              <w:t xml:space="preserve"> Исполнять </w:t>
            </w:r>
            <w:r>
              <w:rPr>
                <w:sz w:val="22"/>
                <w:szCs w:val="22"/>
              </w:rPr>
              <w:t>русскую народную игровую песню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и, гори ясно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пластические импровиз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жившие игрушк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грать </w:t>
            </w:r>
            <w:r>
              <w:rPr>
                <w:sz w:val="22"/>
                <w:szCs w:val="22"/>
              </w:rPr>
              <w:t>в русскую народную игру «Горелк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ые виды учебной деятельности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арт-терапии: «Юла», «Мячик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узыкальные образ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нных детских игр 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груш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ладеть  элементами звуковой и пластической импровизации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амостоятельно выполнять упражнения арт - терап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чинять небольшие мелод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льзоваться вместе со взрослыми магнитофоном и другими современными средствами записи и воспроизведения музыки.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Д\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родительском до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тра Ильич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айковского: нянин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.</w:t>
            </w:r>
          </w:p>
          <w:p>
            <w:pPr>
              <w:pStyle w:val="Normal"/>
              <w:ind w:left="113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пьесы П.И. Чайковского «Няни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» и «Баба-яга» из цикла «Детский альбом»; фрагменты балетов П.И. Чайко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Щелкунчик», «Спящая красавица», «Лебединое озеро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Музицировать, исполнять </w:t>
            </w:r>
            <w:r>
              <w:rPr>
                <w:sz w:val="22"/>
                <w:szCs w:val="22"/>
              </w:rPr>
              <w:t>на музык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х импровизацию на тему«Любимая сказка» (на любых музык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х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пластические импровизации «Танец лебедей», «Марш», «Кот в сапогах и бел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чка», «Красная Шапочка и волк» (п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у из балета «Спящая красавица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упражнение арт-терапии «Спящая красавица»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ис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тему «Нянина сказка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ые обра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нять различные мелодичные рисунки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разительно исполнять соло: несколько народных песен, песен композиторов  - классиков и современных композиторов (по выбору учащихс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ять в вокальном ансамбле и в хоре одноголосны вокальные произведения с сопровождени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ть основные жанры профессиональной музыки</w:t>
              <w:tab/>
              <w:t xml:space="preserve">(пьеса, романс, симфоническая музыка, хоровая музыка, опера, балет); 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ражать эмоционально - ценностное отношение к музыке как живому, образному искус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Д\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родительском до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тра Ильич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айковского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молитва.</w:t>
            </w:r>
          </w:p>
          <w:p>
            <w:pPr>
              <w:pStyle w:val="Normal"/>
              <w:ind w:left="113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пьесы П.И. Чайковского «Утрення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литва» и «В церкви» из цикла «Дет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льбом»;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тче наш» (фрагмент «Литургии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 Чайковског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церковные песнопения «Отче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ш», тропарь Пасх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ые обра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являть жанровое начало  музы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нять различные мелодичные рисунки.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зличать и сравнивать музыкальные произведения на основе полученных знаний об интонационной природе музыки, музыкальных жанрах, художественно - образном содержании музыки; слышать в музыке и рассказывать о музыкальных образах природы, человека, разных стран и народов, разных времён — прошлого, настоящего и будущего; о возможности музыки раскрывать и преображать духовны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5-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рское плавание с композитор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дреевич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имским-Корсаковым: 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я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я.</w:t>
            </w:r>
          </w:p>
          <w:p>
            <w:pPr>
              <w:pStyle w:val="Normal"/>
              <w:ind w:left="113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симфоническую картину Н.А. Римского-Корсакова «Садко» (фрагмент); «Океа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ре синее» (вступление к опере «Садко»)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торение; запись звучания гус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упражнение «Звуковые волн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сню «Синяя вода» (муз. В. Шаинского, с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Энтина) — повтор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Музицировать, исполнять </w:t>
            </w:r>
            <w:r>
              <w:rPr>
                <w:sz w:val="22"/>
                <w:szCs w:val="22"/>
              </w:rPr>
              <w:t>н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трументах звуковую импровизацию «Переливы волн» (музыкальный инструмент: игрушечные гусл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упражнения арт-терапии: «Игра 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ой», «Качка», «Лодочки в океане» (под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у М. Равеля «Лодочка в океане») — повторение. Слушать звуки мор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вуки и образы мо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ыявлять жанровое начало  музыки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ладеть  элементами звуковой и пластической импровизации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личать виды ансамблей (инструментального, вокального), хоров (народного, академического, церковного) и оркестров (народных инструментов, духового и симфоническог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навать и называть основные характерные черты и образцы творчества крупнейших русских композиторов М.И. Глинки, П.И. Чайковского и Н.А. Римского - Корсакова; использовать элементарные приёмы игры на ударных, духовых и струнных народных музыкальных инструментах;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ять доступные в музыкальном и сценическом отношении роли в музыкальных инсценировках сказок и в детских операх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Д\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рское плавание с композитор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дреевич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имским-Корсаковы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етер по морю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т.</w:t>
            </w:r>
          </w:p>
          <w:p>
            <w:pPr>
              <w:pStyle w:val="TextBodyIndent"/>
              <w:spacing w:before="0" w:after="12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К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музыкальную картину «Море»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тупление ко второму акту оперы Н.А. Римского-Корсакова «Сказка о царе Салтан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упражнения арт-терапии: «Шу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» (повторение), «Буря»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ис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казочное море» (иллюстрация музыкальной картины «Море»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бразы мор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кусств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узыке, поэзии, живопис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ражать свои музыкальные впечатления средствами изобразительного искусства.</w:t>
            </w:r>
          </w:p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ыявлять жанровое начало  музыки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 элементами звуковой и пластической импров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яет готовность поделиться своими впечатлениями о музыке и выразить их в рисунке, пении, танцевально-ритмическом движении.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Д/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крипичн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а: ур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озиции.</w:t>
            </w:r>
          </w:p>
          <w:p>
            <w:pPr>
              <w:pStyle w:val="Normal"/>
              <w:ind w:left="113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УПОК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очинять </w:t>
            </w:r>
            <w:r>
              <w:rPr>
                <w:sz w:val="22"/>
                <w:szCs w:val="22"/>
              </w:rPr>
              <w:t>мелодии к поэтическим строчк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ные композици «Поезд», «Море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ый зайчик отразился в музыкаль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ркале», «Зимняя ночь», «Солнечный летний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before="0" w:after="20"/>
              <w:ind w:left="0" w:firstLine="28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мпози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ыявлять жанровое начало  музыки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 элементами звуковой и пластической импров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и записывать нотные знаки; воспроизводить по нотам ритмические рисунки, короткие мелод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яет готовность поделиться своими впечатлениями о музыке и выразить их в рисунке, пении, танцевально-ритмическом движении.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b/>
                <w:i/>
                <w:color w:val="333399"/>
                <w:sz w:val="22"/>
                <w:szCs w:val="22"/>
              </w:rPr>
              <w:t>4 четверть- 8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стране музыкальных инструментов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певческой стране».</w:t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мей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арных инструментов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УПОК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записи звучания ударных музыкальных инструментов (по выбору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русскую народную песню «Дон-д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ранцузскую народную песню «Братец Яков».</w:t>
            </w:r>
            <w:r>
              <w:rPr>
                <w:i/>
                <w:iCs/>
                <w:sz w:val="22"/>
                <w:szCs w:val="22"/>
              </w:rPr>
              <w:t xml:space="preserve"> Музицировать, исполнять </w:t>
            </w:r>
            <w:r>
              <w:rPr>
                <w:sz w:val="22"/>
                <w:szCs w:val="22"/>
              </w:rPr>
              <w:t>н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трументах звуковые картины «Весення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ль», «Стук колёс поезда», «Треск дров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чке», «Камнепад в горах»; ритмический аккомпанемент русской народной песни «Дон-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» (ударные музыкальные инструменты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трументальная музыка. Ударные музыка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трументы. Громкость, тембр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а. Рит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ыявлять жанровое начало  музыки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авнивать музыкальные произведения, особенности воплощения разными композиторами одного и того же обр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овать музыкальные произведения, персонажей музыкальных произведений;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руппировать музыкальные произведения по видам и жанрам музыкального искусства, музыкальные инструменты (ударные, духовые, струнные; народные, современные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мейство духовых инструментов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 xml:space="preserve">записи </w:t>
            </w:r>
            <w:r>
              <w:rPr>
                <w:b/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вучания различных духовых музыкальных инструментов; симфоническую сказку «Петя и волк» (фрагменты «Птичка», «Утка» и др.); звучание орг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русские народные песни: «Заиграй, моя волынка», «На зелёном лугу» (повторен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Музицировать, исполнять </w:t>
            </w:r>
            <w:r>
              <w:rPr>
                <w:sz w:val="22"/>
                <w:szCs w:val="22"/>
              </w:rPr>
              <w:t>н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трументах мелодические импровизации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истульках; мелодию русской народной песни «На зелёном лугу» (свирель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ые виды учебной деятельности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арт-терапии «Гармошка» (повторение), дыхательную гимнастику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трументальная музы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уховые музыка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трументы. Громкость, высота, темб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а. Мелод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ыявлять жанровое начало  музыки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ладеть  элементами звуковой и пластической импровизации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Характеризовать музыкальные произведения, персонажей музыкальных произве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руппировать музыкальные произведения по видам и жанрам музыкального искусства, музыкальные инструменты (ударные, духовые, струнные; народные, современны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взаимосвязи между музыкой и другими видами искусства на уровне общности их тем и художественных образов.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мей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трументов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записи звучания струнных музыкальных инструментов (по выбору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песни «Весёлый музыкант» (му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. Филлипенко, сл. Т. Волгиной)</w:t>
            </w:r>
            <w:r>
              <w:rPr>
                <w:b/>
                <w:bCs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«Балалайка» (муз. В. Агафонникова, сл. З. Петрово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Знакомиться </w:t>
            </w:r>
            <w:r>
              <w:rPr>
                <w:sz w:val="22"/>
                <w:szCs w:val="22"/>
              </w:rPr>
              <w:t>с элементарными приёмами игры на детских гуслях, балалайке или других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нных музыкальных инструмента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трументальная музыка. Струнные духов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зыкальные инструмент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ст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мбр звучания. Лега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ка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нять различные мелодичные рисун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личать основные жанры профессиональной музыки (пьеса, романс, симфоническая музыка, хоровая музыка, опера, бале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цировать музыкальные произведения по жанрам, видам, по создателям музыки (композитора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, группировать виды ансамблей (инструментальный, вокальный), хоров (народный, академический, церковный) и оркестров (народных инструментов, духовой и симфонический);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трумент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звучания различных по составу инструментальных ансам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песню «Весёлый музыкант» (му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. Филлипенко, сл. Т. Волгиной) (повторен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Музицировать, исполнять </w:t>
            </w:r>
            <w:r>
              <w:rPr>
                <w:sz w:val="22"/>
                <w:szCs w:val="22"/>
              </w:rPr>
              <w:t>н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трументах звуковую картину «Переклич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тиц» (дуэт свистулек); мелодию песенки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м не страшен серый волк» (трио: фортепиано, барабан, бубен); мелодию французской народной песни «Братец Яков» (квартет: фортепиано, металлофон, колокольчик, бубен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й ансамбль. Ви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уэт, три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являть жанровое начало  музы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нять различные мелодичные рисунки.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личать и сравнивать музыкальные произведения на основе полученных знаний об интонационной природе музыки, музыкальных жанрах, художественно - образном содержании музы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звучание отдельных музыкальных инстр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изученные произведения русской и зарубежной классики, народные песни и песни современных композиторов для детей;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кестр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записи звучания симфонического оркестра (например, фрагментов симфонических произведений М.И. Глинки, П.И. Чайковского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Римского-Корсакова, С.С. Прокофьев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песни композиторов-классиков (повторение. по выбор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Музицировать, исполнять </w:t>
            </w:r>
            <w:r>
              <w:rPr>
                <w:sz w:val="22"/>
                <w:szCs w:val="22"/>
              </w:rPr>
              <w:t>н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трументах ритмический аккомпанемент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ового оркестра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Испол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стическую импровизацию «Оркестр» (имитация игры на различных инструментах симфонического оркестра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кестр. Симфон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кестр: состав музыкальных инструмент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е музыкантов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ирижё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нять различные мелодичные рисун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лассифицировать музыкальные произведения по жанрам, видам, по создателям музыки (композитора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, группировать виды ансамблей (инструментальный, вокальный), хоров (народный, академический, церковный) и оркестров (народных инструментов, духовой и симфоническ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овать образцы творчества крупнейших русских композиторов М.И. Глинки, П.И. Чайковского и Н.А. Римского-Корсакова;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Д\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кестр народных инструментов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звучание оркестра русских народных инстр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народные песни  ( по выбор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Музицировать, исполнять </w:t>
            </w:r>
            <w:r>
              <w:rPr>
                <w:sz w:val="22"/>
                <w:szCs w:val="22"/>
              </w:rPr>
              <w:t>коллективную игру на простых народных музыкальных инструментах (ложках, трещотках, свирелях и др.)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стическую импровизацию «Оркестр» (имитация игры на различных инструментах оркестра народных инструментов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кестр народных инструментов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музыкальных инструмент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е музык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 элементами звуковой и пластической импров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зличать, группировать виды ансамблей (инструментальный, вокальный), хоров (народный, академический, церковный) и оркестров (народных инструментов, духовой и симфонический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Д\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ух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р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гимн России, старинные гимны полков русской армии в исполнении духовых оркест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русские народные солдатские песни (по выбору).</w:t>
            </w:r>
            <w:r>
              <w:rPr>
                <w:i/>
                <w:iCs/>
                <w:sz w:val="22"/>
                <w:szCs w:val="22"/>
              </w:rPr>
              <w:t xml:space="preserve"> Музицировать, исполнять </w:t>
            </w:r>
            <w:r>
              <w:rPr>
                <w:sz w:val="22"/>
                <w:szCs w:val="22"/>
              </w:rPr>
              <w:t>коллективную игру на простых (игрушечных или народных) духовых музыкальных инструмен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пластическую импровизацию «Оркестр» (имитация игры на различных инструментах духового оркестра); пластическую импровизацию «Марш духового оркестра» (по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у марша В. Агапкина «Прощание славянки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ые виды учебной деятельности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арттерапии дыхательную гимнастику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уховой оркестр: сост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трументов, располо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узыка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енные духовые оркестры. Мар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ладеть  элементами звуковой и пластической импровизации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ть, группировать виды ансамблей (инструментальный, вокальный), хоров (народный, академический, церковный) и оркестров (народных инструментов, духовой и симфоническ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вечать на вопросы, задавать вопросы для уточнения непонят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аствовать в коллективном обсужд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казывать собственное оценочное суждение о музыкальных образах людей и сказочных персонаж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ыть терпимыми к другим мнениям, учитывать их в совместной работе;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лушивать друг друга, договариваться и приходить к общему решению, работая в па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Д\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крипич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люча: мастерская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трументов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 xml:space="preserve">записи звучания музыкальных инструментов и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их наз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песни о музыкальных инструментах (по выбору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Музицировать, исполнять </w:t>
            </w:r>
            <w:r>
              <w:rPr>
                <w:sz w:val="22"/>
                <w:szCs w:val="22"/>
              </w:rPr>
              <w:t>н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трументах различные ритмические и мелодические рисунки (ансамбль самодельных музыкальных инструмент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музыкальные импровизации на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дельных музыкальных инструмента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стер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трументов. Самодельные музык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являть жанровое начало  музы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нять различные мелодичные рисунки.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личать основные жанры профессиональной музыки (пьеса, романс, симфоническая музыка, хоровая музыка, опера, бале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цировать музыкальные произведения по жанрам, видам, по создателям музыки (композиторам);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зличать, группировать виды ансамблей (инструментальный, вокальный), хоров (народный, академический, церковный) и оркестров (народных инструментов, духовой и симфонический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 кого как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?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фрагменты оперы Н. А. Римского-Корсакова «Снегурочка» (арии Деда Мороза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урочки, и друг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вокально-интонационную игр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Телефон»; песню «Из чего же, из чего же?» (муз. Ю. Чичкова, сл. Я. Холецког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редставлять </w:t>
            </w:r>
            <w:r>
              <w:rPr>
                <w:sz w:val="22"/>
                <w:szCs w:val="22"/>
              </w:rPr>
              <w:t>музыкальную инсценировку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я К. Чуковского «Телефон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Певческие голоса: дискант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ано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, тенор,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бас. Тембр голоса. Интонац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лышать в музыке и делиться своими впечатлениями о музыкальных образах природы, человека, разных стран и народов, разных времён — прошлого, настоящего и будущего; о возможности музыки раскрывать и преображать духовный мир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о участвовать в обсуждении сущности музыкального искусства и его роли в жизни человека;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жать эмоционально - ценностное отношение к музыке как живому, образному искусству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к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песню «Дуэт Короля и Принцесс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з мультфильма «По следам Бременских музыкантов» (муз. Г. Гладкова, сл. Ю. Энтина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 xml:space="preserve">русскую народную песню «Матушка репка»; ансамблевую вокальнуюимпровизацию «Тянем, потянем…». </w:t>
            </w:r>
            <w:r>
              <w:rPr>
                <w:i/>
                <w:iCs/>
                <w:sz w:val="22"/>
                <w:szCs w:val="22"/>
              </w:rPr>
              <w:t>Повто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рять </w:t>
            </w:r>
            <w:r>
              <w:rPr>
                <w:sz w:val="22"/>
                <w:szCs w:val="22"/>
              </w:rPr>
              <w:t>пройденные песни (исполнение их разными вокальными ансамблям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редставлять </w:t>
            </w:r>
            <w:r>
              <w:rPr>
                <w:sz w:val="22"/>
                <w:szCs w:val="22"/>
              </w:rPr>
              <w:t>музыкальную инсценировку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й народной сказки «Репка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Вок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т, трио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ет, квинтет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ст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с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 и без сопрово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ладеть  элементами звуковой и пластической импров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лассифицировать музыкальные произведения по жанрам, видам, по создателям музыки (композитора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, группировать виды ансамблей (инструментальный, вокальный), хоров (народный, академический, церковный) и оркестров (народных инструментов, духовой и симфонический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>записи звучания различных хоровых коллективов (детского, академического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го, церковного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хором песню «Вместе весело шагать» (муз. В. Шаинского, сл. М. Матусовского); норвежскую народную песню «Камертон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. Виды хоровых коллек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ёр. Кан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являть жанровое начало  музы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нять различные мелодичные рису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о исполнять соло: несколько народных песен, песен композиторов  - классиков и современных композиторов (по выбору учащихс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ять в вокальном ансамбле и в хоре одноголосны вокальные произведения с сопровождение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Д\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крипичн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а: ур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вокальные упражнения; повторять песни и хоровые произведения из репертуара для 2 класс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ческ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ыхание. Звукоизвлечение. Звуковедение. Дикция. Ох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9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нять вокальные произведения с сопровождением и без сопрово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ладеть  элементами звуковой и пластической импров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разительно исполнять соло: несколько народных песен, песен композиторов  - классиков и современных композиторов (по выбору учащихс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ять в вокальном ансамбле и в хоре одноголосны вокальные произведения с сопровожд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вать музыкальные произведения на основе полученных знаний об интонационной природе музыки, музыкальных жанрах, художественно - образном содержании музы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ять особенности воплощения разными композиторами одного и того же образ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результата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333399"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ЛИЧНОСТНЫЕ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 учащихся будут сформированы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мотивация и познавательный интерес к музыке и музыкальной деятельности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чувство уважения к народной песне, народным традициям, музыкальной культуре России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эмоционально - ценностное отношение к произведениям народной и классической музыки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щиеся получат возможность для формировани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чувства сопричастности к культуре своего народа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эмоционально - ценностного отношения к Государственному гимну России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понимания разнообразия и богатства музыкальных средств для выражения состояния природы, духовного состояния человека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положительной мотивации к изучению основ музыкальных знаний, основ нотной грамоты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мотивации к занятиям определённым видом музыкальной деятельности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эмоционально - ценностного отношения к музыке как живому, образному искусству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щиеся научатс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называть основные особенности музыки как вида искусства (интонация, мелодия, ритм, музыкальные образы)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различать основные жанры народной песни (календарные, колыбельные, трудовые, солдатские, шуточные, плясовые и хороводные песни)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определять куплетную форму и вариации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узнавать на слух изученные произведения русской и зарубежной классики, народные песни и песни современных композиторов для детей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эмоционально - образно воспринимать и характеризовать музыкальные произведения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выразительно исполнять соло: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исполнять в вокальном ансамбле и в хоре одноголосные вокальные произведения с сопровождением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сравнивать музыкальные произведения на основе полученных знаний об интонационной природе музыки, музыкальных жанрах, художественно-образном содержании музыки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выявлять особенности воплощения разными композиторами одного и того же образа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различать звучание отдельных музыкальных инструментов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устанавливать взаимосвязь между музыкой и другими видами искусства на уровне общности их тем и художественных образо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различать основные жанры профессиональной музыки (пьеса, романс, симфоническая музыка, хоровая музыка, опера, балет)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различать виды ансамблей (инструментального, вокального), хоров (народного, академического, церковного) и оркестров (народных инструментов, духового и симфонического)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узнавать и называть основные характерные черты и образы творчества крупнейших русских композиторов М.И.Глинки, П.И.Чайковского, и Н.А.Римского-Корсакова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слышать в музыке и рассказывать о музыкальных образах природы, человека, разных стран и народов, разных времён – прошлого, настоящего и будущего; о возможности музыки раскрывать и преображать духовный мир человека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читать и записывать нотные знаки; воспроизводить по нотам ритмические рисунки, короткие мелодии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использовать элементы приёма игры на ударных, духовых и струнных музыкальных инструментах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исполнять доступные в музыкальном и сценическом отношении роли в музыкальных инсценировках сказок и в детских операх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выражать свои музыкальные впечатления средствами изобразительного искусства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самостоятельно выполнять упражнения арт-терапии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сочинять небольшие мелодии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ользоваться вместе со взрослыми магнитофоном и другими средствами записи и воспроизведения музыки.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ЕТОПРЕДМЕТНЫЕ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егулятивны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щиеся научатс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онимать цель выполняемых действий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онимать важность планируемой работы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выполнять музыкально-творческие задания по инструкции учителя, по заданным правилам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bCs/>
          <w:iCs/>
          <w:sz w:val="22"/>
          <w:szCs w:val="22"/>
        </w:rPr>
        <w:t>вносить коррективы в свою работу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адекватно воспринимать содержательную оценку своей работы учителем; адекватно оценивать правильность выполнения задания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оценивать музыкальные образы людей и сказочных персонажей, например, в музыкальных сказках, по критериям красоты, доброты, справедливости и т.д. (под руководством учителя)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решать творческие задачи, используя известные средств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родумывать план действий при драматизации музыкальных произведений, при создании проектов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объяснять, какие приёмы, техники были использованы в работе, как строилась работа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различать и соотносить замысел и результаты работы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>включаться в самостоятельную музыкально-творческую деятельность (музыкально исполнительскую, музыкально-пластическую, сочинительскую)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использовать приём игры на ударных, духовых и струнных народных инструментах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участвовать в разработке и реализации коллективных музыкально-творческих проектов.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озитивные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щиеся научатс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различать и сравнивать музыкальные произведения на основе полученных знаний об интонационной природе музыки, музыкальных жанрах, художественно-образном содержании музыки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различать звучание отдельных музыкальных инструментов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различать изученные произведения русской и зарубежной классики, народные песни и песни современных композиторов для детей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сравнивать музыкальные произведения, особенности воплощения композиторами одного и того же образа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характеризовать музыкальные произведения, персонажей музыкальных произведений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группировать музыкальные произведения по видам и жанрам музыкального искусства, музыкальные инструменты (ударные, духовые, струнные; народные, современные)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устанавливать взаимосвязь между музыкой и другими видами искусства на уровне общности их тем и художественных образо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осуществлять поиск необходимой информации, используя различные справочные материалы; пользоваться вместе со взрослыми магнитофоном и другими современными средствами записи и воспроизведения музыки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bCs/>
          <w:iCs/>
          <w:sz w:val="22"/>
          <w:szCs w:val="22"/>
        </w:rPr>
        <w:t>свободно ориентироваться в книге, используя информацию форзацев, оглавления, словаря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различать основные жанры профессиональной музыки (пьеса, романс, симфоническая музыка, хоровая музыка, опера, балет)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классифицировать музыкальные произведения по жанрам, видам, по создателям музыки (композиторам)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различать, группировать виды ансамблей (инструментальный, вокальный), хоров (народный, академический, церковный) и оркестров (народных инструментов, духовой и симфонический)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характеризовать образы творчества крупнейших композиторов М.И.Глинки, П.И.Чайковского, и Н.А.Римского-Корсакова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bCs/>
          <w:iCs/>
          <w:sz w:val="22"/>
          <w:szCs w:val="22"/>
        </w:rPr>
        <w:t>читать и записывать нотные знаки; осуществлять перевод нотной записи в ритмический рисунок, мелодию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оммуникативны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щиеся научатс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bCs/>
          <w:iCs/>
          <w:sz w:val="22"/>
          <w:szCs w:val="22"/>
        </w:rPr>
        <w:t>рассказывать о содержании прослушанных музыкальных произведений, о композиторах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• </w:t>
      </w:r>
      <w:r>
        <w:rPr>
          <w:bCs/>
          <w:iCs/>
          <w:sz w:val="22"/>
          <w:szCs w:val="22"/>
        </w:rPr>
        <w:t>выражать эмоционально-ценностные отношение к прослушанным музыкальным произведениям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отвечать на вопросы, задавать вопросы для уточнения непонятного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участвовать в коллективном обсуждении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высказывать собственное оценочное суждение о музыкальных образах людей и сказочных персонажей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быть терпимыми к другим мнениям, учитывать их в совместной работе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выслушивать друг друга, договариваться и приходить к общему решению, работая в пар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задавать вопросы уточняющего характера по содержанию и музыкально-выразительным средствам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слышать в музыке и делиться своими впечатлениями о музыкальных образах природы, человека, разных стран и народов, разных времён – прошлого, настоящего; о возможности музыки раскрывать и преобразовывать духовный мир человека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активно участвовать в обсуждении сущности музыкального искусства и его роли в жизни человека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выражать эмоционально-ценностное отношение к музыке как живому, образному искусству;</w:t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i/>
          <w:sz w:val="22"/>
          <w:szCs w:val="22"/>
        </w:rPr>
        <w:t>•</w:t>
      </w:r>
      <w:r>
        <w:rPr>
          <w:sz w:val="22"/>
          <w:szCs w:val="22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33399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333399"/>
          <w:sz w:val="22"/>
          <w:szCs w:val="2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33399"/>
          <w:lang w:val="ru-RU"/>
        </w:rPr>
      </w:pPr>
      <w:r>
        <w:rPr>
          <w:rFonts w:cs="Times New Roman" w:ascii="Times New Roman" w:hAnsi="Times New Roman"/>
          <w:b/>
          <w:color w:val="333399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беспечивается следующими учебными и методическими пособиями.</w:t>
      </w:r>
    </w:p>
    <w:p>
      <w:pPr>
        <w:pStyle w:val="Normal"/>
        <w:ind w:firstLine="36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щихс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Т.И.Бакланова.</w:t>
      </w:r>
      <w:r>
        <w:rPr>
          <w:sz w:val="22"/>
          <w:szCs w:val="22"/>
        </w:rPr>
        <w:t xml:space="preserve"> Музыка 1 класс. Учебник.  — М., АСТ, Астрель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ПОЛНИТЕЛЬНАЯ ЛИТЕРАТУРА ДЛЯ УЧАЩИХСЯ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имиров В.Н., Лагутин А.И. Музыкальная литература. М.: Музыка, 1984.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берский И.Ю., Минина Е.В.  Энциклопедия для юных музыкантов. – СПб: ТОО «Диамант», ООО «Золотой век», 1996.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ймон Генри У. Сто великих опер и их сюжеты / Пер. с англ.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йкапара; А. Майкапар. Шедевры русской оперы. – М.: КРОН-ПРЕСС, 1998.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инг Д.К. 100 великих композиторов. – М.: Вече, 1999.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нкельштейн Э.И. Музыка от А до Я. – СПб: Композитор, 1997.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ителя: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Программы общеобразовательных учреждений. Начальная школа: 2 класс. Учебно-методический комплект «Планета знаний» - М.:АСТ: Астрель, 2012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ИТЕЛЬНАЯ ЛИТЕРАТУРА ДЛЯ УЧИТЕЛЯ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. Абдуллин Э.Б. Теория музыкального образования. – М.: Издательский центр «Академия», 2004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. Алеев В.В, Т.И. Науменко, Т.Н. Кичак. Музыка. 1-4 кл., 5-8.: программы для общеобразовательных учреждений. 5-е изд., стереотип. – М.: Дрофа, 2007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3. Алиев Ю.Б. Настольная книга школьного учителя-музыканта. – М.: Гуманитарный  издательский  Центр ВЛАДОС, 2000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. Алиев Ю.Б. Пение на уроках музыки. - М.: Издательство ВЛАДОС-ПРЕСС, 2005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 Гульянц Е.И. Детям о музыке: М.: «Аквариум», 1996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7. Дмитриева Л.Г., Черноиваненко Н.М. Методика музыкального воспитания в школе. – М.: Издательский центр «Академия», 2000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8. Клёнов А. Там, где музыка живёт. М.: Педагогика, 1985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9. Куберский И.Ю., Минина Е.В.  Энциклопедия для юных музыкантов. – СПб: ТОО «Диамант», ООО «Золотой век», 1996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0. Могилевская С. У лиры семь струн: Научно-художественная лит-ра / художник Н. Мищенко. –М.: Дет. лит., 1981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11. 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12. 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. – М.: Вентана-Граф, 2008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3. Прохорова И.А. Зарубежная музыкальная  литература. – М.: Музыка, 1972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4. Прохорова И.А. Советская музыкальная  литература. – М.: Музыка, 1972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5. Саймон Генри У. Сто великих опер и их сюжеты / Пер. с англ. А. Майкапара; А. Майкапар. Шедевры русской оперы. – М.: КРОН-ПРЕСС, 1998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6.  Саминг Д.К. 100 великих композиторов. – М.: Вече, 1999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7. Финкельштейн Э.И. Музыка от А до Я. – СПб: Композитор, 1997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8.Цыпин Г.М. Психология музыкальной деятельности: теория и практика. – М.: Издательский центр «Академия», 2003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9. Школяр Л.В. Музыкальное образование в школе. – М.: Издательский центр «Академия», 2001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0. Программы общеобразовательных учреждений. Начальная школа: 2 класс. Учебно-методический комплект «Планета знаний» - М.:АСТ: Астрель, 2012.</w:t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АЯ ТЕМАТИКА ТВОРЧЕСКИХ ПРОЕКТОВ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Звук и цвет»: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  <w:t>- Рисование под музыку.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  <w:t>- Выставка рисунков «Звуки и краски окружающего мира».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  <w:t>- Игра «Мы озвучиваем фильм».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гра – импровизация «Звук и цвет»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казочные герои»: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  <w:t>- Музыкальная инсценировка сказки «Курочка Ряба».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тановка детской оперы «Волк и семеро козлят».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тановка музыкального кукольного спектакля «Колобок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Наш праздник»: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  <w:t>- Школьный праздник народного календаря «Масленица».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  <w:t>- Школьный праздник «Веселая ярмарка».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нцерт – подар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Полет над музыкальным миром»: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  <w:t>- Музыкальное соревнование «Полет на воздушном шаре к Вершине творчества».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  <w:t>- Школьный концерт народной музыки.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  <w:t>- Школьный музыкальный салон.</w:t>
      </w:r>
    </w:p>
    <w:p>
      <w:pPr>
        <w:pStyle w:val="Style15"/>
        <w:numPr>
          <w:ilvl w:val="0"/>
          <w:numId w:val="3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«Музыка и окружающий мир».</w:t>
      </w:r>
    </w:p>
    <w:p>
      <w:pPr>
        <w:pStyle w:val="Style15"/>
        <w:numPr>
          <w:ilvl w:val="0"/>
          <w:numId w:val="3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«Композиторы».</w:t>
      </w:r>
    </w:p>
    <w:p>
      <w:pPr>
        <w:pStyle w:val="Style15"/>
        <w:numPr>
          <w:ilvl w:val="0"/>
          <w:numId w:val="3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«Музыканты - исполнители».</w:t>
      </w:r>
    </w:p>
    <w:p>
      <w:pPr>
        <w:pStyle w:val="Style15"/>
        <w:numPr>
          <w:ilvl w:val="0"/>
          <w:numId w:val="3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«Европейская музыка и музыканты».</w:t>
      </w:r>
    </w:p>
    <w:p>
      <w:pPr>
        <w:pStyle w:val="Style15"/>
        <w:numPr>
          <w:ilvl w:val="0"/>
          <w:numId w:val="3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«Музыкальная история России».</w:t>
      </w:r>
    </w:p>
    <w:p>
      <w:pPr>
        <w:pStyle w:val="Style15"/>
        <w:numPr>
          <w:ilvl w:val="0"/>
          <w:numId w:val="3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«Музыкальный мир советской эпохи».</w:t>
      </w:r>
    </w:p>
    <w:p>
      <w:pPr>
        <w:pStyle w:val="Style15"/>
        <w:numPr>
          <w:ilvl w:val="0"/>
          <w:numId w:val="3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«Россия многонациональна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МЕДИАРЕСУРСОВ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едевры музыки.  «Кирилл и Мефодий», 2001. ООО «Уральский электронный завод»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нциклопедия классической музыки. Интерактивный мир. «Коминфо», 2002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зыкальный словарь Римана. 7727 статей с иллюстрациями. «Си ЭТС», 2004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ая энциклопедия зарубежного классического искусства. «Коминфо», 1999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рмитаж. Искусство Западной Европы. Художественная энциклопедия. ЗАО «Интерсофт, 1998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акоша в мире музыки. ООО «СиДи-АРТ».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>
          <w:vanish/>
        </w:rPr>
      </w:pPr>
      <w:r>
        <w:rPr/>
        <w:t>Музыкальный</w:t>
      </w:r>
      <w:r>
        <w:rPr>
          <w:lang w:val="en-US"/>
        </w:rPr>
        <w:t xml:space="preserve"> </w:t>
      </w:r>
      <w:r>
        <w:rPr/>
        <w:t>Бункер</w:t>
      </w:r>
      <w:r>
        <w:rPr>
          <w:lang w:val="en-US"/>
        </w:rPr>
        <w:t>. DS Multimedia Production Ltd 1997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Calibri" w:hAnsi="Calibri" w:eastAsia="Calibri" w:cs="Calibri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b/>
      <w:bCs/>
      <w:sz w:val="36"/>
      <w:szCs w:val="36"/>
      <w:lang w:val="ru-RU" w:bidi="ar-SA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basedOn w:val="Style12"/>
    <w:qFormat/>
    <w:rPr>
      <w:rFonts w:ascii="Verdana" w:hAnsi="Verdana" w:eastAsia="Times New Roman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567" w:leader="none"/>
        <w:tab w:val="left" w:pos="793" w:leader="none"/>
      </w:tabs>
      <w:autoSpaceDE w:val="false"/>
      <w:ind w:left="793" w:firstLine="226"/>
      <w:jc w:val="both"/>
    </w:pPr>
    <w:rPr>
      <w:rFonts w:ascii="NewtonCTT;Times New Roman" w:hAnsi="NewtonCTT;Times New Roman" w:cs="NewtonCTT;Times New Roman"/>
      <w:color w:val="000000"/>
      <w:sz w:val="19"/>
      <w:szCs w:val="19"/>
    </w:rPr>
  </w:style>
  <w:style w:type="paragraph" w:styleId="Tab">
    <w:name w:val="Tab_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cs="NewtonCTT;Times New Roman"/>
      <w:color w:val="000000"/>
      <w:sz w:val="17"/>
      <w:szCs w:val="17"/>
    </w:rPr>
  </w:style>
  <w:style w:type="paragraph" w:styleId="Style18">
    <w:name w:val="Цитата"/>
    <w:basedOn w:val="Normal"/>
    <w:qFormat/>
    <w:pPr>
      <w:tabs>
        <w:tab w:val="clear" w:pos="708"/>
        <w:tab w:val="left" w:pos="226" w:leader="none"/>
        <w:tab w:val="left" w:pos="283" w:leader="none"/>
      </w:tabs>
      <w:spacing w:lineRule="auto" w:line="360"/>
      <w:ind w:left="851" w:right="567" w:firstLine="567"/>
      <w:jc w:val="both"/>
    </w:pPr>
    <w:rPr>
      <w:rFonts w:eastAsia="SimSun;宋体"/>
      <w:lang w:val="en-US" w:eastAsia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1820" w:leader="none"/>
      </w:tabs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"/>
    <w:basedOn w:val="Normal"/>
    <w:qFormat/>
    <w:pPr>
      <w:widowControl w:val="false"/>
      <w:autoSpaceDE w:val="false"/>
      <w:spacing w:lineRule="auto" w:line="264" w:before="360" w:after="200"/>
      <w:jc w:val="center"/>
    </w:pPr>
    <w:rPr>
      <w:b/>
      <w:bCs/>
      <w:cap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Verdana" w:hAnsi="Verdana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09:00Z</dcterms:created>
  <dc:creator>Microsof</dc:creator>
  <dc:description/>
  <cp:keywords/>
  <dc:language>en-US</dc:language>
  <cp:lastModifiedBy>Admin</cp:lastModifiedBy>
  <cp:lastPrinted>2011-10-01T22:30:00Z</cp:lastPrinted>
  <dcterms:modified xsi:type="dcterms:W3CDTF">2012-09-19T12:58:00Z</dcterms:modified>
  <cp:revision>89</cp:revision>
  <dc:subject/>
  <dc:title>г</dc:title>
</cp:coreProperties>
</file>