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живете в замечательном городе Старом Осколе. Если просто подойти к своему окошку и посмотреть на улицу или свой микрорайон, соседний дом, людей, машины, то все это покажется не только давно знакомым, но и очень обыкновенным. Все как обычно. Кажется, ну что может случиться на нашей ули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включив телевизор и посмотрев новости, вы видите, что происходят случаи и события, которые обычно называют чрезвычайными ситуациями. Чрезвычайные ситуации могут привести к гибели людей или потере их здоровья. Такими чрезвычайными ситуациями могут быть: пожар, ДТП, наводнение, хулиганство, бытовые травмы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юбым опасным событиям ты должен быть готов: знать, как правильно себя вести и уметь спастись сам и при возможности спасти ближнего. Часто при пожаре или при аварии многие люди теряются и поэтому не могут защититься. Если в такую минуту рядом окажется грамотный человек, то он одним своим примером уже помогает спастись другим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! Спасаясь сам – спасай других!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квартир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й дверь незнакомым люд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алуйся со спичками и другими легковоспламеняющимися веществами, не умея ими пользоваться – не трогай 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без присмотра включенную газовую или электроплиту, утюг, телевизор и другие электрические прибо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открытым водопроводный кра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ходите в лифт с незнакомыми людьми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к действовать в различных чрезвычайных ситуациях в квартире.</w:t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 сообщи о пожаре взрослым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квартире нет взрослых и ты один, немедленно выбеги из квартиры, не забудь закрыть за собой все двери. Не давай огню "дышать"!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квартире есть еще кто-то, зови на помощь, а если это твой младший брат или сестра, схвати за руку и спасай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и о пожаре соседям, они быстро начнут помогать тебе и примут меры по спасению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запаха газ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медленно открой окна и проветри комна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сообщи об этом взросл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сли никого нет дома, ты должен сам перекрыть газ и сразу же позвонить в газовую службу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и водопрово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 об этом взрослым, если их нет, соседям по квартире или позвони в службу 05 по телефону 22-05-0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райся перекрыть вентиль (кран на трубе), обязательно спроси у взрослых, где он находится в вашей квартир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лектроавар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ты увидишь оголенный провод или неисправный выключатель, розетку, задымившийся пылесос, телевизор, немедленно сообщи об этом взрослы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уйся только теми электронагревательными приборами, которыми умеешь пользоваться (электрическим чайником, настольной лампой) и только в присутствии взрослы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комый позвонил в двер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верь не открывайте, посмотрите сначала в гла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звонивший в вашу дверь незнаком вам и вызывает у вас подозрение, сообщите по телефону соседям и попросите подстраховать ва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ез дверь дверную цепочку выясните о причине звонка к 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незнакомый человек не может серьезно объяснить причину своего прихода, ни в коем случае не выходите к нему и не открывайте две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, когда пришел слесарь, сантехник, электрик, а вы его не вызывали, попросите прийти завт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подозрительных случаях соседи и вы сами должны вызвать милицию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ила поведения на улице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что нельзя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 в неположенном мес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игры на улицах и дорогах, так как это опасно для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жать на проезжую часть на велосипедах или кататься на санках с выездом на проезжую ча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адиться в машину к незнакомому челове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с наступлением темноты без присмотра взросл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по дороге из школы до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говаривать с незнакомым человеком, принимать от него подарки, соглашаться посмотреть что-то тебя интересующе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бегай на улице от соба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ладь незнакомых живот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язывайся животному в друзья, если оно дружить не хочет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действовать в различных чрезвычайных ситуациях на улице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улицы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дорожного движения, переходить улицу только на зеленый свет светофор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следует в соответствующих местах: по пешеходным дорожкам, по подземным переходам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ы ходят только по тротуару. Идти по тротуару нужно придерживаясь правой стороны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мвай обходить нужно всегда только спереди, а автобус сзад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ставании незнакомого человека на улиц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инись и скажи, что ты спешишь в школу или домой и тебя будет встречать мама или бабуш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вори, где ты живеш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имай гостинцы от незнаком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 смотреть с незнакомым человеком собаку или кошку или других животных – это обм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сь в машину к незнакомы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сь к взрослому, если незнакомый не перестает от тебя отставать, попроси о помощи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услышите звуки сирены или прерывистые гудки – это сигнал гражданской обороны </w:t>
      </w:r>
      <w:r>
        <w:rPr>
          <w:b/>
          <w:sz w:val="28"/>
          <w:szCs w:val="28"/>
        </w:rPr>
        <w:t xml:space="preserve">"Внимание всем". </w:t>
      </w:r>
      <w:r>
        <w:rPr>
          <w:sz w:val="28"/>
          <w:szCs w:val="28"/>
        </w:rPr>
        <w:t>Обратитесь к взрослым и они вам помог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поведения на отдыхе, в лесу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нельз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  (предмет на вод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рять в незнакомых мес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на воде в опасные игры (держать за ногу, окунаться с голово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лывать близко к лодке, нырять возле н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дыхе на рек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йся только в местах, оборудованных для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йся только под присмотро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дыхе в ле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– наше богатств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 костров в лесу, береги лес от пожа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сь к растениям леса и животны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 в пищу незнакомые растения и гриб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 за собой мусор (бумажки, пакеты), после тебя должно быть чист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эту памятку, мы надеемся, что вы уверенно и умело, без паники будете действовать в той или иной ситуации. При необходимости вам помогут службы нашего город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лужба спасения – 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я – 0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 – 0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ая служба – 0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05 – 22-05-0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7:00Z</dcterms:created>
  <dc:creator>777</dc:creator>
  <dc:description/>
  <cp:keywords/>
  <dc:language>en-US</dc:language>
  <cp:lastModifiedBy>777</cp:lastModifiedBy>
  <dcterms:modified xsi:type="dcterms:W3CDTF">2007-05-16T07:04:00Z</dcterms:modified>
  <cp:revision>3</cp:revision>
  <dc:subject/>
  <dc:title/>
</cp:coreProperties>
</file>