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 Описание игр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Капустина И.Б., Бакланова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нтегрированный урок русского и английского языков (2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ить применение навыков устной и письменной речи в конкретной ситуации об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ознакомить с особенностями описательного текста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Формировать умения отбирать языковые средства в соответствии с задачей высказывания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ктивизировать языковой  материал в устной и письменной речи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 умений  письменной реч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 монологической речи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разв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ые, интеллектуальные и познавательные способности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аботы в групп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ниманию значимости языка как средства общ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предметам  и  мотивацию к дальнейшему овладению язы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940"/>
        <w:gridCol w:w="4390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уч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онный 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ми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: Мы начинаем урок русского языка, урок развития речи. Чему мы учимся на подобных уро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ие ключевые слова появились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(входит в недоумении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… Здравствуйте!(гостям). А разве у вас не урок английского языка сейчас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: Да?!... А вообще-то русский язык, английский язык…. Всё рав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слова на доске как с урока английского языка. Мы с вами  на наших уроках  чему учим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Значит, я остаю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: Прекрасно, потому что сегодня Инна Геннадьевна, директор нашей гимназии, передала мне одно письмо. Кто нам его прочит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что? Попробуем помоч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рады, что вы готовы помочь. Значи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годня на уроке мы будем учиться составлять описания игрушек для интернет-магазина на двух языках: русском и английском.  А оценивать Вас сегодня нам помогут наши уважаемые гости. У них для этого есть 8 пятё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если мы хотим достичь результата, то должны действовать… (как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Вот план нашей работ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аницей интернет – магази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текста описа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Создание и презентация страницы для интернет-магаз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слова, составлять предложения, составлять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у нас урок русского языка, урок развити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учим слова, учимся составлять предложения, составлять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 вслух читает пись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и по план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 карточки: слово, предложение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лан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аницей интернет – магази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текста описани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Создание и презентация страницы для интернет-магазин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тернет-страницами магазина игрушек (русской и англ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Style16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: Приступаем к 1 пункту плана. Скажите, пожалуйста, в вашей семье делают покупки в интернет-магазинах? Как это происхо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. Давайте теперь заглянем на сайт интернет – магазина игрушек, о котором идёт речь в письме. Какую информацию нам даёт эта стран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ё верно. Как вы думаете, что мы увидим на английской версии сай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! Then write the toy words on the bo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look and check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 the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й версии страницы мы остановимся подробнее. Что обозначает тот знак 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евр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amp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! Теперь мы будем тренироваться читать правильно цен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at ex.1 your </w:t>
            </w:r>
            <w:r>
              <w:rPr>
                <w:rStyle w:val="Example"/>
                <w:rFonts w:cs="Times New Roman" w:ascii="Times New Roman" w:hAnsi="Times New Roman"/>
                <w:sz w:val="24"/>
                <w:szCs w:val="24"/>
                <w:lang w:val="en-US"/>
              </w:rPr>
              <w:t>pieces of paper. Read</w:t>
            </w:r>
            <w:r>
              <w:rPr>
                <w:rStyle w:val="Examp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ample"/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Style w:val="Examp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ample"/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Style w:val="Example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xample"/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Style w:val="Example"/>
                <w:rFonts w:cs="Times New Roman" w:ascii="Times New Roman" w:hAnsi="Times New Roman"/>
                <w:sz w:val="24"/>
                <w:szCs w:val="24"/>
              </w:rPr>
              <w:t>.2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mple"/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  <w:r>
              <w:rPr>
                <w:rStyle w:val="Example"/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изучили две главные страницы. Теперь посмотрим на каждый товар в отд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! Пусто! И здесь тоже пуст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вот о чём нас просят: именно здесь и должны появиться описания товаров. Как же мы их будем составлять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часто. Нужно зайти на сайт, выбрать товар, купить его, положив в корзину (для этого есть специальная кнопка). Товар доставит домой курьер. Оплатить товар можно либо с помощью карты либо налич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газина, его телефон, названия товаров, их стоимость и где они изготовлены. Ещё можно перейти на английскую версию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амое, но на английс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e, clock, piano, radio, mobile ph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равляют на доске, если есть ошиб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магазин торгует и в других стр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задания 1-4 на лист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иперссылке) Слайд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€ [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иперссыл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5-8,11-14 в произволь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построения описания на образ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ми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: Подождите, ребята! Сегодня я открывала этот сайт и точно видела там уже готовое описание воздушного змея. Посмотр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охож этот текст на те тексты – описания, с которыми мы работали на предыдущих уро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лист с заданиями по русскому языку. Что нужно будет сделать в первом зада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мысл этого зад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опрос к первому предложению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проводится работа над всеми пред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 помощью вопросов проговорить весь текст, не подглядывая на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нужно будет сделать да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то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о, вот таким получился текст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: Ой! Вирус! Что случило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: Все предложения перепутались, а ведь все они стояли в определённом порядке! Что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: Молодцы! Посмотрим, что испортил вирус на английской странице… Некотор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з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ke the </w:t>
            </w:r>
            <w:r>
              <w:rPr>
                <w:rStyle w:val="Example"/>
                <w:rFonts w:cs="Times New Roman" w:ascii="Times New Roman" w:hAnsi="Times New Roman"/>
                <w:sz w:val="24"/>
                <w:szCs w:val="24"/>
                <w:lang w:val="en-US"/>
              </w:rPr>
              <w:t>piece of paper. Ex.5. Read the ta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work. The text is read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look at ex.6. </w:t>
            </w:r>
            <w:r>
              <w:rPr>
                <w:rStyle w:val="Example"/>
                <w:rFonts w:cs="Times New Roman" w:ascii="Times New Roman" w:hAnsi="Times New Roman"/>
                <w:sz w:val="24"/>
                <w:szCs w:val="24"/>
                <w:lang w:val="en-US"/>
              </w:rPr>
              <w:t>Read the ta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впереди большая работа по последнему  пункту плана. Начнём на следующем уроке. Встретимся после перемены. Отдохните в коридор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ся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цена и страна изготовитель. Не описано личное отно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к предложениям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поможет выяснить порядок предложений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оздушный з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словосочетание воздушный змей другими словами, чтобы не было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, у него, игрушка, 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менялись ме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в правильном поряд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оздушный з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яркий и похож на клоу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зовут Б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зелёный с чёрными глазами и красным нос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большой 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м может лет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делана из тка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змей изготовлен в Герм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ит 3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задания 5,6 на лист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иперссыл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</w:tc>
      </w:tr>
      <w:tr>
        <w:trPr>
          <w:trHeight w:val="7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Создание страниц для интернет-мага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: Приступаем к 3 пункту плана: работе по группам. Для этого вспомним основные правила. На ваших рабочих местах они есть. Кто нам их прочит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! Не забываем про них до конца урока. В каждой группе должен быть капитан. Выберите его. Молодцы! А теперь внимание на страницу. Сколько игрушек, для которых нужно составить опис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оман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давайте распределим игрушки, и чтобы всё было по-честному воспользуемся волшебным мешочком. Капитаны команд, выходите, пожалуйста, к доске. А с помощью считалочек мы определим очерёдность. Поможет нам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Итак, сейчас вы начнёте создание интернет – страниц. Бумажные макеты этих страниц у вас на столах.  Здесь вам предстои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об игрушках на русском и английском языках. Трудные для написания слова вы можете спросить у учителей. Через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 вам предстоит продемонстрировать ваши страницы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грушке. Всё необходимое для работы у вас на столах. Приступ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 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ы команд, пожалуйста, выберите  двух представителей, которые буду представлять вашу команду на русском и английск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ворят 3 считал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ы вытягивают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мятка на стол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 или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траниц для интернет-магаз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шло.  Представлять игрушки будем в том порядке, как на сайте. Приглашаем команду – ч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делают остальны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Выразите своё отношение к выступлени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рупп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яв кар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группа закончила. Спаси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мнение. Спаси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группа – пиан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мнение. Спаси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группа - рад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мнение. Спаси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группа – мобиль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следняя группа закончила. Спаси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мнение. Спаси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одисмент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тлично справились с задачей! После урока мы передадим наши проекты Инне Геннадьевне, а она передаст директору интернет – магазина. А вам мы предлагаем по желанию составить дома свою интернет – страничку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нимательно и оценивают выступления с помощью карт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часы. Они яркие и похожи на яблоко. Их зовут ... Они  красные с зелёными стрелками. У них есть жёлтые ручки и ножки. …  показывают время. Игрушка сделана из пластмассы. Часы изготовлены в Китае. Стоят 400 руб. 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ck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t’s colourful and looks like an apple. Its name’s ?. It’s red with blue eyes and a yellow nose. It’s got yellow hands and feet,... ? can tell the time. The toy is made of plastic. The kite is made in China. 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€9.99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то пианино. Оно яркое и похоже на кота. Его зовут ….   Он рыжий с большой головой. Вместо зубов у него клавиши. На нём можно  играть разные мелодии. А сам …  умеет петь. Игрушка сделана из пластмассы. Пианино изготовлено в Великобритании. Стоит 500 рублей.  </w:t>
            </w:r>
            <w:r>
              <w:rPr>
                <w:rFonts w:cs="Times New Roman" w:ascii="Times New Roman" w:hAnsi="Times New Roman"/>
                <w:lang w:val="en-US"/>
              </w:rPr>
              <w:t>This is a piano. It’s colourful and looks like a cat. Its name’s ?. It’s red with a big head. It’s got  white and black teeth. ? It can play and sing. The toy is made of plastic. The piano is made in Great Britain. 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€12.58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52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радио. Оно яркое и похоже на тигра.  Его зовут…. Он  коричневый с тёмными полосами. У него розовый нос и маленькие белые ушки. Чтобы послушать…, нужно нажать на животик. Игрушка сделана из ткани. Радио изготовлено в России. Стоит 600 руб. </w:t>
            </w:r>
            <w:r>
              <w:rPr>
                <w:rFonts w:cs="Times New Roman" w:ascii="Times New Roman" w:hAnsi="Times New Roman"/>
                <w:lang w:val="en-US"/>
              </w:rPr>
              <w:t>This is a radio. It’s colourful and looks like a tiger. Its name’s ?. It’s brown with dark stripes. It’s got a pink nose and small white ears. ? can talk. The toy is made of cloth. The radio is made in Russia. 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€14.96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52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мобильный телефон. Он яркий и похож на медвежонка. Его зовут Винни Пух.  Он жёлтый с чёрным носом и глазами. Винни Пух улыбается. Он может петь разные песенки. Игрушка сделана из пластмассы. Мобильный телефон  изготовлен в Японии. Стоит 200 руб.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bi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on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t’s colourful and looks like a bear. Its name’s Winnie the Pooh. It’s yellow with black eyes and a nose. It’s got a big smile. Winnie the Pooh can sing songs. The toy is made of plastic. The mobile phone is made in Japan.  It’s €4.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одирую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мятка на стола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 - готовые страниц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ми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: Нам осталось подвести итоги. Обратимся к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делали сегодня большую работу, а именно:…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вы на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ычного было сегод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 вам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ы хотите сказать спасиб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говорим спасибо в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усть каждый вспомнит своё участие в уроке и оценит его. Если всё удалось, и вы активно работали, поднимите зелёную карточку. Если вы считаете, что могли бы работать лучше, поднимите красную. Спасиб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ашу работу оценят гости. Кто сегодня получает пятёрки? Спасиб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необычный урок оконче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о страницей интернет магазина, изучили особенности текста описания, создали свою страницу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лись составлять текст описание в соответствии с поставленной задачей на русском и на англий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м сказать спасибо одноклассникам, гостям и уч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к предложениям текст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.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.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.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4.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5.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6.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7.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8.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душный змей - 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567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nglish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t the prices into the correct order.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ur euros ninety-eight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ven euros ninety-seven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e euros ninety-nine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elve euros fifty-eight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urteen euros ninety-six</w:t>
      </w:r>
    </w:p>
    <w:p>
      <w:pPr>
        <w:pStyle w:val="Style16"/>
        <w:ind w:left="12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ad and mat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2875280</wp:posOffset>
                </wp:positionV>
                <wp:extent cx="290322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erm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Style w:val="Transcription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'rʌʃ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Chi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Style w:val="Transcription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'ʤɜːmən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Great Brita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[ʤə'pæn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Russ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ˌgreɪt'brɪt(ə)n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'ʧaɪnə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61pt;mso-wrap-distance-left:9pt;mso-wrap-distance-right:9pt;mso-wrap-distance-top:0pt;mso-wrap-distance-bottom:0pt;margin-top:226.4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340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erma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Style w:val="Transcription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'rʌʃ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Ch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Transcription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'ʤɜːmən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Great Brita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[ʤə'pæn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en-US" w:eastAsia="ru-RU"/>
                              </w:rPr>
                              <w:t xml:space="preserve">Russia 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[ˌgreɪt'brɪt(ə)n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Jap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['ʧaɪnə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ok and say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1"/>
          <w:numId w:val="7"/>
        </w:numPr>
        <w:ind w:left="144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kite is yellow.</w:t>
      </w:r>
    </w:p>
    <w:p>
      <w:pPr>
        <w:pStyle w:val="Style16"/>
        <w:numPr>
          <w:ilvl w:val="1"/>
          <w:numId w:val="7"/>
        </w:numPr>
        <w:ind w:left="144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adio looks like a bear.</w:t>
      </w:r>
    </w:p>
    <w:p>
      <w:pPr>
        <w:pStyle w:val="Style16"/>
        <w:numPr>
          <w:ilvl w:val="1"/>
          <w:numId w:val="7"/>
        </w:numPr>
        <w:ind w:left="144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lock can tell the time.</w:t>
      </w:r>
    </w:p>
    <w:p>
      <w:pPr>
        <w:pStyle w:val="Style16"/>
        <w:numPr>
          <w:ilvl w:val="1"/>
          <w:numId w:val="7"/>
        </w:numPr>
        <w:ind w:left="144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obile phone is made i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apan.</w:t>
      </w:r>
    </w:p>
    <w:p>
      <w:pPr>
        <w:pStyle w:val="Style16"/>
        <w:numPr>
          <w:ilvl w:val="1"/>
          <w:numId w:val="7"/>
        </w:numPr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piano is </w:t>
      </w:r>
      <w:r>
        <w:rPr>
          <w:rFonts w:cs="Times New Roman" w:ascii="Times New Roman" w:hAnsi="Times New Roman"/>
          <w:sz w:val="28"/>
          <w:szCs w:val="28"/>
          <w:lang w:val="en-US"/>
        </w:rPr>
        <w:t>fourteen euros ninety-six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ke five true sentences about the toys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7880</wp:posOffset>
                </wp:positionV>
                <wp:extent cx="452628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he ki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ooks lik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7.9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he ki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as go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al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he cloc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 c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he pia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 big smi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he rad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s made 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olourf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he mobile ph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ld"/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ld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hin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6.6pt;mso-wrap-distance-left:9pt;mso-wrap-distance-right:0pt;mso-wrap-distance-top:0pt;mso-wrap-distance-bottom:0pt;margin-top:64.4pt;mso-position-vertical-relative:page;margin-left:4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7.5pt;margin-top: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he ki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ooks lik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7.9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he ki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as go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al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he cloc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6.1pt;margin-top:12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 c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he pia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 big smi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he radi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s made 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olourf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he mobile ph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Bold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ld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hin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162560</wp:posOffset>
                </wp:positionV>
                <wp:extent cx="12573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1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ll in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</w:t>
        <w:softHyphen/>
        <w:softHyphen/>
        <w:t xml:space="preserve"> …….. a kite. ……’s colourful and looks like a clown. …… name’s Bom. It’…... green with  black eyes  and ……  red nose. It’ …….  a big mouth. Bom …….. fly. The toy is made of cloth. The kite is made in Germany.  It’s € 7.97.</w:t>
      </w:r>
    </w:p>
    <w:p>
      <w:pPr>
        <w:pStyle w:val="Style16"/>
        <w:numPr>
          <w:ilvl w:val="0"/>
          <w:numId w:val="7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e the words and the text in ex.4 to tell about a ca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/ zebra/  Marty/  white with black stripes/  small black ears/ go/  plastic/ America/  € 3.9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.g. This is a car.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ourf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822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82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Transcription">
    <w:name w:val="transcription"/>
    <w:basedOn w:val="Style14"/>
    <w:qFormat/>
    <w:rPr/>
  </w:style>
  <w:style w:type="character" w:styleId="Example">
    <w:name w:val="examp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12:00Z</dcterms:created>
  <dc:creator>User</dc:creator>
  <dc:description/>
  <dc:language>en-US</dc:language>
  <cp:lastModifiedBy>Андрей</cp:lastModifiedBy>
  <cp:lastPrinted>2012-02-24T01:17:00Z</cp:lastPrinted>
  <dcterms:modified xsi:type="dcterms:W3CDTF">2012-02-25T17:12:00Z</dcterms:modified>
  <cp:revision>2</cp:revision>
  <dc:subject/>
  <dc:title/>
</cp:coreProperties>
</file>