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чиним сказку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овогодний сценарий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ица, маленькая Фея, Кощей Бессмертный, его свита (3-4 ученика)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Снегурочка, австрийцы - трубочисты, испанцы, снежинк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 1</w:t>
      </w:r>
    </w:p>
    <w:p>
      <w:pPr>
        <w:pStyle w:val="Style15"/>
        <w:rPr/>
      </w:pPr>
      <w:r>
        <w:rPr>
          <w:sz w:val="28"/>
          <w:szCs w:val="28"/>
        </w:rPr>
        <w:t>Заходи, народ, сюда</w:t>
        <w:br/>
        <w:t>И слева, и справа!</w:t>
        <w:br/>
        <w:t>Мы встречаем Новый год</w:t>
        <w:br/>
        <w:t>Шуткой и забавой!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 2</w:t>
      </w:r>
    </w:p>
    <w:p>
      <w:pPr>
        <w:pStyle w:val="Style15"/>
        <w:rPr/>
      </w:pPr>
      <w:r>
        <w:rPr>
          <w:sz w:val="28"/>
          <w:szCs w:val="28"/>
        </w:rPr>
        <w:t>Заходи, народ, сюда</w:t>
        <w:br/>
        <w:t>И давай знакомится.</w:t>
        <w:br/>
        <w:t>Пусть на долгие года</w:t>
        <w:br/>
        <w:t>Этот день запомнится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 3</w:t>
      </w:r>
    </w:p>
    <w:p>
      <w:pPr>
        <w:pStyle w:val="Style15"/>
        <w:rPr/>
      </w:pPr>
      <w:r>
        <w:rPr>
          <w:sz w:val="28"/>
          <w:szCs w:val="28"/>
        </w:rPr>
        <w:t>Надо в празднике всерьез</w:t>
        <w:br/>
        <w:t>Всем принять участие,</w:t>
        <w:br/>
        <w:t>Чтоб в финале Дед Мороз</w:t>
        <w:br/>
        <w:t>Пожелал всем счастья!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 4</w:t>
      </w:r>
    </w:p>
    <w:p>
      <w:pPr>
        <w:pStyle w:val="Style15"/>
        <w:rPr/>
      </w:pPr>
      <w:r>
        <w:rPr>
          <w:sz w:val="28"/>
          <w:szCs w:val="28"/>
        </w:rPr>
        <w:t>Заходите, заходите,</w:t>
        <w:br/>
        <w:t>Становитесь в хоровод!</w:t>
        <w:br/>
        <w:t>Шуткой, пляской и весельем</w:t>
        <w:br/>
        <w:t>Встретим вместе Новый Год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вучит песня  «Новый год».</w:t>
      </w:r>
      <w:r>
        <w:rPr>
          <w:b/>
          <w:i/>
          <w:sz w:val="28"/>
          <w:szCs w:val="28"/>
        </w:rPr>
        <w:t xml:space="preserve">   В зал входят ребята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ачала идут змейкой (1 куплет), затем образуют 4 кружка (2 куплет), Потом один большой хоровод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песни дети рассаживаются на стуль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ИНА 1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учит музыка: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0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Цветные сны» из</w:t>
      </w:r>
      <w:r>
        <w:rPr>
          <w:rFonts w:cs="Times New Roman" w:ascii="Times New Roman" w:hAnsi="Times New Roman"/>
          <w:b/>
          <w:sz w:val="28"/>
          <w:szCs w:val="28"/>
        </w:rPr>
        <w:t xml:space="preserve"> к.ф. «Мери Поппинс, до свидания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ются Сказочница и маленькая Фея.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Здравствуйте, дети!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.</w:t>
      </w:r>
      <w:r>
        <w:rPr>
          <w:rFonts w:cs="Times New Roman" w:ascii="Times New Roman" w:hAnsi="Times New Roman"/>
          <w:sz w:val="28"/>
          <w:szCs w:val="28"/>
        </w:rPr>
        <w:t xml:space="preserve">               Здравствуйте, ребята!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Мы рады видеть вас на празднике. Я – сказочница, а это моя ученица –        маленькая Фея.   А вы, ребята, знаете, чем занимается сказочница? ( Ждет ответ детей)      Да. Я сочиняю сказки, потом рассказываю их и учу этому маленькую Фею. (</w:t>
      </w:r>
      <w:r>
        <w:rPr>
          <w:rFonts w:cs="Times New Roman" w:ascii="Times New Roman" w:hAnsi="Times New Roman"/>
          <w:i/>
          <w:sz w:val="28"/>
          <w:szCs w:val="28"/>
        </w:rPr>
        <w:t>Фея делает  реверанс</w:t>
      </w:r>
      <w:r>
        <w:rPr>
          <w:rFonts w:cs="Times New Roman" w:ascii="Times New Roman" w:hAnsi="Times New Roman"/>
          <w:sz w:val="28"/>
          <w:szCs w:val="28"/>
        </w:rPr>
        <w:t>). А сегодня мы попробуем вместе сочинить и показать сказку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i/>
          <w:sz w:val="28"/>
          <w:szCs w:val="28"/>
        </w:rPr>
        <w:t xml:space="preserve">.( в нетерпении) </w:t>
      </w:r>
      <w:r>
        <w:rPr>
          <w:rFonts w:cs="Times New Roman" w:ascii="Times New Roman" w:hAnsi="Times New Roman"/>
          <w:sz w:val="28"/>
          <w:szCs w:val="28"/>
        </w:rPr>
        <w:t>Можно я начну сказыва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</w:t>
      </w:r>
      <w:r>
        <w:rPr>
          <w:rFonts w:cs="Times New Roman" w:ascii="Times New Roman" w:hAnsi="Times New Roman"/>
          <w:i/>
          <w:sz w:val="28"/>
          <w:szCs w:val="28"/>
        </w:rPr>
        <w:t>кивает голов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. </w:t>
      </w:r>
      <w:r>
        <w:rPr>
          <w:rFonts w:cs="Times New Roman" w:ascii="Times New Roman" w:hAnsi="Times New Roman"/>
          <w:sz w:val="28"/>
          <w:szCs w:val="28"/>
        </w:rPr>
        <w:t>В некотором царстве, в старинном государстве жили-были…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вывает вьюга, на сцене 1 группа снежинок</w:t>
      </w:r>
      <w:r>
        <w:rPr>
          <w:rFonts w:cs="Times New Roman" w:ascii="Times New Roman" w:hAnsi="Times New Roman"/>
          <w:b/>
          <w:i/>
          <w:sz w:val="28"/>
          <w:szCs w:val="28"/>
        </w:rPr>
        <w:t>. Они танцую, а сказочница и фея за ними уходят со сцены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 2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ство Кощея. 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ят Кощей, за ним слуги. Двое слуг несут трон. Один – кни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читает сказку)</w:t>
      </w:r>
      <w:r>
        <w:rPr>
          <w:rFonts w:cs="Times New Roman" w:ascii="Times New Roman" w:hAnsi="Times New Roman"/>
          <w:sz w:val="28"/>
          <w:szCs w:val="28"/>
        </w:rPr>
        <w:t xml:space="preserve"> «…Там царь Кощей над златом чахнет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ичего я не чахну, я бессмертный, я никогда не болею</w:t>
      </w:r>
      <w:r>
        <w:rPr>
          <w:rFonts w:cs="Times New Roman" w:ascii="Times New Roman" w:hAnsi="Times New Roman"/>
          <w:i/>
          <w:sz w:val="28"/>
          <w:szCs w:val="28"/>
        </w:rPr>
        <w:t>. (Смотрит на обложку)</w:t>
      </w:r>
      <w:r>
        <w:rPr>
          <w:rFonts w:cs="Times New Roman" w:ascii="Times New Roman" w:hAnsi="Times New Roman"/>
          <w:sz w:val="28"/>
          <w:szCs w:val="28"/>
        </w:rPr>
        <w:t xml:space="preserve"> Врет Пушки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Читает дальше)</w:t>
      </w:r>
      <w:r>
        <w:rPr>
          <w:rFonts w:cs="Times New Roman" w:ascii="Times New Roman" w:hAnsi="Times New Roman"/>
          <w:sz w:val="28"/>
          <w:szCs w:val="28"/>
        </w:rPr>
        <w:t xml:space="preserve"> «Там русский дух, Там Русью пахнет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повторяет)</w:t>
      </w:r>
      <w:r>
        <w:rPr>
          <w:rFonts w:cs="Times New Roman" w:ascii="Times New Roman" w:hAnsi="Times New Roman"/>
          <w:sz w:val="28"/>
          <w:szCs w:val="28"/>
        </w:rPr>
        <w:t xml:space="preserve"> Русью пахнет… Русью?... Что такое Русь? Где это? Почему не знаю? </w:t>
      </w:r>
      <w:r>
        <w:rPr>
          <w:rFonts w:cs="Times New Roman" w:ascii="Times New Roman" w:hAnsi="Times New Roman"/>
          <w:i/>
          <w:sz w:val="28"/>
          <w:szCs w:val="28"/>
        </w:rPr>
        <w:t>(Задумывае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й, слуги мои верные, слуги мои скверные, </w:t>
      </w:r>
      <w:r>
        <w:rPr>
          <w:rFonts w:cs="Times New Roman" w:ascii="Times New Roman" w:hAnsi="Times New Roman"/>
          <w:i/>
          <w:sz w:val="28"/>
          <w:szCs w:val="28"/>
        </w:rPr>
        <w:t>(слуги падают в ноги Кощею),</w:t>
      </w:r>
      <w:r>
        <w:rPr>
          <w:rFonts w:cs="Times New Roman" w:ascii="Times New Roman" w:hAnsi="Times New Roman"/>
          <w:sz w:val="28"/>
          <w:szCs w:val="28"/>
        </w:rPr>
        <w:t xml:space="preserve"> а принесите-ка мне кар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ин слуга уходит и возвращается с картой. Кощей в нетерпении ходит взад-вперед, двое слуг за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а.  Карты нет. Вот глобус на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. (Крутит глобус). О, вот она – Русь! В путь. На Рус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да Мороза и Снегур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бегает первая группа снежинок на сцену, несут телеграмму, оглядываются и вручают её идущей следом Снегурочке. Сами располагаются по группам на сцене, рассматривают принесенные с собой подарки ( яркие коробки, пакеты). Входит Дед Моро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Здравствуй, внучень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( Прочитав телеграмму). Здравствуй, дедушка.  Вот телеграмма от сказочницы, срочная, в школе  Новогодний праздник, нас жд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Что ж, внучка, собираем подарки - и в пу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.М., Снегурочка и снежинки собирают подарки в мешок. Собрав подарки уходят на фоне музыки, под которую перед сценой танцует вторая группа снежин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музыка  «Серебристые снежинки»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i/>
          <w:sz w:val="28"/>
          <w:szCs w:val="28"/>
        </w:rPr>
        <w:t>слова: Р. Панина,музыка: А. Варламов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 и ученица на сце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( крутит яблочко по серебряному блюдц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сь, катись, яблочко, по серебряному блюдечку, покажи нам, блюдечко, где же Дед Мороз и Снегур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 xml:space="preserve"> ( заглядывает в блюдечко). Ой, ребята, они скоро будут  здесь. Давайте подумаем, как мы встретим любимых г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. А у нас есть для них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ащаясь к зрителям)</w:t>
      </w:r>
      <w:r>
        <w:rPr>
          <w:rFonts w:cs="Times New Roman" w:ascii="Times New Roman" w:hAnsi="Times New Roman"/>
          <w:sz w:val="28"/>
          <w:szCs w:val="28"/>
        </w:rPr>
        <w:t xml:space="preserve"> А вы знаете, кто рисует так искус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3</w:t>
      </w:r>
      <w:r>
        <w:rPr>
          <w:rFonts w:cs="Times New Roman" w:ascii="Times New Roman" w:hAnsi="Times New Roman"/>
          <w:sz w:val="28"/>
          <w:szCs w:val="28"/>
        </w:rPr>
        <w:t>. А вот об этом нам сейчас расскажут ребя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отворение «Кто рисует так искусно?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 Лесна - Раун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исует так искусн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за чудо - фантазе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й рисунок груст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рощи и озе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нес орнамент сло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но любой кварти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один худож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его карт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вясь в широком п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в в лесу скит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от скуки, что 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й дом решил забр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пуганные лю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держали на зап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озко — будь что будет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кно полез к ним вск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там была преград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х стекла были всю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озко от дос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едить решился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кинул хитрым о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взял, белил, эмал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утру все стекла ок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в дом не пропуска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 1.</w:t>
      </w:r>
      <w:r>
        <w:rPr>
          <w:rFonts w:cs="Times New Roman" w:ascii="Times New Roman" w:hAnsi="Times New Roman"/>
          <w:sz w:val="32"/>
          <w:szCs w:val="32"/>
        </w:rPr>
        <w:t xml:space="preserve"> Ребята, давайте споем песню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вучит «Новогодняя песня»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ова Ольга Куланина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: Андрей  Варлам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. Зима нам заготовила не только Новый год, но и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е крас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Фети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ила зи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ки все для всех са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ю — лучшие бели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рям — алые черн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деревьям — чист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естки серебрист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 улице — ребя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красила подря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художник, красит разны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грает — красит красны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боится шевелиться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ка синяя год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за что не выпрос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другому выкрас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щей и слуги выходят из зала оглядываются, пробираются к сцене и забираются на неё. Из кулис выходят Дед Мороз и Снегуроч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 (грозно) Ты к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Как кто? Дед Мороз.  (Снегурочка прячется за Д.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. Ку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В Россию. На елку к де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. (чешет затылок). Россия…  Русь что л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и Снегурочка кив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Вот и славно! Слуги мои верные, слуги мои скверные, взять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ги окружают  Д.М. и С.  Дед Мороз стучит посохом слуги замирают в необычных поз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. Это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Волшебный посох всех злодеев заморозить может. (поднимает посо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щей (</w:t>
      </w:r>
      <w:r>
        <w:rPr>
          <w:rFonts w:cs="Times New Roman" w:ascii="Times New Roman" w:hAnsi="Times New Roman"/>
          <w:sz w:val="28"/>
          <w:szCs w:val="28"/>
        </w:rPr>
        <w:t>испуганно отходит назад). Не надо. Я добр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М. смотрит на Кощея с недоверчи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ушка, давай его возьмем с соб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 разводит ру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ушка, это же Кощей, я о нем в «Сказочных новостях» читала. Он же бессмертный, живет долго, а окружают его Кикиморы да Лешие.(к ребятам)  Какие они друзья? Василису Премудрую да Елену Прекрасную храбрые царевичи спасли. Вот он один-одинешенек и одич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дедушка, покажем ему настоящий праздник и настоящих друз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Добрая ты, внученька, ну будь по- тво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снежинок</w:t>
      </w:r>
      <w:r>
        <w:rPr>
          <w:rFonts w:cs="Times New Roman" w:ascii="Times New Roman" w:hAnsi="Times New Roman"/>
          <w:b/>
          <w:i/>
          <w:sz w:val="28"/>
          <w:szCs w:val="28"/>
        </w:rPr>
        <w:t>.  Обе группы снежинок кружатся на сцене и, окружая героев, уводят их со сце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 и маленькая Фея на сце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(Держит в руке цветик-семицветик и его лепесто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-лети, лепест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 на вост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.</w:t>
      </w:r>
      <w:r>
        <w:rPr>
          <w:rFonts w:cs="Times New Roman" w:ascii="Times New Roman" w:hAnsi="Times New Roman"/>
          <w:sz w:val="28"/>
          <w:szCs w:val="28"/>
        </w:rPr>
        <w:t xml:space="preserve">  Лишь  коснешься ты зем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м всю правду расскаж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Расскажи и покажи, где же Дед Мороз и Снегур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Начинает звучать музыка трубочи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.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зал)</w:t>
      </w:r>
      <w:r>
        <w:rPr>
          <w:rFonts w:cs="Times New Roman" w:ascii="Times New Roman" w:hAnsi="Times New Roman"/>
          <w:sz w:val="28"/>
          <w:szCs w:val="28"/>
        </w:rPr>
        <w:t xml:space="preserve"> Ой, смотрите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  «Я встречаю Новый го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ьяна Бо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ёлку украш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зал, что детям вс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ночью разреш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житься спать сов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году такое мо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з, под Нов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дставьте, как нароч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ло зевает 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у свою кварти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ответа на 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подарки в этом ми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носит Дед Мороз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к Ёлке проберё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го волшебный путь?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с собой боро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ждаться, не усну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стрия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трубочисто</w:t>
      </w:r>
      <w:r>
        <w:rPr>
          <w:rFonts w:cs="Times New Roman" w:ascii="Times New Roman" w:hAnsi="Times New Roman"/>
          <w:b/>
          <w:i/>
          <w:sz w:val="28"/>
          <w:szCs w:val="28"/>
        </w:rPr>
        <w:t>в заканчивается, они мажут Деда Мороза, Снегурочку, слуг, Кощея саж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(возмущенно) Да как вы смеете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трубочист</w:t>
      </w:r>
      <w:r>
        <w:rPr>
          <w:rFonts w:cs="Times New Roman" w:ascii="Times New Roman" w:hAnsi="Times New Roman"/>
          <w:sz w:val="28"/>
          <w:szCs w:val="28"/>
        </w:rPr>
        <w:t xml:space="preserve">. А в нашей стране каждый рад коснуться трубочиста в Новогоднюю ноч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трубочист</w:t>
      </w:r>
      <w:r>
        <w:rPr>
          <w:rFonts w:cs="Times New Roman" w:ascii="Times New Roman" w:hAnsi="Times New Roman"/>
          <w:sz w:val="28"/>
          <w:szCs w:val="28"/>
        </w:rPr>
        <w:t>. Ведь мы приносим счастье и удач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. Ваша страна – Россия? Ру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  трубочисты</w:t>
      </w:r>
      <w:r>
        <w:rPr>
          <w:rFonts w:cs="Times New Roman" w:ascii="Times New Roman" w:hAnsi="Times New Roman"/>
          <w:sz w:val="28"/>
          <w:szCs w:val="28"/>
        </w:rPr>
        <w:t>.  Нет, Австр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щей берет глобус, крутит его. Огорченно вздых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Не расстраивайся, Кощ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Нам пора, нас ждут дети. Счастливого Нового года, трубочис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делают круг по залу. Трубочисты садятся на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испанская мелод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анцы стоят на улице, едят виноград (12 штук), громко считают. Тане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.  Снегурочка, что это все едя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. Виноград. Такой в Испании обыча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испанец</w:t>
      </w:r>
      <w:r>
        <w:rPr>
          <w:rFonts w:cs="Times New Roman" w:ascii="Times New Roman" w:hAnsi="Times New Roman"/>
          <w:sz w:val="28"/>
          <w:szCs w:val="28"/>
        </w:rPr>
        <w:t>. Мы спешим съесть 12 виноград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испанец</w:t>
      </w:r>
      <w:r>
        <w:rPr>
          <w:rFonts w:cs="Times New Roman" w:ascii="Times New Roman" w:hAnsi="Times New Roman"/>
          <w:sz w:val="28"/>
          <w:szCs w:val="28"/>
        </w:rPr>
        <w:t>. Каждая виноградинка символизирует один из месяц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испанец</w:t>
      </w:r>
      <w:r>
        <w:rPr>
          <w:rFonts w:cs="Times New Roman" w:ascii="Times New Roman" w:hAnsi="Times New Roman"/>
          <w:sz w:val="28"/>
          <w:szCs w:val="28"/>
        </w:rPr>
        <w:t>. Если успеешь съесть 12, пока бьют часы, обязательно исполнятся заветные жел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. Я тоже хочу! У меня есть заветное желание. Дайте поскорее мне… ( все помогают сказать) ви-но-гра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щею выносят виноград. Кощей съедает 12 виноградин. Все громко счит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Скорей ! Скорей! Едем Даль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 и Снегурочка</w:t>
      </w:r>
      <w:r>
        <w:rPr>
          <w:rFonts w:cs="Times New Roman" w:ascii="Times New Roman" w:hAnsi="Times New Roman"/>
          <w:sz w:val="28"/>
          <w:szCs w:val="28"/>
        </w:rPr>
        <w:t>. С Новым годом. Испани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  «Про  Деда Мороз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ьяна  Гусаро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 под Нов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 что хочешь, принес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ай желанья ты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ятся меч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просто загадал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стах нарисов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 елку полож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ой бережно прикры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с мамой не сказ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ебе я пожел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вышло. Дед Моро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 что я хотел, прин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ь, в году всего лишь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заботится о нас.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9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Музыка и танец «Потолок ледяной»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а С. Островой, музыка Э.Ханок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по улице метет,</w:t>
        <w:br/>
        <w:t>Ярко серебрится.</w:t>
        <w:br/>
        <w:t>Что-то в двери Дед Мороз</w:t>
        <w:br/>
        <w:t>Долго не стучится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</w:p>
    <w:p>
      <w:pPr>
        <w:pStyle w:val="Style15"/>
        <w:rPr/>
      </w:pPr>
      <w:r>
        <w:rPr>
          <w:sz w:val="28"/>
          <w:szCs w:val="28"/>
        </w:rPr>
        <w:t>Мы его так долго ждали,</w:t>
        <w:br/>
        <w:t>Не видали целый год!</w:t>
        <w:br/>
        <w:t>Может быть, он заблудился?</w:t>
        <w:br/>
        <w:t>К нам дорогу не найд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Ребята, Что-то долго нет Деда Мороза. Уж не случилось ли чего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 «Скоро, скоро Новый год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. Ор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, скоро Н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торопится, идё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чится в двери к н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здравствуйте, я к в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мы встреч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у наряж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шаем игр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и, хлопушк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Дед Мороз придё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дарки принесё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и, конфет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, ну где т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зовем Деда Мор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Мороз – красный нос»   </w:t>
      </w:r>
      <w:r>
        <w:rPr>
          <w:rFonts w:cs="Times New Roman" w:ascii="Times New Roman" w:hAnsi="Times New Roman"/>
          <w:sz w:val="28"/>
          <w:szCs w:val="28"/>
        </w:rPr>
        <w:t>( слова и музыка  П. Ермолае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</w:t>
      </w:r>
      <w:r>
        <w:rPr>
          <w:rFonts w:cs="Times New Roman" w:ascii="Times New Roman" w:hAnsi="Times New Roman"/>
          <w:b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етиш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классники и второклассники,</w:t>
      </w:r>
    </w:p>
    <w:p>
      <w:pPr>
        <w:pStyle w:val="Normal"/>
        <w:spacing w:lineRule="auto" w:line="240"/>
        <w:rPr>
          <w:rStyle w:val="StrongEmphasis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Серьезные и проказники!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Я сегодня очень весел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 с ребятами дружу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Никого не заморожу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Никого не простужу.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Я летел на крыльях ветра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ного тысяч километров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Над замёрзшими морями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Над лесами и полями.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Я спешил, ребята, к вам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оим маленьким друзьям!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 я к вам из сказки зимней,</w:t>
        <w:br/>
        <w:t>Из снега я, из серебра.</w:t>
        <w:br/>
        <w:t>Мои друзья – метель да иней,</w:t>
        <w:br/>
        <w:t>Я всех люблю, ко всем доб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и Снегурочка вместе</w:t>
      </w:r>
      <w:r>
        <w:rPr>
          <w:rFonts w:cs="Times New Roman" w:ascii="Times New Roman" w:hAnsi="Times New Roman"/>
          <w:sz w:val="28"/>
          <w:szCs w:val="28"/>
        </w:rPr>
        <w:t>: Здравствуйте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щей и свита робко появляются из-за кули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 Здравствуй, Дедушка Моро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равствуй, Снегурочк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. (Слугам) А-А-А. Вот она – Ру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м) А вы знаете, кто 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Ты – Ко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.</w:t>
      </w:r>
      <w:r>
        <w:rPr>
          <w:rFonts w:cs="Times New Roman" w:ascii="Times New Roman" w:hAnsi="Times New Roman"/>
          <w:sz w:val="28"/>
          <w:szCs w:val="28"/>
        </w:rPr>
        <w:t xml:space="preserve"> Ты над златом чахнеш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щей замахивается, указывает слугам схватить сказочницу и учениц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(Взмахивает посохом) Не балуй, Коще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щей успокаивает Деда Моро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Сегодня праздник. Смотри Кощей, как в России дети умеют весел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пришли из зимнего волшебного леса. Там, на самой опушке, стоит наш чудесный  домик. А вокруг домика растет много зеленых и пушистых… чего, ребята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Елок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- Именно елок. В моем волшебном лесу очень много разных елок: широких и тонких, низких и высоких. А давайте, мы на мгновение превратимся в тех красивых елочек, которые есть в моем лесу?</w:t>
        <w:br/>
        <w:t>Когда я скажу «высокие» вы должны поднять руки вверх, при слов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изкие» - быстро приседайте и опускайте руки, «тонкие» - делайте узкий круг, «широкие» - делайте круг как можно ши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Елочки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4. </w:t>
      </w:r>
      <w:r>
        <w:rPr>
          <w:rFonts w:cs="Times New Roman" w:ascii="Times New Roman" w:hAnsi="Times New Roman"/>
          <w:sz w:val="28"/>
          <w:szCs w:val="28"/>
        </w:rPr>
        <w:t>Дед Мороз, А сколько ребята тебе приготовили подарков. Слушай, смотри. Ребята, давайте порадуем Деда Мороза и Снегурочку. И Кощею покажем,  что такое Новогодний праздник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Новый год слетает с неба»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ачёв Андр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год слетает с неба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из лесу идёт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из сугроба снег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м приходит новый год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, наверно, жил снежинко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ой-нибудь звезд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ятался пушинко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 Мороза в бороде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ть залез он в холодильник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к белочке в дупло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 старенький будильник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забрался под стекло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гда бывает чудо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асах двенадцать бьёт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ведомо откуд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нам приходит Новый год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овый год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- дружный хоровод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- дудочки и скрипк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утки,песни и улыбки 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, что значит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, что значи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овый год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ния Барто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й брат (меня он перерос)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водит всех до слез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мне сказал, что Дед Мороз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сем не Дед Мороз!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мне сказал: — В него не верь! -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тут сама открылась дверь,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друг я вижу - входит дед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с бородой, в тулуп одет,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луп до самых пят!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говорит: — А елка где?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дети разве спят?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большим серебряным мешком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оит, осыпанный снежком,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ушистой шапке дед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старший брат твердит тайком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 это наш сосед!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ты не видишь: нос похож!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руки, и спина!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отвечаю: — Ну и что ж!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ты на бабушку похож,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ты же не она!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.</w:t>
      </w:r>
      <w:r>
        <w:rPr>
          <w:rFonts w:cs="Times New Roman" w:ascii="Times New Roman" w:hAnsi="Times New Roman"/>
          <w:sz w:val="28"/>
          <w:szCs w:val="28"/>
        </w:rPr>
        <w:t xml:space="preserve"> А еще мы любим сказ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Смотри, Кощей, сказку «Кому горшок мы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ка «Кому горшок мыть»</w:t>
      </w:r>
    </w:p>
    <w:p>
      <w:pPr>
        <w:pStyle w:val="Normal"/>
        <w:spacing w:lineRule="exact" w:line="216" w:before="0" w:after="120"/>
        <w:ind w:left="20" w:firstLine="28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Автор.</w:t>
      </w:r>
    </w:p>
    <w:p>
      <w:pPr>
        <w:pStyle w:val="Normal"/>
        <w:spacing w:lineRule="exact" w:line="216" w:before="0" w:after="120"/>
        <w:ind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высокими горами,</w:t>
      </w:r>
    </w:p>
    <w:p>
      <w:pPr>
        <w:pStyle w:val="Normal"/>
        <w:spacing w:lineRule="exact" w:line="216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елеными лесами,</w:t>
      </w:r>
    </w:p>
    <w:p>
      <w:pPr>
        <w:pStyle w:val="Normal"/>
        <w:spacing w:lineRule="exact" w:line="216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 небе, на земле </w:t>
      </w:r>
    </w:p>
    <w:p>
      <w:pPr>
        <w:pStyle w:val="Normal"/>
        <w:spacing w:lineRule="exact" w:line="216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старик с женой в селе. </w:t>
      </w:r>
    </w:p>
    <w:p>
      <w:pPr>
        <w:pStyle w:val="Normal"/>
        <w:spacing w:lineRule="exact" w:line="216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в делах старуха, </w:t>
      </w:r>
    </w:p>
    <w:p>
      <w:pPr>
        <w:pStyle w:val="Normal"/>
        <w:spacing w:lineRule="exact" w:line="216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арик не чешет уха. </w:t>
      </w:r>
    </w:p>
    <w:p>
      <w:pPr>
        <w:pStyle w:val="Normal"/>
        <w:spacing w:lineRule="exact" w:line="216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валинке сидит, </w:t>
      </w:r>
    </w:p>
    <w:p>
      <w:pPr>
        <w:pStyle w:val="Normal"/>
        <w:spacing w:lineRule="exact" w:line="216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лаечкой бренчит. </w:t>
      </w:r>
    </w:p>
    <w:p>
      <w:pPr>
        <w:pStyle w:val="Normal"/>
        <w:spacing w:lineRule="exact" w:line="216" w:before="0" w:after="120"/>
        <w:ind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Старик. </w:t>
      </w:r>
      <w:r>
        <w:rPr>
          <w:rFonts w:cs="Times New Roman" w:ascii="Times New Roman" w:hAnsi="Times New Roman"/>
          <w:sz w:val="28"/>
          <w:szCs w:val="28"/>
        </w:rPr>
        <w:t>Тренди-бренди,</w:t>
      </w:r>
    </w:p>
    <w:p>
      <w:pPr>
        <w:pStyle w:val="Normal"/>
        <w:spacing w:lineRule="exact" w:line="216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нди-брень...</w:t>
      </w:r>
    </w:p>
    <w:p>
      <w:pPr>
        <w:pStyle w:val="Normal"/>
        <w:spacing w:lineRule="exact" w:line="21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таруха.</w:t>
      </w:r>
      <w:r>
        <w:rPr>
          <w:rFonts w:cs="Times New Roman" w:ascii="Times New Roman" w:hAnsi="Times New Roman"/>
          <w:sz w:val="28"/>
          <w:szCs w:val="28"/>
        </w:rPr>
        <w:t xml:space="preserve"> Дед, бренчать тебе не лень?</w:t>
      </w:r>
    </w:p>
    <w:p>
      <w:pPr>
        <w:pStyle w:val="Normal"/>
        <w:spacing w:lineRule="exact" w:line="216" w:before="0" w:after="12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>Тренди-бренди,</w:t>
      </w:r>
    </w:p>
    <w:p>
      <w:pPr>
        <w:pStyle w:val="Normal"/>
        <w:spacing w:lineRule="exact" w:line="216" w:before="0" w:after="12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нди-брень...</w:t>
      </w:r>
    </w:p>
    <w:p>
      <w:pPr>
        <w:pStyle w:val="Normal"/>
        <w:spacing w:lineRule="exact" w:line="216" w:before="0" w:after="12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таруха.</w:t>
      </w:r>
      <w:r>
        <w:rPr>
          <w:rFonts w:cs="Times New Roman" w:ascii="Times New Roman" w:hAnsi="Times New Roman"/>
          <w:sz w:val="28"/>
          <w:szCs w:val="28"/>
        </w:rPr>
        <w:t xml:space="preserve"> Так бренчит вот целый день...</w:t>
      </w:r>
    </w:p>
    <w:p>
      <w:pPr>
        <w:pStyle w:val="Normal"/>
        <w:spacing w:lineRule="exact" w:line="216" w:before="0" w:after="120"/>
        <w:ind w:left="20" w:right="80" w:firstLine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здыхает, обращается к старику.) </w:t>
      </w:r>
    </w:p>
    <w:p>
      <w:pPr>
        <w:pStyle w:val="Normal"/>
        <w:spacing w:lineRule="exact" w:line="216" w:before="0" w:after="120"/>
        <w:ind w:left="20" w:right="8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ватит уж, садись обедать!</w:t>
      </w:r>
    </w:p>
    <w:p>
      <w:pPr>
        <w:pStyle w:val="Normal"/>
        <w:spacing w:lineRule="exact" w:line="216" w:before="0" w:after="12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 xml:space="preserve"> Кашки мне не грех отведать.</w:t>
      </w:r>
    </w:p>
    <w:p>
      <w:pPr>
        <w:pStyle w:val="Normal"/>
        <w:spacing w:lineRule="auto" w:line="240" w:before="120" w:after="12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дятся за стол, едят кашу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таруха.</w:t>
      </w:r>
      <w:r>
        <w:rPr>
          <w:rFonts w:cs="Times New Roman" w:ascii="Times New Roman" w:hAnsi="Times New Roman"/>
          <w:sz w:val="28"/>
          <w:szCs w:val="28"/>
        </w:rPr>
        <w:t xml:space="preserve">Каша славная была,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бирайся со стола!</w:t>
      </w:r>
    </w:p>
    <w:p>
      <w:pPr>
        <w:pStyle w:val="Normal"/>
        <w:spacing w:lineRule="exact" w:line="221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ынче очередь твоя, </w:t>
      </w:r>
    </w:p>
    <w:p>
      <w:pPr>
        <w:pStyle w:val="Normal"/>
        <w:spacing w:lineRule="exact" w:line="221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шу-то варила я! </w:t>
      </w:r>
    </w:p>
    <w:p>
      <w:pPr>
        <w:pStyle w:val="Normal"/>
        <w:spacing w:lineRule="exact" w:line="221" w:before="0" w:after="120"/>
        <w:ind w:left="300" w:right="740" w:firstLine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что мой горшочек смело.</w:t>
      </w:r>
    </w:p>
    <w:p>
      <w:pPr>
        <w:pStyle w:val="Normal"/>
        <w:spacing w:lineRule="exact" w:line="221" w:before="0" w:after="120"/>
        <w:ind w:right="740" w:hanging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 xml:space="preserve">Не мужичье это дело. </w:t>
      </w:r>
    </w:p>
    <w:p>
      <w:pPr>
        <w:pStyle w:val="Normal"/>
        <w:spacing w:lineRule="exact" w:line="221" w:before="0" w:after="120"/>
        <w:ind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ыть горшок не стану я, </w:t>
      </w:r>
    </w:p>
    <w:p>
      <w:pPr>
        <w:pStyle w:val="Normal"/>
        <w:spacing w:lineRule="exact" w:line="221" w:before="0" w:after="120"/>
        <w:ind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чит, очередь твоя.</w:t>
      </w:r>
    </w:p>
    <w:p>
      <w:pPr>
        <w:pStyle w:val="Normal"/>
        <w:spacing w:lineRule="exact" w:line="221" w:before="0" w:after="120"/>
        <w:ind w:right="7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Старуха.</w:t>
      </w:r>
      <w:r>
        <w:rPr>
          <w:rFonts w:cs="Times New Roman" w:ascii="Times New Roman" w:hAnsi="Times New Roman"/>
          <w:sz w:val="28"/>
          <w:szCs w:val="28"/>
        </w:rPr>
        <w:t>Слушай, дед, давай играть.</w:t>
      </w:r>
    </w:p>
    <w:p>
      <w:pPr>
        <w:pStyle w:val="Normal"/>
        <w:spacing w:lineRule="exact" w:line="216" w:before="0" w:after="120"/>
        <w:ind w:left="46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мы с тобой молчать, </w:t>
      </w:r>
    </w:p>
    <w:p>
      <w:pPr>
        <w:pStyle w:val="Normal"/>
        <w:spacing w:lineRule="exact" w:line="216" w:before="0" w:after="120"/>
        <w:ind w:left="46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то вперед заговорит, </w:t>
      </w:r>
    </w:p>
    <w:p>
      <w:pPr>
        <w:pStyle w:val="Normal"/>
        <w:spacing w:lineRule="exact" w:line="216" w:before="0" w:after="120"/>
        <w:ind w:left="46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от горшок и будет мыть. </w:t>
      </w:r>
    </w:p>
    <w:p>
      <w:pPr>
        <w:pStyle w:val="Normal"/>
        <w:spacing w:lineRule="exact" w:line="216" w:before="0" w:after="120"/>
        <w:ind w:right="480" w:hanging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>Я согласен, так и быть,</w:t>
      </w:r>
    </w:p>
    <w:p>
      <w:pPr>
        <w:pStyle w:val="Normal"/>
        <w:spacing w:lineRule="exact" w:line="216" w:before="0" w:after="120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кращаем говорить. </w:t>
      </w:r>
    </w:p>
    <w:p>
      <w:pPr>
        <w:pStyle w:val="Normal"/>
        <w:spacing w:lineRule="exact" w:line="216" w:before="0" w:after="120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, </w:t>
      </w:r>
    </w:p>
    <w:p>
      <w:pPr>
        <w:pStyle w:val="Normal"/>
        <w:spacing w:lineRule="exact" w:line="216" w:before="0" w:after="120"/>
        <w:ind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инаем мы молчать...</w:t>
      </w:r>
    </w:p>
    <w:p>
      <w:pPr>
        <w:pStyle w:val="Normal"/>
        <w:spacing w:lineRule="exact" w:line="226" w:before="60" w:after="120"/>
        <w:ind w:left="40" w:right="4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и молча садятся на лавку, в комнату вбегают их в н у ч к и.</w:t>
      </w:r>
    </w:p>
    <w:p>
      <w:pPr>
        <w:pStyle w:val="Normal"/>
        <w:spacing w:lineRule="auto" w:line="240" w:before="60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астя.</w:t>
      </w:r>
    </w:p>
    <w:p>
      <w:pPr>
        <w:pStyle w:val="Normal"/>
        <w:spacing w:lineRule="auto" w:line="240" w:before="60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абушка-</w:t>
      </w:r>
    </w:p>
    <w:p>
      <w:pPr>
        <w:pStyle w:val="Normal"/>
        <w:spacing w:lineRule="auto" w:line="240" w:before="60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молчит, девочка удивляется. ...</w:t>
      </w:r>
    </w:p>
    <w:p>
      <w:pPr>
        <w:pStyle w:val="Normal"/>
        <w:spacing w:lineRule="auto" w:line="240" w:before="60" w:after="12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!</w:t>
      </w:r>
    </w:p>
    <w:p>
      <w:pPr>
        <w:pStyle w:val="Normal"/>
        <w:spacing w:lineRule="exact" w:line="221" w:before="0" w:after="120"/>
        <w:ind w:right="4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. Что у вас тут на обед? </w:t>
      </w:r>
    </w:p>
    <w:p>
      <w:pPr>
        <w:pStyle w:val="Normal"/>
        <w:spacing w:lineRule="exact" w:line="216" w:before="0" w:after="120"/>
        <w:ind w:left="46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у них обеда нет!</w:t>
      </w:r>
    </w:p>
    <w:p>
      <w:pPr>
        <w:pStyle w:val="Normal"/>
        <w:spacing w:lineRule="exact" w:line="216" w:before="0" w:after="120"/>
        <w:ind w:left="46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чь не топлена, гляди,</w:t>
      </w:r>
    </w:p>
    <w:p>
      <w:pPr>
        <w:pStyle w:val="Normal"/>
        <w:spacing w:lineRule="exact" w:line="216" w:before="0" w:after="120"/>
        <w:ind w:left="46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в кадушке нет воды, </w:t>
      </w:r>
    </w:p>
    <w:p>
      <w:pPr>
        <w:pStyle w:val="Normal"/>
        <w:spacing w:lineRule="exact" w:line="216" w:before="0" w:after="120"/>
        <w:ind w:left="46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в хлеву мычит корова. </w:t>
      </w:r>
    </w:p>
    <w:p>
      <w:pPr>
        <w:pStyle w:val="Normal"/>
        <w:spacing w:lineRule="exact" w:line="216" w:before="0" w:after="120"/>
        <w:ind w:left="46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случилось тут такого?</w:t>
      </w:r>
    </w:p>
    <w:p>
      <w:pPr>
        <w:pStyle w:val="Normal"/>
        <w:spacing w:lineRule="exact" w:line="216" w:before="0" w:after="120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 w:before="60" w:after="120"/>
        <w:ind w:left="40" w:right="4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догадываются, в чем дело, подмиги</w:t>
        <w:softHyphen/>
        <w:t>вают друг другу.</w:t>
      </w:r>
    </w:p>
    <w:p>
      <w:pPr>
        <w:pStyle w:val="Normal"/>
        <w:spacing w:lineRule="exact" w:line="216"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Видно, спят они тут сладко. </w:t>
      </w:r>
    </w:p>
    <w:p>
      <w:pPr>
        <w:pStyle w:val="Normal"/>
        <w:spacing w:lineRule="exact" w:line="216" w:before="60" w:after="120"/>
        <w:ind w:left="4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тя, глянь, какая шапка!</w:t>
      </w:r>
    </w:p>
    <w:p>
      <w:pPr>
        <w:pStyle w:val="Normal"/>
        <w:spacing w:lineRule="auto" w:line="240" w:before="60" w:after="12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Снимает с головы старика шапку, отдает Кате.</w:t>
      </w:r>
    </w:p>
    <w:p>
      <w:pPr>
        <w:pStyle w:val="Normal"/>
        <w:spacing w:lineRule="auto" w:line="240" w:before="60" w:after="3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Катя.</w:t>
      </w:r>
      <w:r>
        <w:rPr>
          <w:rFonts w:cs="Times New Roman" w:ascii="Times New Roman" w:hAnsi="Times New Roman"/>
          <w:sz w:val="28"/>
          <w:szCs w:val="28"/>
        </w:rPr>
        <w:t>А какая балалайка! На-ка, Настя, поиграй-ка!</w:t>
      </w:r>
    </w:p>
    <w:p>
      <w:pPr>
        <w:pStyle w:val="Normal"/>
        <w:spacing w:lineRule="auto" w:line="240" w:before="60" w:after="3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берет балалайку.</w:t>
      </w:r>
    </w:p>
    <w:p>
      <w:pPr>
        <w:pStyle w:val="Normal"/>
        <w:spacing w:lineRule="exact" w:line="216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>На очки, Катюша, глянь!</w:t>
      </w:r>
    </w:p>
    <w:p>
      <w:pPr>
        <w:pStyle w:val="Normal"/>
        <w:spacing w:lineRule="exact" w:line="216" w:before="180" w:after="0"/>
        <w:ind w:left="4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щь хорошая, не дрянь!</w:t>
      </w:r>
    </w:p>
    <w:p>
      <w:pPr>
        <w:pStyle w:val="Normal"/>
        <w:spacing w:lineRule="auto" w:line="240" w:before="6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со старухи очки и надевает их Кате.</w:t>
      </w:r>
    </w:p>
    <w:p>
      <w:pPr>
        <w:pStyle w:val="Normal"/>
        <w:spacing w:lineRule="exact" w:line="221" w:before="60" w:after="60"/>
        <w:ind w:left="46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, Катюша, в них — красотка,</w:t>
      </w:r>
    </w:p>
    <w:p>
      <w:pPr>
        <w:pStyle w:val="Normal"/>
        <w:spacing w:lineRule="exact" w:line="221" w:before="60" w:after="60"/>
        <w:ind w:left="46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ть висят до подбородка.</w:t>
      </w:r>
    </w:p>
    <w:p>
      <w:pPr>
        <w:pStyle w:val="Normal"/>
        <w:spacing w:lineRule="exact" w:line="302" w:before="60" w:after="0"/>
        <w:ind w:left="46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и молчат из последних сил. </w:t>
      </w:r>
    </w:p>
    <w:p>
      <w:pPr>
        <w:pStyle w:val="Normal"/>
        <w:spacing w:lineRule="exact" w:line="302" w:before="60" w:after="120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Катя.</w:t>
      </w:r>
      <w:r>
        <w:rPr>
          <w:rFonts w:cs="Times New Roman" w:ascii="Times New Roman" w:hAnsi="Times New Roman"/>
          <w:sz w:val="28"/>
          <w:szCs w:val="28"/>
        </w:rPr>
        <w:t>Что б еще тут, Настя, взять?</w:t>
      </w:r>
    </w:p>
    <w:p>
      <w:pPr>
        <w:pStyle w:val="Normal"/>
        <w:spacing w:lineRule="exact" w:line="221" w:before="0" w:after="120"/>
        <w:ind w:left="46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гляди-ка на кровать... </w:t>
      </w:r>
    </w:p>
    <w:p>
      <w:pPr>
        <w:pStyle w:val="Normal"/>
        <w:spacing w:lineRule="exact" w:line="221" w:before="0" w:after="120"/>
        <w:ind w:right="480" w:hanging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>Это ж дедова дубленка</w:t>
      </w:r>
    </w:p>
    <w:p>
      <w:pPr>
        <w:pStyle w:val="Normal"/>
        <w:spacing w:lineRule="exact" w:line="221" w:before="0" w:after="120"/>
        <w:ind w:left="3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рошлогоднего теленка. </w:t>
      </w:r>
    </w:p>
    <w:p>
      <w:pPr>
        <w:pStyle w:val="Normal"/>
        <w:spacing w:lineRule="exact" w:line="221" w:before="0" w:after="12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Катя.</w:t>
      </w:r>
      <w:r>
        <w:rPr>
          <w:rFonts w:cs="Times New Roman" w:ascii="Times New Roman" w:hAnsi="Times New Roman"/>
          <w:sz w:val="28"/>
          <w:szCs w:val="28"/>
        </w:rPr>
        <w:t xml:space="preserve"> Нам дубленочка сгодится. </w:t>
      </w:r>
    </w:p>
    <w:p>
      <w:pPr>
        <w:pStyle w:val="Normal"/>
        <w:spacing w:lineRule="exact" w:line="221" w:before="0" w:after="12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с т я. А не будет дед сердиться? </w:t>
      </w:r>
    </w:p>
    <w:p>
      <w:pPr>
        <w:pStyle w:val="Normal"/>
        <w:spacing w:lineRule="exact" w:line="221" w:before="0" w:after="12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Катя.</w:t>
      </w:r>
      <w:r>
        <w:rPr>
          <w:rFonts w:cs="Times New Roman" w:ascii="Times New Roman" w:hAnsi="Times New Roman"/>
          <w:sz w:val="28"/>
          <w:szCs w:val="28"/>
        </w:rPr>
        <w:t xml:space="preserve"> Пока спят они — мы в дверь... </w:t>
      </w:r>
    </w:p>
    <w:p>
      <w:pPr>
        <w:pStyle w:val="Normal"/>
        <w:spacing w:lineRule="exact" w:line="221" w:before="0" w:after="120"/>
        <w:ind w:right="-20" w:hanging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>Нет уж, не смолчу теперь!</w:t>
      </w:r>
    </w:p>
    <w:p>
      <w:pPr>
        <w:pStyle w:val="Normal"/>
        <w:spacing w:lineRule="auto" w:line="240" w:before="120" w:after="12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ватывает из рук Насти свой тулуп.</w:t>
      </w:r>
    </w:p>
    <w:p>
      <w:pPr>
        <w:pStyle w:val="Normal"/>
        <w:spacing w:lineRule="exact" w:line="216" w:before="120" w:after="0"/>
        <w:ind w:right="-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 б тулупчик свой отдать? </w:t>
      </w:r>
    </w:p>
    <w:p>
      <w:pPr>
        <w:pStyle w:val="Normal"/>
        <w:spacing w:lineRule="exact" w:line="216" w:before="120" w:after="0"/>
        <w:ind w:right="-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! Такому не бывать! </w:t>
      </w:r>
    </w:p>
    <w:p>
      <w:pPr>
        <w:pStyle w:val="Normal"/>
        <w:spacing w:lineRule="exact" w:line="216" w:before="12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Не возьмем уж, так и быть. </w:t>
      </w:r>
    </w:p>
    <w:p>
      <w:pPr>
        <w:pStyle w:val="Normal"/>
        <w:spacing w:lineRule="exact" w:line="216" w:before="12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таруха.</w:t>
      </w:r>
      <w:r>
        <w:rPr>
          <w:rFonts w:cs="Times New Roman" w:ascii="Times New Roman" w:hAnsi="Times New Roman"/>
          <w:sz w:val="28"/>
          <w:szCs w:val="28"/>
        </w:rPr>
        <w:t xml:space="preserve"> Старик, вставай горшочек мыть!</w:t>
      </w:r>
    </w:p>
    <w:p>
      <w:pPr>
        <w:pStyle w:val="Normal"/>
        <w:spacing w:lineRule="exact" w:line="216" w:before="120" w:after="0"/>
        <w:ind w:right="-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6" w:before="0" w:after="12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 xml:space="preserve"> Проиграл, придется мыть...</w:t>
      </w:r>
    </w:p>
    <w:p>
      <w:pPr>
        <w:pStyle w:val="Normal"/>
        <w:spacing w:lineRule="exact" w:line="298" w:before="120" w:after="0"/>
        <w:ind w:left="340" w:right="340" w:firstLine="1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т горшок. </w:t>
      </w:r>
    </w:p>
    <w:p>
      <w:pPr>
        <w:pStyle w:val="Normal"/>
        <w:spacing w:lineRule="exact" w:line="298" w:before="120" w:after="0"/>
        <w:ind w:right="340" w:hanging="0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таруха.</w:t>
      </w:r>
      <w:r>
        <w:rPr>
          <w:rFonts w:cs="Times New Roman" w:ascii="Times New Roman" w:hAnsi="Times New Roman"/>
          <w:sz w:val="28"/>
          <w:szCs w:val="28"/>
        </w:rPr>
        <w:t xml:space="preserve"> Значит, так тому и быть!</w:t>
      </w:r>
    </w:p>
    <w:p>
      <w:pPr>
        <w:pStyle w:val="Normal"/>
        <w:spacing w:lineRule="auto" w:line="240" w:before="0" w:after="120"/>
        <w:ind w:left="12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весело смеются.</w:t>
      </w:r>
    </w:p>
    <w:p>
      <w:pPr>
        <w:pStyle w:val="Normal"/>
        <w:spacing w:lineRule="exact" w:line="216" w:before="12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Сказка — ложь, да в ней — намек,</w:t>
      </w:r>
    </w:p>
    <w:p>
      <w:pPr>
        <w:pStyle w:val="Normal"/>
        <w:spacing w:lineRule="exact" w:line="216" w:before="120" w:after="0"/>
        <w:ind w:right="-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6" w:before="0" w:after="12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Катя.</w:t>
      </w:r>
      <w:r>
        <w:rPr>
          <w:rFonts w:cs="Times New Roman" w:ascii="Times New Roman" w:hAnsi="Times New Roman"/>
          <w:sz w:val="28"/>
          <w:szCs w:val="28"/>
        </w:rPr>
        <w:t xml:space="preserve"> Всем, кто слушал нас, — урок!</w:t>
      </w:r>
    </w:p>
    <w:p>
      <w:pPr>
        <w:pStyle w:val="Normal"/>
        <w:spacing w:lineRule="exact" w:line="216" w:before="0" w:after="12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 xml:space="preserve"> Лень нам с вами не дружок! </w:t>
      </w:r>
    </w:p>
    <w:p>
      <w:pPr>
        <w:pStyle w:val="Normal"/>
        <w:spacing w:lineRule="exact" w:line="216" w:before="0" w:after="12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таруха.</w:t>
      </w:r>
      <w:r>
        <w:rPr>
          <w:rFonts w:cs="Times New Roman" w:ascii="Times New Roman" w:hAnsi="Times New Roman"/>
          <w:sz w:val="28"/>
          <w:szCs w:val="28"/>
        </w:rPr>
        <w:t xml:space="preserve"> Что, старик, помыл горшо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щей ( После сказки).</w:t>
      </w:r>
      <w:r>
        <w:rPr>
          <w:rFonts w:cs="Times New Roman" w:ascii="Times New Roman" w:hAnsi="Times New Roman"/>
          <w:sz w:val="28"/>
          <w:szCs w:val="28"/>
        </w:rPr>
        <w:t xml:space="preserve">  Да-а-а. Интересная сказка. Ох, и глупый де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Сказка ложь, да в ней намек, добрым молодцам урок.</w:t>
      </w:r>
    </w:p>
    <w:p>
      <w:pPr>
        <w:pStyle w:val="Normal"/>
        <w:jc w:val="center"/>
        <w:rPr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Порадовали вы меня, ребята. А теперь я вас повеселю.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Мы будем в игру играть,</w:t>
        <w:br/>
        <w:t>В ней надо только «</w:t>
      </w:r>
      <w:r>
        <w:rPr>
          <w:rStyle w:val="Emphasis"/>
          <w:sz w:val="28"/>
          <w:szCs w:val="28"/>
        </w:rPr>
        <w:t>да</w:t>
      </w:r>
      <w:r>
        <w:rPr>
          <w:sz w:val="28"/>
          <w:szCs w:val="28"/>
        </w:rPr>
        <w:t>» или «</w:t>
      </w:r>
      <w:r>
        <w:rPr>
          <w:rStyle w:val="Emphasis"/>
          <w:sz w:val="28"/>
          <w:szCs w:val="28"/>
        </w:rPr>
        <w:t>нет</w:t>
      </w:r>
      <w:r>
        <w:rPr>
          <w:sz w:val="28"/>
          <w:szCs w:val="28"/>
        </w:rPr>
        <w:t>» отвечать. Внученька, помоги мн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д Мороз известен всем? </w:t>
      </w:r>
      <w:r>
        <w:rPr>
          <w:rStyle w:val="Emphasis"/>
          <w:sz w:val="28"/>
          <w:szCs w:val="28"/>
        </w:rPr>
        <w:t xml:space="preserve">(Дети хором: «Да»)     </w:t>
      </w:r>
      <w:r>
        <w:rPr>
          <w:rStyle w:val="Emphasis"/>
          <w:b/>
          <w:sz w:val="28"/>
          <w:szCs w:val="28"/>
        </w:rPr>
        <w:t>Ведущи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н приходит ровно в семь? </w:t>
      </w:r>
      <w:r>
        <w:rPr>
          <w:rStyle w:val="Emphasis"/>
          <w:sz w:val="28"/>
          <w:szCs w:val="28"/>
        </w:rPr>
        <w:t>(Нет</w:t>
      </w:r>
      <w:r>
        <w:rPr>
          <w:rStyle w:val="Emphasis"/>
          <w:b/>
          <w:sz w:val="28"/>
          <w:szCs w:val="28"/>
        </w:rPr>
        <w:t>)                            помогаю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Дед Мороз старик хороший? </w:t>
      </w:r>
      <w:r>
        <w:rPr>
          <w:rStyle w:val="Emphasis"/>
          <w:sz w:val="28"/>
          <w:szCs w:val="28"/>
        </w:rPr>
        <w:t xml:space="preserve">(Да)                            </w:t>
      </w:r>
      <w:r>
        <w:rPr>
          <w:rStyle w:val="Emphasis"/>
          <w:b/>
          <w:sz w:val="28"/>
          <w:szCs w:val="28"/>
        </w:rPr>
        <w:t>отвечать</w:t>
      </w:r>
      <w:r>
        <w:rPr>
          <w:sz w:val="28"/>
          <w:szCs w:val="28"/>
        </w:rPr>
        <w:br/>
        <w:t xml:space="preserve">Носит шубу и галоши? </w:t>
      </w:r>
      <w:r>
        <w:rPr>
          <w:rStyle w:val="Emphasis"/>
          <w:sz w:val="28"/>
          <w:szCs w:val="28"/>
        </w:rPr>
        <w:t>(Нет)</w:t>
      </w:r>
      <w:r>
        <w:rPr>
          <w:sz w:val="28"/>
          <w:szCs w:val="28"/>
        </w:rPr>
        <w:br/>
        <w:t xml:space="preserve">Дед Мороз боится стужи? </w:t>
      </w:r>
      <w:r>
        <w:rPr>
          <w:rStyle w:val="Emphasis"/>
          <w:sz w:val="28"/>
          <w:szCs w:val="28"/>
        </w:rPr>
        <w:t>(Нет)</w:t>
      </w:r>
      <w:r>
        <w:rPr>
          <w:sz w:val="28"/>
          <w:szCs w:val="28"/>
        </w:rPr>
        <w:br/>
        <w:t xml:space="preserve">Со Снегурочкой он дружен? </w:t>
      </w:r>
      <w:r>
        <w:rPr>
          <w:rStyle w:val="Emphasis"/>
          <w:sz w:val="28"/>
          <w:szCs w:val="28"/>
        </w:rPr>
        <w:t>(Да)</w:t>
      </w:r>
      <w:r>
        <w:rPr>
          <w:sz w:val="28"/>
          <w:szCs w:val="28"/>
        </w:rPr>
        <w:br/>
        <w:t xml:space="preserve">Вы на праздник все пришли? </w:t>
      </w:r>
      <w:r>
        <w:rPr>
          <w:rStyle w:val="Emphasis"/>
          <w:sz w:val="28"/>
          <w:szCs w:val="28"/>
        </w:rPr>
        <w:t>(Да)</w:t>
      </w:r>
      <w:r>
        <w:rPr>
          <w:sz w:val="28"/>
          <w:szCs w:val="28"/>
        </w:rPr>
        <w:br/>
        <w:t xml:space="preserve">Двойки в дневниках несли? </w:t>
      </w:r>
      <w:r>
        <w:rPr>
          <w:rStyle w:val="Emphasis"/>
          <w:sz w:val="28"/>
          <w:szCs w:val="28"/>
        </w:rPr>
        <w:t>(Нет)</w:t>
      </w:r>
      <w:r>
        <w:rPr>
          <w:sz w:val="28"/>
          <w:szCs w:val="28"/>
        </w:rPr>
        <w:br/>
        <w:t xml:space="preserve">Скоро Новый год  придет? </w:t>
      </w:r>
      <w:r>
        <w:rPr>
          <w:rStyle w:val="Emphasis"/>
          <w:sz w:val="28"/>
          <w:szCs w:val="28"/>
        </w:rPr>
        <w:t>(Да)</w:t>
      </w:r>
      <w:r>
        <w:rPr>
          <w:sz w:val="28"/>
          <w:szCs w:val="28"/>
        </w:rPr>
        <w:br/>
        <w:t xml:space="preserve">А подарки принесет? </w:t>
      </w:r>
      <w:r>
        <w:rPr>
          <w:rStyle w:val="Emphasis"/>
          <w:sz w:val="28"/>
          <w:szCs w:val="28"/>
        </w:rPr>
        <w:t>(Да)</w:t>
      </w:r>
      <w:r>
        <w:rPr>
          <w:sz w:val="28"/>
          <w:szCs w:val="28"/>
        </w:rPr>
        <w:br/>
        <w:br/>
        <w:t>– Молодцы,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Дед Мороз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 Тараховская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Он к бровям моим прирос,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залез мне в валенки.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ворят, он — Дед Мороз,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шалит, как маленький.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испортил кран с водой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нашем умывальнике.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ворят, он с бородой,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шалит, как маленький.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рисует на стекле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льмы, звезды, ялики.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ворят, ему сто лет,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шалит, как маленький!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Про меня-то вы знаете стихи. А про красавицу ел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Перед праздником зи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Волгин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ед праздником зим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зеленой ел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тье белое сам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шила без игол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ряхнула белый снег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лочка с поклон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тоит красивей всех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латьице зелен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й зеленый цвет к лиц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лка знает эт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на под Новый год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ошо оде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усть уйдут печаль и грусть,</w:t>
        <w:br/>
        <w:t>Волшебство свершится пусть!</w:t>
        <w:br/>
        <w:t>Каждый видеть будет рад</w:t>
        <w:br/>
        <w:t>Ёлки праздничный наряд.</w:t>
        <w:br/>
        <w:t>Вспыхнут пусть среди ветвей</w:t>
        <w:br/>
        <w:t>Вмиг волшебных сто ог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негурочка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авайте, друзья, повторим две последних строчки вместе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br/>
        <w:t>Дети (все вместе):</w:t>
        <w:br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спыхнут пусть среди ветвей</w:t>
        <w:br/>
        <w:t>Вмиг волшебных сто огней!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Дед Мороз.</w:t>
        <w:br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жгись огнями разными –</w:t>
        <w:br/>
        <w:t>Зелёными и красными,</w:t>
        <w:br/>
        <w:t>Сияй в честь года бывшего</w:t>
        <w:br/>
        <w:t>И года наступившего!</w:t>
        <w:br/>
        <w:t>Раз! Два! Три!</w:t>
        <w:br/>
        <w:t>Сияй, свети, гори!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Дети все 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з! Два! Три!</w:t>
        <w:br/>
        <w:t>Сияй, свети, гори!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Дед Мороз: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усть ёлка-краса огоньками сверкает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усть песни и смех ваш звучат, не смолкая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усть радостным будет весь этот год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Уж очень вы все симпатичный народ!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Снегурочка: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Чтоб никто не хмурил глазки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одолжайте игры, пляски.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Становитесь в хоровод,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ружно встретим Н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 Новогодний Хоровод» </w:t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(Хоровод с песней)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</w:rPr>
        <w:t xml:space="preserve">Ведущая 4. </w:t>
      </w:r>
      <w:r>
        <w:rPr>
          <w:rStyle w:val="Emphasis"/>
          <w:i w:val="false"/>
          <w:sz w:val="28"/>
          <w:szCs w:val="28"/>
        </w:rPr>
        <w:t>Ребята, давайте пригласим в хоровод родителей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риглашают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Emphasis"/>
          <w:i w:val="false"/>
          <w:sz w:val="28"/>
          <w:szCs w:val="28"/>
        </w:rPr>
        <w:t>Раз мы вместе собрались, давайте поиграем. Игра называется «Французская кадриль». В ней всего четыре фиг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гура первая «Хоровод»: становитесь в круг, беретесь за руки и двигаетесь по кругу…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гура вторая «Снежинка»: соединяете правые руки в центре круга и продолжаете двигаться по кругу…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Фигура третья «Елочки»: разбиваетесь в пары, правые руки поднимаете вверх и кружитесь в парах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 4. Фигура четвертая «Вьюга»: разрываете круг и двигаетесь змейкой друг за другом…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Но, будьте внимательны, во время танца очередность фигур соблюдаться не будет. Маэстро, музыку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Звучит легкая незатейливая музыка, под которую ведущий проводит игру «Французская кадриль»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  <w:lang w:eastAsia="ru-RU"/>
        </w:rPr>
        <w:t>Ох, я устал. Давайте, друзья, присядем, отдохнем. Послушаем стихи, пес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«Зимний г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ной его не встр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летом не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имою к нашим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ходит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мянец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, как белый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е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 он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пышную заж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забавл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с нами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ы его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ольшие с ним друзь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ить горячим 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 этого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айд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рисования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А. Строй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- веселый дед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с иголочки од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- художник очень смелы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исует краской бело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лый, белый, белый све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лубеет лыжный след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реке чернеет лед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ний вечер наста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наших окнах - желтый све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войный лес нам шлет прив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ль зеленая строй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школьный зал пришла о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с ней такое длинно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фетомандаринно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ое необычное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омбирноземлянично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ченнопирожково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ьковое, снежково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личнейшее слово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! - НИ! - КУ! - Л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, друзья!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.Елизар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д Мороз всю ночь колдова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текле узор рисова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на елочку, на зеленую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игрушки надева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нари развешивал в ряд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, как ярко горят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хрустальные колокольчи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зовут на маскара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ужились огни хоров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еба падает дождь золо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Новым годом, друзья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вым годом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вым счастьем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новой меч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сня «Новогодняя дискоте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 1 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сейчас мы объявляем дискотеку. Внимательно слушайте слова песен, они подскажут движения  каждого та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ми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ружба – вуги-буг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анцуем зоопарк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д Мороз.</w:t>
      </w:r>
    </w:p>
    <w:p>
      <w:pPr>
        <w:pStyle w:val="Normal"/>
        <w:spacing w:lineRule="auto" w:line="240" w:before="280" w:after="28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i w:val="false"/>
          <w:sz w:val="28"/>
          <w:szCs w:val="28"/>
        </w:rPr>
        <w:t xml:space="preserve">Ну. Ребята, молодцы.  А тепер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ходи, честной народ,</w:t>
        <w:br/>
        <w:t>Получай подарки!</w:t>
        <w:br/>
        <w:t>Мне пора в обратный путь,</w:t>
        <w:br/>
        <w:t>Что-то стало жарко! (вручает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едущая 1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Жаль, друзья, прощаться надо,</w:t>
        <w:br/>
        <w:t>Всем домой уже пор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едущая 2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Путь счастливый вам, ребята,</w:t>
        <w:br/>
        <w:t>До свидания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казочниц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 На прощанье пожелаю</w:t>
        <w:br/>
        <w:t>Вам расти и не ску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Фе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 И родителей любимых</w:t>
        <w:br/>
        <w:t>Никогда не огор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Коще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 Закаляться вам желаю и умнеть,</w:t>
        <w:br/>
        <w:t>Быть здоровыми, ни разу не бол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уга 1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Никогда не зазна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уга 2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И от лени избавля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луга 3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 Всё! Нам теперь попрощаться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 С Новым вас годом! До встречи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льная песня.  Новогодний рок-н-ро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0:00Z</dcterms:created>
  <dc:creator>валентина</dc:creator>
  <dc:description/>
  <cp:keywords/>
  <dc:language>en-US</dc:language>
  <cp:lastModifiedBy>trader</cp:lastModifiedBy>
  <cp:lastPrinted>2012-12-18T12:14:00Z</cp:lastPrinted>
  <dcterms:modified xsi:type="dcterms:W3CDTF">2013-01-03T09:59:00Z</dcterms:modified>
  <cp:revision>5</cp:revision>
  <dc:subject/>
  <dc:title/>
</cp:coreProperties>
</file>