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внеучебной деятельности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услови</w:t>
        <w:softHyphen/>
        <w:t>ях введения ФГОС НО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.И.Саверьянов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ь директор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научно-методической работе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У СОШ № 2 им.А.М.Булатов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г.т. Кукмо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важнейших преобразований в системе общего образования на сегодняшний день является введение федеральных государственных образовательных стандартов второго поколения, продиктованное необхо</w:t>
        <w:softHyphen/>
        <w:t>димостью подготовки выпускника в высокотехнологичном конкурентном мире. Перед современным образованием ставятся задачи переориента</w:t>
        <w:softHyphen/>
        <w:t xml:space="preserve">ции школы на новые образовательные результаты на основе системно-деятельностного подх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 прочих изменений следует отметить появление внеурочной дея</w:t>
        <w:softHyphen/>
        <w:t xml:space="preserve">тельности в учебном плане.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внеучебной деятельности на ступени начального общего образования отводится 10 часов в неделю на уче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, что внеурочная деятельнос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еотъемлемой частью образовательного процесса в школ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в полной мере реализовать требования федеральных государственных образовательных стандартов общего образован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ми данного компонента образовательного процесса является: предоставление учащимся возможности широкого спектра занятий, направленных на развитие школь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конкретным содержанием данного компонента находится в компетенции образовательного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при организации внеурочной работы в условиях стандартов второго поколения от руководителей и педагогов образовательных учреждений потребуется знание методов и подходов осуществления дан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ебёнка,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, постепенно содействуя переходу из позиции потребителя в позицию производителя материальных и духовных благ, а это стержень социализации личности, показатель развития и взросления человека (своими руками сделал подарок маме, вместе с друзьями сделали подарки для детского дома, ходили в экспедицию по очистке родников, рисовали панно для больницы, подготовили концерт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воспитания в школьном пространстве непрерывен, но следует различать потенциал урочной и внеурочной деятельности. Основой формирования гражданской позиции и социальной активности может явиться внеурочная деятельность школьников. Она имеет большее, чем урок временное пространство, большее количество субъектов – участников того или иного вида деятельности и несёт в себе приоритет воспитания в человеке тех или иных умений, навыков, личностных качеств. С точки зрения гражданского, духовно-нравственного воспитания, социализации личности внеурочная деятельность обладает (при определённых условиях) огромным потенциалом, так как ребёнку предоставляется выбор сфер деятельности, где можно быть успешным, где можно «самовоспитываться» в соответствии со своей шкалой ценностей. Таким образом, внеурочная деятельность – это форма творческого целенаправленного взаимодействия ученика, учителя и других субъектов воспитательного процесса по созданию условий для освоения обучающимися социально-культурных ценностей общества через включение в общественно-полезную деятельность, неформальную организацию досуга, имеющая целью самореализацию личности во внеурочное время. Рассматривая внеурочную деятельность как основу процесса формирования гражданской позиции и социальной активности, следует заметить, что внеурочная деятельность, в первую очередь, должна провозглашать и гарантировать условия осуществления этого процесса. Во-вторых, внеурочная деятельность не должна быть догматической или насильственной (приказной) и формальной. В – третьих, при организации внеурочной деятельности необходимо максимально опираться на позитивный опыт ребё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Базисного учебного плана общеобразовательных учреждений Российской Федерации выделены основные направления внеучебной деятельности: спортивно-оздоровительная, художественно-эстетическая, научно-познавательная, военно-патриотическая, общественно-полезная и проектная дея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преимуществом внеучебной деятельности является предоставление учащимся возможности широкого спектра занятий, направленных на их развитие. Часы, отводимые на внеучебную деятельность, используются по желанию учащихся и в формах, отличных от урочной системы обу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ерехода образовательных учреждений, реализующих программы общего образования, на государственный образовательный стандарт общего образования второго поколения (ФГОС) каждому педагогическому коллективу необходимо определиться с организацией неотъемлемой части образовательного процесса - внеурочной деятельностью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овать – значит упорядочить, установить определённый поряд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жно установить, какие аспекты, компоненты внеурочной деятельности требуется упорядочить, чтобы деятельность была организована. Исходя из анализа деятельности базовых площадок по апробации ФГОС, такими компонентами организации могут быть определены: условия, цели, мотивация, содержание, технологии, средства и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7086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внеучебной деятельности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 организации внеурочной деятельности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мпонента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особенности.</w:t>
              <w:br/>
              <w:t>Социо – культурная ситуация ОУ.</w:t>
              <w:br/>
              <w:t>Системы и структуры педагогической деятельности в ОУ.</w:t>
              <w:br/>
              <w:t>Стратегии помощи и поддержки педагогических кадров, детей, родителей.</w:t>
              <w:br/>
              <w:t>Материально – техническое оснащение и информационно – технологическое обеспечение ОУ.</w:t>
              <w:br/>
              <w:t>Степень участия общественных советов и организаций, социальных партнеров в деятельности ОУ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личностному становлению учащихся.</w:t>
              <w:br/>
              <w:t>Способствовать развитию творческих способностей учащихся, предоставить возможность реализации им в различных видах деятельности.</w:t>
              <w:br/>
              <w:t>Способствовать формированию коллективно – распределённой деятельности в детских коллективах.</w:t>
              <w:br/>
              <w:t>Проводить организационную и психолого-педагогическую подготовку учащихся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системы образования на системно – деятельностную парадигму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учебной деятельности: спортивно-оздоровительная, художественно-эстетическая, научно-познавательная, военно-патриотическая, общественно полезная и проектная деятельность - ка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тельный ориент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построении соответствующих образовательных программ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;</w:t>
              <w:br/>
              <w:t>дифференциация по интересам;</w:t>
              <w:br/>
              <w:t>информационные и коммуникационные технологии;</w:t>
              <w:br/>
              <w:t>игровые технологии;</w:t>
              <w:br/>
              <w:t>обучение на основе «учебных ситуаций»;</w:t>
              <w:br/>
              <w:t xml:space="preserve">социально – воспитательные технологии; </w:t>
              <w:br/>
              <w:t>технология саморазвития личности учащихся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ая среда: учебное и игровое пространства</w:t>
              <w:br/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одвижных занятий и для спокойной работы,</w:t>
              <w:br/>
              <w:t>- для общения и для уединения,</w:t>
              <w:br/>
              <w:t>- для «пробы сил» и для демонстрации достижений,</w:t>
              <w:br/>
              <w:t>- для поиска информации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витие личности учащегося, формирование «компетентности к обновлению компетенц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орной системы знаний, предметных и универсальных способов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беспечивающих возможность продолжения образования в основной школе;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ния уч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пособности к самоорганизации с целью решения жизненных задач;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дивидуальный прогре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сновных сферах личностного развития – эмоциональной, познавательной, саморегуляци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урочные занятия не должны быть продолжением, или углублением традиционного содержания школьного образования, и тогда они будут способствовать нормализации учебной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реализации задач внеурочной деятельности рекомендуется использовать следующие организационные фор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тивные   (исследовательские   объединения,    олимпиад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тивали, конференции, праздники, выставки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овые (дискуссионные клубы, проблемные группы, кружки 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ам, коллективные творческие дела, тренинги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е (написание проектов, выполнение творчески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й,   общественных   поручений,    подготовка   «Портфолио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й, выступление на конкурсах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средствами реализации задач внеучебной являются имею</w:t>
        <w:softHyphen/>
        <w:t>щиеся ресурсы школы: теле-, видеоаппаратура, библиотечные ресурсы, персональные компьютеры, Интернет, СМИ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роенная, таким образом, внеучебная деятельность охватывает практически все стороны жизни и деятельности младших школьников, углубляет и привносит разнообразие в учебную деятельность: физическое развитие и укрепление здоровья, эстетическое, творческое (проектная деятельность), интеллектуальное развитие, воспи</w:t>
        <w:softHyphen/>
        <w:t>тание патриотиз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результатом образования, воспитания и разносторонне</w:t>
        <w:softHyphen/>
        <w:t>го развития личности должен стать ученик, соответствующий модели вы</w:t>
        <w:softHyphen/>
        <w:t>пускника начальной школы: любознательный, интересующийся, активно познающий мир; умеющий учиться, способный к организации собствен</w:t>
        <w:softHyphen/>
        <w:t>ной деятельности; уважающий и принимающий ценности семьи и обще</w:t>
        <w:softHyphen/>
        <w:t>ства, историю и культуру каждого народа; доброжелательный, умеющий слушать и слышать партнера, уважающий своё и чужое мнение; готовый самостоятельно действовать и отвечать за свои поступки; имеющий представление об основах здорового и безопасного образа жизн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0:00Z</dcterms:created>
  <dc:creator>Компьютер-12</dc:creator>
  <dc:description/>
  <cp:keywords/>
  <dc:language>en-US</dc:language>
  <cp:lastModifiedBy>1143</cp:lastModifiedBy>
  <cp:lastPrinted>2011-01-17T10:46:00Z</cp:lastPrinted>
  <dcterms:modified xsi:type="dcterms:W3CDTF">2011-01-17T12:10:00Z</dcterms:modified>
  <cp:revision>7</cp:revision>
  <dc:subject/>
  <dc:title/>
</cp:coreProperties>
</file>