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eastAsia="en-US"/>
        </w:rPr>
        <w:t>Технологическая карта  учебного занятия в 3 классе по окружающему ми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Юрковой Галины Александровны   МАОУ СОШ №10 </w:t>
      </w:r>
    </w:p>
    <w:p>
      <w:pPr>
        <w:pStyle w:val="Normal"/>
        <w:spacing w:before="0" w:after="12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. Тема</w:t>
      </w:r>
      <w:r>
        <w:rPr>
          <w:sz w:val="28"/>
          <w:szCs w:val="28"/>
          <w:lang w:val="ru-RU" w:eastAsia="en-US"/>
        </w:rPr>
        <w:t>: Доходы и расходы семьи (семейный бюджет).</w:t>
      </w:r>
    </w:p>
    <w:p>
      <w:pPr>
        <w:pStyle w:val="Normal"/>
        <w:spacing w:before="0" w:after="12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.Цель</w:t>
      </w:r>
      <w:r>
        <w:rPr>
          <w:sz w:val="28"/>
          <w:szCs w:val="28"/>
          <w:lang w:val="ru-RU" w:eastAsia="en-US"/>
        </w:rPr>
        <w:t>:</w:t>
      </w:r>
      <w:r>
        <w:rPr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формирование у обучающихся элементарных экономических представлений о бюджете семьи через работу со знаковой системой. </w:t>
      </w:r>
    </w:p>
    <w:p>
      <w:pPr>
        <w:pStyle w:val="Normal"/>
        <w:spacing w:before="0" w:after="12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Задачи</w:t>
      </w:r>
      <w:r>
        <w:rPr>
          <w:sz w:val="28"/>
          <w:szCs w:val="28"/>
          <w:lang w:val="ru-RU" w:eastAsia="en-US"/>
        </w:rPr>
        <w:t>: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ind w:left="7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Познакомить с экономическими понятиями «расход», «доход».</w:t>
      </w:r>
    </w:p>
    <w:p>
      <w:pPr>
        <w:pStyle w:val="Normal"/>
        <w:ind w:left="708" w:hanging="0"/>
        <w:rPr>
          <w:rStyle w:val="FontStyle3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Формировать представление о</w:t>
      </w:r>
      <w:r>
        <w:rPr>
          <w:rStyle w:val="FontStyle30"/>
          <w:sz w:val="28"/>
          <w:szCs w:val="28"/>
          <w:lang w:val="ru-RU" w:eastAsia="en-US"/>
        </w:rPr>
        <w:t xml:space="preserve"> рациональном расходовании средств и ценностном отношении к деньгам.</w:t>
      </w:r>
    </w:p>
    <w:p>
      <w:pPr>
        <w:pStyle w:val="Normal"/>
        <w:spacing w:before="0" w:after="120"/>
        <w:ind w:left="708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3) </w:t>
      </w:r>
      <w:r>
        <w:rPr>
          <w:color w:val="000000"/>
          <w:sz w:val="28"/>
          <w:szCs w:val="28"/>
          <w:lang w:val="ru-RU" w:eastAsia="ru-RU"/>
        </w:rPr>
        <w:t>Формировать умение использовать знаково-символические средства.</w:t>
      </w:r>
    </w:p>
    <w:p>
      <w:pPr>
        <w:pStyle w:val="Normal"/>
        <w:spacing w:before="0" w:after="12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4. Метапредметная категория</w:t>
      </w:r>
      <w:r>
        <w:rPr>
          <w:sz w:val="28"/>
          <w:szCs w:val="28"/>
          <w:lang w:val="ru-RU" w:eastAsia="en-US"/>
        </w:rPr>
        <w:t>: «Знак»</w:t>
      </w:r>
    </w:p>
    <w:p>
      <w:pPr>
        <w:pStyle w:val="Normal"/>
        <w:spacing w:before="0" w:after="12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5. Используемые    технологии  обучения</w:t>
      </w:r>
      <w:r>
        <w:rPr>
          <w:sz w:val="28"/>
          <w:szCs w:val="28"/>
          <w:lang w:val="ru-RU" w:eastAsia="en-US"/>
        </w:rPr>
        <w:t>: технология социо – игрового стил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медиапроектор,  компьютер, колонки, интерактивная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доска, система голосования, магнитная доска, карточки, кошелёк, денежные купюры, первые деньги (соль, шкурка, ракушки)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 w:eastAsia="en-US"/>
        </w:rPr>
        <w:t>8. Прогнозируемый результат для учащихся 3 класса:</w:t>
      </w:r>
    </w:p>
    <w:p>
      <w:pPr>
        <w:pStyle w:val="Normal"/>
        <w:spacing w:before="0" w:after="12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едметны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учащихся сформировано элементарное представление о семейном бюджете и способах экономного расходования средств;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щиеся понимают доходы и расходы семьи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ащиеся демонстрируют коммуникативные умения при взаимодействии в малой групп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щиеся умеют планировать свою дея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щиеся умеют работать с информацией в виде знака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Личностны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щиеся проявляют готовность принять учебную ситуаци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щиеся демонстрируют ценностное отношение к деньгам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9.Основные этапы учебного занятия: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86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en-US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Этапы учебного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Задачи этап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Мотивационный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(5 мин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Включение детей в содержательную коммуникацию, мотивация учащихся на предстоящую деятельность. Актуализация знаний о «Знаке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 положительный настрой на работу. Выполнена работа по переводу «образа» в «знак».</w:t>
            </w: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 Сформировано понятие «Зна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Целевой этап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(3 м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Проблематизация, формулирование учебной задачи, совместная постановка цел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еники осознали неполноту своих знаний, проявляют готовность принять учебную ситуацию, определили  цель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III</w:t>
            </w: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Ориентировочный этап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(2 м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Совместное планирование деятельности на основе схематизации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Спланирована собственная мыследеятельность учащихся через составление схе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IV</w:t>
            </w: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Содержательный этап</w:t>
            </w:r>
            <w:r>
              <w:rPr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(3 м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 процесса самостоятельного постижения учениками недостающих знаний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формировано элементарное представление о доходах и расход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V</w:t>
            </w: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ктический этап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мин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учителем действий закрепления знаний в процессе решения конкретно-практических задач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репляют представление о доходах и расходах семьи, рассчитывая и сравнивая доходы и расходы конкретной семьи.Учащиеся демонстрируют умение работать с информацией в виде знака, схемы, составляя советы по экономии. Демонстрируют ценностное отношение к деньг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V I</w:t>
            </w: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 xml:space="preserve">Рефлексивный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(5 мин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процесса осмысления детьми результатов деятельности и своего эмоционального состоя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ксация  продвижения учеников  относительно цели. Определены границы применимости нового знания. Самооценка степени достижения запланированного результат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8:00Z</dcterms:created>
  <dc:creator>Kab14F</dc:creator>
  <dc:description/>
  <cp:keywords/>
  <dc:language>en-US</dc:language>
  <cp:lastModifiedBy>Учитель</cp:lastModifiedBy>
  <cp:lastPrinted>2015-01-27T14:53:00Z</cp:lastPrinted>
  <dcterms:modified xsi:type="dcterms:W3CDTF">2015-01-29T06:00:00Z</dcterms:modified>
  <cp:revision>85</cp:revision>
  <dc:subject/>
  <dc:title/>
</cp:coreProperties>
</file>