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53"/>
        <w:gridCol w:w="2393"/>
        <w:gridCol w:w="32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1. Имеют форму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2. Можно сжать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 Что легче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53"/>
        <w:gridCol w:w="2393"/>
        <w:gridCol w:w="32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1. Имеют форму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2. Можно сжать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 Что легче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53"/>
        <w:gridCol w:w="2393"/>
        <w:gridCol w:w="32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1. Имеют форму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2. Можно сжать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 Что легче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53"/>
        <w:gridCol w:w="2393"/>
        <w:gridCol w:w="32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1. Имеют форму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2. Можно сжать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 Что легче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7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>Даша</w:t>
        <w:tab/>
        <w:tab/>
        <w:tab/>
        <w:tab/>
        <w:t>Катя</w:t>
      </w:r>
    </w:p>
    <w:p>
      <w:pPr>
        <w:pStyle w:val="Normal"/>
        <w:ind w:left="-360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18440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7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Юля</w:t>
        <w:tab/>
        <w:tab/>
        <w:tab/>
        <w:tab/>
        <w:tab/>
        <w:t>Макси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81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11760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8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ab/>
        <w:tab/>
      </w:r>
      <w:r>
        <w:rPr>
          <w:sz w:val="32"/>
          <w:szCs w:val="32"/>
        </w:rPr>
        <w:t>Вика</w:t>
        <w:tab/>
        <w:tab/>
        <w:tab/>
        <w:tab/>
        <w:tab/>
        <w:t>Артем</w:t>
      </w:r>
    </w:p>
    <w:p>
      <w:pPr>
        <w:pStyle w:val="Normal"/>
        <w:ind w:left="-360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81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60020</wp:posOffset>
                </wp:positionV>
                <wp:extent cx="381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2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уиза</w:t>
        <w:tab/>
        <w:tab/>
        <w:tab/>
        <w:tab/>
        <w:t>Ангелин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24155</wp:posOffset>
                </wp:positionV>
                <wp:extent cx="381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7.6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24155</wp:posOffset>
                </wp:positionV>
                <wp:extent cx="381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7.6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гнат</w:t>
        <w:tab/>
        <w:tab/>
        <w:tab/>
        <w:tab/>
        <w:t>Адель</w:t>
      </w:r>
    </w:p>
    <w:p>
      <w:pPr>
        <w:pStyle w:val="Normal"/>
        <w:ind w:left="-360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13995</wp:posOffset>
                </wp:positionV>
                <wp:extent cx="381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6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213995</wp:posOffset>
                </wp:positionV>
                <wp:extent cx="381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6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Сеймур</w:t>
        <w:tab/>
        <w:tab/>
        <w:tab/>
        <w:tab/>
        <w:t>Кристина</w:t>
      </w:r>
    </w:p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203835</wp:posOffset>
                </wp:positionV>
                <wp:extent cx="381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6.0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ади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1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2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381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2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алерия</w:t>
        <w:tab/>
        <w:tab/>
        <w:tab/>
        <w:tab/>
        <w:t>Илья</w:t>
      </w:r>
    </w:p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381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4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381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4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аксим</w:t>
        <w:tab/>
        <w:tab/>
        <w:tab/>
        <w:tab/>
        <w:t>Ли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53"/>
        <w:gridCol w:w="2393"/>
        <w:gridCol w:w="32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1. Имеют форму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2. Можно сжать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 Что легче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53"/>
        <w:gridCol w:w="2393"/>
        <w:gridCol w:w="32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1. Имеют форму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2. Можно сжать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 Что легче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иолетта</w:t>
        <w:tab/>
        <w:tab/>
        <w:tab/>
        <w:tab/>
        <w:t>Данил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18440</wp:posOffset>
                </wp:positionV>
                <wp:extent cx="381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7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218440</wp:posOffset>
                </wp:positionV>
                <wp:extent cx="381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7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лад</w:t>
        <w:tab/>
        <w:tab/>
        <w:tab/>
        <w:tab/>
        <w:tab/>
        <w:t>На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7272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3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72720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роника</w:t>
        <w:tab/>
        <w:tab/>
        <w:tab/>
        <w:tab/>
        <w:t>Вик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381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2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381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горь</w:t>
        <w:tab/>
        <w:tab/>
        <w:tab/>
        <w:tab/>
        <w:t>Ник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34:00Z</dcterms:created>
  <dc:creator>User</dc:creator>
  <dc:description/>
  <cp:keywords/>
  <dc:language>en-US</dc:language>
  <cp:lastModifiedBy>User</cp:lastModifiedBy>
  <dcterms:modified xsi:type="dcterms:W3CDTF">2013-02-23T19:51:00Z</dcterms:modified>
  <cp:revision>4</cp:revision>
  <dc:subject/>
  <dc:title>Опыт</dc:title>
</cp:coreProperties>
</file>