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Средняя общеобразовательная школа №8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Петровска Саратовской области»</w:t>
      </w:r>
    </w:p>
    <w:p>
      <w:pPr>
        <w:pStyle w:val="Style15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-90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Использование технологий</w:t>
      </w:r>
    </w:p>
    <w:p>
      <w:pPr>
        <w:pStyle w:val="Style15"/>
        <w:ind w:left="-900" w:hanging="0"/>
        <w:jc w:val="center"/>
        <w:rPr>
          <w:b/>
          <w:b/>
          <w:sz w:val="56"/>
          <w:szCs w:val="56"/>
        </w:rPr>
      </w:pPr>
      <w:r>
        <w:rPr>
          <w:rFonts w:eastAsia="Times New Roman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 xml:space="preserve">проектной и исследовательской деятельности </w:t>
      </w:r>
    </w:p>
    <w:p>
      <w:pPr>
        <w:pStyle w:val="Style15"/>
        <w:ind w:left="-90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о внеурочной работе.</w:t>
      </w:r>
    </w:p>
    <w:p>
      <w:pPr>
        <w:pStyle w:val="Style15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6630" w:leader="none"/>
        </w:tabs>
        <w:ind w:left="-900" w:hanging="0"/>
        <w:jc w:val="right"/>
        <w:rPr/>
      </w:pPr>
      <w:r>
        <w:rPr>
          <w:b/>
          <w:sz w:val="28"/>
          <w:szCs w:val="28"/>
        </w:rPr>
        <w:tab/>
      </w:r>
      <w:r>
        <w:rPr>
          <w:b/>
          <w:sz w:val="32"/>
          <w:szCs w:val="32"/>
        </w:rPr>
        <w:t>Подготовила:</w:t>
      </w:r>
    </w:p>
    <w:p>
      <w:pPr>
        <w:pStyle w:val="Style15"/>
        <w:tabs>
          <w:tab w:val="clear" w:pos="708"/>
          <w:tab w:val="left" w:pos="6630" w:leader="none"/>
        </w:tabs>
        <w:ind w:left="-90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орисова Елена Александровна, </w:t>
      </w:r>
    </w:p>
    <w:p>
      <w:pPr>
        <w:pStyle w:val="Style15"/>
        <w:tabs>
          <w:tab w:val="clear" w:pos="708"/>
          <w:tab w:val="left" w:pos="6630" w:leader="none"/>
        </w:tabs>
        <w:ind w:left="-90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начальных классов</w:t>
      </w:r>
    </w:p>
    <w:p>
      <w:pPr>
        <w:pStyle w:val="Style15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2970" w:leader="none"/>
        </w:tabs>
        <w:ind w:left="-900" w:hanging="0"/>
        <w:rPr/>
      </w:pPr>
      <w:r>
        <w:rPr>
          <w:b/>
          <w:sz w:val="28"/>
          <w:szCs w:val="28"/>
        </w:rPr>
        <w:tab/>
      </w:r>
      <w:r>
        <w:rPr>
          <w:b/>
          <w:sz w:val="32"/>
          <w:szCs w:val="32"/>
        </w:rPr>
        <w:t>Петровск, 2012 г.</w:t>
      </w:r>
    </w:p>
    <w:p>
      <w:pPr>
        <w:pStyle w:val="Style15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е технологий проектной и исследовательской деятельности </w:t>
      </w:r>
    </w:p>
    <w:p>
      <w:pPr>
        <w:pStyle w:val="Style15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неурочной работе.</w:t>
      </w:r>
    </w:p>
    <w:p>
      <w:pPr>
        <w:pStyle w:val="Style15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й из целей современной школы является подготовка  выпускника, способного к успешному продолжению обучения в Вузе, а так же к научно-исследовательской деятельности в различных областях знаний, к реализации творческого потенциала личности в изменяющихся социально-экономических условиях.</w:t>
      </w:r>
    </w:p>
    <w:p>
      <w:pPr>
        <w:pStyle w:val="Style15"/>
        <w:spacing w:before="0" w:after="0"/>
        <w:ind w:left="-902" w:firstLine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сегодня не столько тот, кто учит, сколько тот, кто помогает овладеть способами, как ребёнку учиться.</w:t>
      </w:r>
    </w:p>
    <w:p>
      <w:pPr>
        <w:pStyle w:val="Style15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деятельность школьника начинается с начальной школы. Период начального обучения рассматривается как подготовительный этап участия школьников в целенаправленной научно-исследовательской деятельности в дальнейшем.</w:t>
      </w:r>
    </w:p>
    <w:p>
      <w:pPr>
        <w:pStyle w:val="Style15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мочь детям раскрыть таланты, открыть перспективы для будущего развития личности, дать возможность каждому ученику самоутвердиться.</w:t>
      </w:r>
    </w:p>
    <w:p>
      <w:pPr>
        <w:pStyle w:val="Style15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что лучше может развить ребёнка, помочь ему приобрести опыт разнообразной деятельности, чем проектно-исследовательская технология?</w:t>
      </w:r>
    </w:p>
    <w:p>
      <w:pPr>
        <w:pStyle w:val="Style15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но-исследовательская технология как система интегрированных процедур в образовательном процессе включает многие известные методы и способы активного обучения, как метод проектов, методы сбора и обработки данных, исследовательский и проблемный методы, анализ справочных и литературных источников, поисковый эксперимент, опытная работа, обобщение результатов и другие. Её изначальной формой является метод проектов, который успешно используется в современном процессе обучения.</w:t>
      </w:r>
    </w:p>
    <w:p>
      <w:pPr>
        <w:pStyle w:val="C1"/>
        <w:rPr>
          <w:sz w:val="28"/>
          <w:szCs w:val="28"/>
        </w:rPr>
      </w:pPr>
      <w:r>
        <w:rPr>
          <w:rStyle w:val="C3"/>
          <w:sz w:val="28"/>
          <w:szCs w:val="28"/>
        </w:rPr>
        <w:t>Цель проектного обучения - создать условия, при которых обучающиеся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самостоятельно и охотно приобретают недостающие знания из разных источников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учатся пользоваться приобретенными знаниями для решения познавательных и практических задач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приобретают коммуникативные умения, работая в различных группах;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rStyle w:val="C3"/>
          <w:sz w:val="28"/>
          <w:szCs w:val="28"/>
        </w:rPr>
        <w:t>развивают исследовательские умения;</w:t>
      </w:r>
    </w:p>
    <w:p>
      <w:pPr>
        <w:pStyle w:val="Style15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ов предполагает процесс разработки и создания проекта, прототипа прообраза, предполагаемого или возможного объекта или состояния. Проектно-исследовательская деятельность учащихся способствует формированию общеучебных компетентностей: информационной, коммуникативной, социальной, а также включению в активный познавательный процесс, в ходе которого ученик сам формирует учебную проблему, осуществляет сбор необходимой информации, планирует варианты решения проблемы, делает выводы, анализирует свою деятельность.</w:t>
      </w:r>
    </w:p>
    <w:p>
      <w:pPr>
        <w:pStyle w:val="Style15"/>
        <w:ind w:left="-900" w:firstLine="720"/>
        <w:jc w:val="both"/>
        <w:rPr/>
      </w:pPr>
      <w:r>
        <w:rPr>
          <w:sz w:val="28"/>
          <w:szCs w:val="28"/>
        </w:rPr>
        <w:t>Возможны два пути формирования проектно-исследовательских навыков в педагогической деятельности. Это использование проектно-исследовательского метода: в учебном процессе и во внеурочной деятельности учащихся. Преимущество использования этого метода во внеурочной деятельности учащихся в том, что именно она предполагает неформальное общение педагогов и учащихся, даёт возможность для реализации особенностей детей, развития их индивидуальности.</w:t>
      </w:r>
    </w:p>
    <w:p>
      <w:pPr>
        <w:pStyle w:val="Style15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е цели проектно-исследовательского метода  состоят в следующем: заинтересовать обучающихся, показать им значимость их деятельности и вселить уверенность в своих силах, а также привлечь  родителей к участию в школьных делах своего ребёнка.</w:t>
      </w:r>
    </w:p>
    <w:p>
      <w:pPr>
        <w:pStyle w:val="Style15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сообразно  не навязывать детям темы исследования. Пусть они возникают из вопросов самих детей при изучении каких-либо тем. </w:t>
      </w:r>
    </w:p>
    <w:p>
      <w:pPr>
        <w:pStyle w:val="Style15"/>
        <w:ind w:left="-900" w:firstLine="720"/>
        <w:jc w:val="both"/>
        <w:rPr/>
      </w:pPr>
      <w:r>
        <w:rPr>
          <w:sz w:val="28"/>
          <w:szCs w:val="28"/>
        </w:rPr>
        <w:t>Мои обучающиеся с удовольствием участвовали в таком проекте, как «Цветы для школы», сетевых проектах «Осенняя мозаика» и «В гости к осени».</w:t>
      </w:r>
    </w:p>
    <w:p>
      <w:pPr>
        <w:pStyle w:val="Style15"/>
        <w:spacing w:before="0" w:after="0"/>
        <w:ind w:left="-90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я возраст моих учеников 7-8 лет, исследовательская деятельность им тоже по плечу. Мы пробовали свои силы в научных конференциях «Мартыновские чтения» с работой «Летучие мыши», а также «Этот удивительный термин», где ребята исследовали термины «Время», «Компас» и «Созвездие».  </w:t>
      </w:r>
    </w:p>
    <w:p>
      <w:pPr>
        <w:pStyle w:val="Style15"/>
        <w:spacing w:before="0" w:after="0"/>
        <w:ind w:left="-90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следований – дипломы за 1 и 2 места.</w:t>
      </w:r>
    </w:p>
    <w:p>
      <w:pPr>
        <w:pStyle w:val="Style15"/>
        <w:spacing w:before="0" w:after="0"/>
        <w:ind w:left="-902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ечно, работы детям помогали оформлять родители. Но всё равно дети – являлись исследователями!</w:t>
      </w:r>
    </w:p>
    <w:p>
      <w:pPr>
        <w:pStyle w:val="Style15"/>
        <w:ind w:left="-900" w:firstLine="720"/>
        <w:rPr>
          <w:sz w:val="28"/>
          <w:szCs w:val="28"/>
        </w:rPr>
      </w:pPr>
      <w:r>
        <w:rPr>
          <w:sz w:val="28"/>
          <w:szCs w:val="28"/>
        </w:rPr>
        <w:t xml:space="preserve">Проектно-исследовательская технология помогает достичь следующих результатов: </w:t>
        <w:br/>
        <w:t>- возрос познавательный интерес учащихся;</w:t>
        <w:br/>
        <w:t>- повысилась мотивация к учебной деятельности;</w:t>
        <w:br/>
        <w:t>- совместная деятельность ребят ускорила процесс сплочения коллектива;</w:t>
        <w:br/>
        <w:t>- повысилась активность на занятиях, самостоятельность, коммуникабельность; исчезла боязнь неправильного ответа.</w:t>
      </w:r>
    </w:p>
    <w:p>
      <w:pPr>
        <w:pStyle w:val="Style15"/>
        <w:ind w:left="-900" w:firstLine="720"/>
        <w:rPr>
          <w:sz w:val="28"/>
          <w:szCs w:val="28"/>
        </w:rPr>
      </w:pPr>
      <w:r>
        <w:rPr>
          <w:sz w:val="28"/>
          <w:szCs w:val="28"/>
        </w:rPr>
        <w:t xml:space="preserve">Работа над проектами с детьми младшего школьного возраста связана с определёнными трудностями: </w:t>
        <w:br/>
        <w:t>- низкая техника чтения, что затрудняет работу с большими объёмами информации;</w:t>
        <w:br/>
        <w:t>- ребята с трудом могут самостоятельно выбрать главную, значимую информацию;</w:t>
        <w:br/>
        <w:t>- не всегда получается аккуратно оформить продукт своей деятельности.</w:t>
      </w:r>
    </w:p>
    <w:p>
      <w:pPr>
        <w:pStyle w:val="Style15"/>
        <w:spacing w:before="0" w:after="0"/>
        <w:ind w:left="-902" w:firstLine="720"/>
        <w:jc w:val="both"/>
        <w:rPr/>
      </w:pPr>
      <w:r>
        <w:rPr>
          <w:sz w:val="28"/>
          <w:szCs w:val="28"/>
        </w:rPr>
        <w:t xml:space="preserve">Но все эти трудности незначительны по сравнению с приобретёнными в процессе работы универсальными учебными действиями. Выполняя различные проекты, дети научились работать в команде, договариваться между собой, находить нестандартные решения, приобрели навыки работы с источниками информации. Обучающиеся стали творчески мыслить и проявлять инициативу. </w:t>
      </w:r>
    </w:p>
    <w:p>
      <w:pPr>
        <w:pStyle w:val="Style15"/>
        <w:spacing w:before="0" w:after="0"/>
        <w:ind w:left="-902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чется надеяться, что работа с использованием проектно-исследовательской технологии, поможет  ученикам начальной школы добиться успехов не только в дальнейшем обучении, но и во взрослой жизни.</w:t>
      </w:r>
    </w:p>
    <w:p>
      <w:pPr>
        <w:pStyle w:val="Style15"/>
        <w:ind w:left="-900" w:hanging="0"/>
        <w:jc w:val="center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900" w:hanging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Список литературы:</w:t>
      </w:r>
    </w:p>
    <w:p>
      <w:pPr>
        <w:pStyle w:val="Style15"/>
        <w:ind w:left="-900" w:hanging="0"/>
        <w:rPr>
          <w:sz w:val="28"/>
          <w:szCs w:val="28"/>
        </w:rPr>
      </w:pPr>
      <w:r>
        <w:rPr>
          <w:sz w:val="28"/>
          <w:szCs w:val="28"/>
        </w:rPr>
        <w:t>1. Кривобок Е.В., О.Ю. Саранюк. Исследовательская деятельность младших школьников. – Волгоград: Учитель, 2010.</w:t>
        <w:br/>
        <w:t>2. Матяш Н.В., Симоненко В.Д. Проектная деятельность младших школьников. – М.: Вентана-Граф, 2002.</w:t>
        <w:br/>
        <w:t>3. Проектная деятельность в начальной школе/под ред. М.К Господникова и др.  – Волгоград: Учитель, 2008.</w:t>
        <w:br/>
        <w:t>4. Проектные задачи в начальной школе/под ред. А.Б. Воронцова. – М: Просвещение, 2011.</w:t>
      </w:r>
    </w:p>
    <w:p>
      <w:pPr>
        <w:pStyle w:val="Style15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900"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ind w:left="-900"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ind w:left="-900"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ind w:left="-900"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ind w:left="-900"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ind w:left="-900"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ind w:left="-900"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ind w:left="-900"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ind w:left="-900"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ind w:left="-900"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ind w:left="-900"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ind w:left="-900"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ind w:left="-900"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ind w:left="-900"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ind w:left="-900"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ind w:left="-900"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ind w:left="-900"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ind w:left="-900"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ind w:left="-900"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spacing w:before="280" w:after="280"/>
        <w:ind w:left="-900"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7:36:00Z</dcterms:created>
  <dc:creator>family2011</dc:creator>
  <dc:description/>
  <cp:keywords/>
  <dc:language>en-US</dc:language>
  <cp:lastModifiedBy>family2011</cp:lastModifiedBy>
  <dcterms:modified xsi:type="dcterms:W3CDTF">2012-12-23T19:59:00Z</dcterms:modified>
  <cp:revision>3</cp:revision>
  <dc:subject/>
  <dc:title>Муниципальное бюджетное общеобразовательное учреждение </dc:title>
</cp:coreProperties>
</file>