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роков окружающего ми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4 класс УМК «Школа России»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1"/>
        <w:gridCol w:w="811"/>
        <w:gridCol w:w="1144"/>
        <w:gridCol w:w="3261"/>
        <w:gridCol w:w="2693"/>
        <w:gridCol w:w="3118"/>
        <w:gridCol w:w="567"/>
        <w:gridCol w:w="567"/>
        <w:gridCol w:w="709"/>
      </w:tblGrid>
      <w:tr>
        <w:trPr>
          <w:trHeight w:val="55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</w:t>
            </w:r>
          </w:p>
        </w:tc>
      </w:tr>
      <w:tr>
        <w:trPr>
          <w:trHeight w:val="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(У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«Земля и человечество» (9 ч)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</w:rPr>
              <w:t>Мир глазами астроном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-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учебником и правилами работы по нему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представление о природе и ее значении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ознавать познавательную задачу, делать обобщения, выводы, извлекать информацию из схем, иллюстраций, читать, извлекая нужную информацию, выполнять уч-познавательные действия, делать обобщения, выводы, проверять информацию, использовать справочную литератур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людать правила речевого поведения, задавать вопросы, слушать и отвечать на вопросы других, высказывать и обосновывать свою точку зрения, осуществлять совместную деятельность в парах, с достаточной полнотой выражать свои мысли в соответствии с задач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имать перспективы дальнейшей учебной работы, определять цели и задачи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имать и сохранять  осознавать границы собственных знаний о природе, ставить учебные задачи, определять последовательность действовать по плану, контролировать процессии результаты деятельности промежуточных ц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ланеты Солнечной систем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-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арактеризовать различия звёзд  и планет на примере Солнца и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являть доброжелательность, оказывать помощ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вёздное небо - великая книга Прир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-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ывать изучаемые звёзды и созвездия на картах звёздного не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 применять знания в жизненных ситуаци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ир глазами географ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-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 и определять географические объекты на физической карте России с помощью условных знаков, показывать на глобусе и карте материки и оке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ие связи между целью и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Мир глазами истори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-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 из учебника и дополнительных источников (словари, энциклопедии, справочники, Интернет), подготавливать доклады и обсуждать полученны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ее мотиво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Когда и где? История – путешествие вглубь време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6 -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групповой работе по поиску информ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желание больше узна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р глазами </w:t>
              <w:br/>
              <w:t>эколо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1 - 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Характеризовать влияние человека на природу в старину и в наше время. Находить примеры работы людей по сохранению природы, правильные и неправильные формы поведения человека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вое единство с окружающим ми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кровища Земли под охраной челове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8 - 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ть личную роль в охране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ти себя экологически грамотно в природной сред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общение по теме «Земля и человечество». Проверочная рабо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6 - 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собственную учебную деятельн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«Природа России» 11 (ч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</w:rPr>
              <w:t>Равнины и горы России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0 - 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и показывать на физической карте  территорию России, её государственную границу, равнины и гор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оделировать формы земной поверхности из песка, глины или пластил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ти себя экологически грамотно в природной сред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ять учебно-познавательные действия, делать выводы,  воспроизводить по памяти информацию, необходимую для решения учебной задачи, выявлять известное и неизвестное, осознавать познавательную задачу, уметь извлекать информацию, описывать, сравнивать, классифицировать, устанавливать причинно-следственные связи и зависимости между живой и неживой природ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вать вопросы, слушать, отвечать, участвовать в общей беседе, соблюдая правила речевого поведения, осуществлять совместную деятельность в парах, выражать свои мысли в соответствии с задачами и условиями коммуникации, отвечать на вопро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йствовать по плану, контролировать процесс и результаты деятельности, принимать и сохранять учебную задачу, формулировать учебные задачи, адекватно оценивать собственные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оря, озера и реки Росс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 -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и показывать на физической  карте России разные водоёмы и определять их названи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равнивать и различать разные формы водоё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эмоциональное отношение к себе и окружающему мир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ные зоны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1 - 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исывать климат, особенности растительного и животного мира, труда и быта людей разных природных з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елать выполнять учебные действ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она арктических пустын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6 - 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зоне арктических пустынь и обсуждать получен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ие связи между целью и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нд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4 - 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тундре и обсуждать получен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йствовать по плану, контролировать процесс и результаты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а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5 -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лесах России обсуждать получен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жительно относиться к уч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с и человек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3 - 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Сравнивать и различать разные формы лесов</w:t>
            </w:r>
            <w:r>
              <w:rPr>
                <w:rStyle w:val="C1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ать новые знания, ум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а степ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0 -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зоне степей и обсуждать получен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к самооценке своих действий и поступ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сты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8 -     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зоне пустынь и обсуждать получен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ие связи между целью и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 Черного </w:t>
              <w:br/>
              <w:t>мор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6 - 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природе Черного моря и обсуждать получен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держивать состояние окружающей среды и своего здоровь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общение по разделу «Природа </w:t>
              <w:br/>
              <w:t>России». Проверочная рабо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9 - 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вои трудности и стремиться к их преодол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«Родной край – часть большой страны» 12 (ч)</w:t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ш кр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смысливать значение понятий: малая родина, Родина, Отечество, Отчизна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на карте России родной реги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ее мотив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знавать познавательную задачу; делать обобщения, принимать информацию, представленную в изобразительной, схематичной, модельной форме, самостоятельно находить необходимую информацию в материалах учебников, проверять информацию, находить дополнительную информа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ражать свои мысли в соответствии с задачами и условиями коммуникации, работать в парах и малых группах, осуществлять совместную деятельность в парах, выражать свои мысли в соответствии с задачами и условиями коммуникации,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имать и сохранять учебную задачу, планировать в сотрудничестве с учителем, действовать по плану, контролировать процесс и результаты деятельности,  формулировать учебные задачи, определять последовательность промежуточных целей, адекватно оценивать собственные достижения, формулировать учебные задачи, определять последовательность промежуточных целей с учетом конечного резуль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оверхность наше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9 - 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(в ходе экскурсий и наблюдений) формы земной поверх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интерес к культуре и истории своего кр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одные богатства наше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5 - 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(в ходе экскурсий и наблюдений)  водоёмы наше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ти себя экологически грамотно в природной сред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ши подземные богат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9 - 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зовать свойства изученных полезных ископаемых, различать изученные полезные ископаемые. Описывать их применение в хозяйстве человека (на примере нашего кр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ать положительное отношение к процессу позн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я-корми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0 - 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иводить примеры почв нашего края и уметь характеризовать их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ценивать плодородие почв наше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правила делового сотруднич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ь лес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4 - 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Характеризовать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лес</w:t>
            </w: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, взаимосвязи в  этом сообществе растений и животных, влияние человека на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л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положительное отношение к уч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ь луг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0 - 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Характеризовать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луг</w:t>
            </w: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, взаимосвязи в  этом сообществе растений и животных, влияние человека на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ее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Жизнь в пресных </w:t>
              <w:br/>
              <w:t>водоем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8 - 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Характеризовать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водоём</w:t>
            </w: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, взаимосвязи в  этом сообществе растений и животных, влияние человека на природное со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hd w:fill="FFFFFF" w:val="clear"/>
              </w:rPr>
              <w:t>водоё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ать новые знания, ум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тениеводство </w:t>
              <w:br/>
              <w:t>в нашем кра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7 - 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групповой работе по поиску информ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 о растениеводстве наше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ить самооценку своих действ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оводство в нашем кра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5 -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вовать в групповой работе по поиску информ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 о животноводстве наше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ать положительное отношение к процессу позн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общение по разделу «Родной </w:t>
              <w:br/>
              <w:t xml:space="preserve">край – часть большой </w:t>
              <w:br/>
              <w:t>страны». Проверочная рабо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4 - 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мениваться сведениями, полученными в ходе бесед со старшими членами семьи о прошлом родного края, обычаях, религиозных и светских праздниках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эти сведения в справочной и дополнительной литературе.    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вои трудности, стремиться к их преодол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ши проек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4 - 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.    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ать положительное отношение к процессу познан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«Страницы всемирной истории» (6 ч)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чало истории человеч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-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нтернет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казывать места исторических событий на исторической ка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знанно и произвольно строить речевое высказывание в устной и письменной форме, самостоятельно находить необходимую информацию в материалах учебников, проверять информацию, находить дополнительную информа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людать правила речевого поведения, задавать вопросы, слушать, отвечать, с достаточной полнотой и точностью выражать свои мысли, участвовать в общей беседе, формулировать собственные мысли, достаточной полнотой и точностью выражать свои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имать перспективы дальнейшей учебной работы, формировать учебные задачи, определять последовательность промежуточных целей, принимать и сохранять учебную задач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Мир древности: далекий </w:t>
              <w:br/>
              <w:t>и близ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-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желание больше узна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редние века: время рыцарей и зам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-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в учебнике и дополнительных источниках сведения по теме «Рыцари и замки»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ее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вое время: встреча </w:t>
              <w:br/>
              <w:t xml:space="preserve">Европы </w:t>
              <w:br/>
              <w:t>и Амер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-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ее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овейшее время: история продолжается сегодн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-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в учебнике и дополнительных источниках сведения о новейшем времени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ее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общение по разделу «Страницы всемирной истории». Проверочная рабо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6 - 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.    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собственную учебную деятельность, достижения, самостоятельнос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«Страницы истории России» (20 ч)</w:t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Жизнь древних славя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4 -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ывать своими словами текст учебника о событи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обсуждать его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ее мотив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знавать познавательную задачу, читать, извлекая нужную информацию, осознанно и произвольно строить речевое высказывание в устной и письменной форме, воспроизводить по памяти информацию, необходимую  для решения учебной задачи, самостоятельно формировать познавательную цель, искать и выделять необходимую информацию, осознавать познавательную задачу, делать выводы, обобщения.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общей беседе, соблюдать правила речевого поведения,  с достаточной полнотой и точностью выражать свои мысли, создавать правила речевого поведения, задавать вопросы, слушать, отвечать, формулировать собственные мысли, высказы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имать и сохранять учебную задачу, формировать учебные задачи, определять последовательность промежуточных целей, понимать перспективы дальнейшей учебной работы, действовать по плану, контролировать процесс и результаты деятельности, формировать учебные задачи, определять последовательность промежуточных це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о времена Древней Ру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0 -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авливать небольшие рассказы по иллюстрациям учебника, описывая важнейшие изученные события о Древней 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внимание, желание больше узна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ана </w:t>
              <w:br/>
              <w:t>гор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6 - 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з книжной сокровищницы Древней Рус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5 -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вать (на основе иллюстративного материала) памятники архитектуры, одежду, вооружение различных эпо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единство с окружающим ми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рудные времена на Русской земл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9 - 6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ывать своими словами текст учебника (о событии, историческом деятеле, памятнике культуры) и обсуждать его в класс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стно воспринимать окружающий м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ь расправляет крыл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5 - 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единство с окружающим ми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иковская </w:t>
              <w:br/>
              <w:t>би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0 - 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казывать места исторических событий на исторической ка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внимание, желание больше узна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 Тре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5 - 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авливать небольшие рассказы по иллюстрациям учебника, описывая важнейшие изученные события из истории Отече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астера печатных д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2 - 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звлекать (по заданию учителя) необходимую информацию из учебника и дополнительных источников знаний (словари, справочники, энциклопедии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вое единство с окружающим ми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триоты </w:t>
              <w:br/>
              <w:t>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7 - 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авливать небольшие рассказы по иллюстрациям учебника, описывая важнейшие изученные события из истории Отече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остно воспринимать окружающий ми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 Велик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4 -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есказывать своими словами текст учебника (о событии, историческом деятеле, памятнике культуры) и обсуждать его в класс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учебной деятельностью и ее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Михаил </w:t>
              <w:br/>
              <w:t>Васильевич Ломоно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1 -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вое единство с окружающим ми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катерина </w:t>
              <w:br/>
              <w:t>Велик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5 -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сказывать своими словами текст учебник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внимание, желание больше узна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течественная война 1812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2 -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казывать места исторических событий на исторической карт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вое единство с окружающим ми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Страницы истории </w:t>
              <w:br/>
              <w:t>XIX ве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2 - 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Находить в учебнике и дополнительных источниках сведения по истории </w:t>
            </w:r>
            <w:r>
              <w:rPr>
                <w:rFonts w:eastAsia="Calibri" w:cs="Times New Roman" w:ascii="Times New Roman" w:hAnsi="Times New Roman"/>
              </w:rPr>
              <w:t>X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>X века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вступает в XX в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7 - 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Находить в учебнике и дополнительных источниках сведения по истории </w:t>
            </w:r>
            <w:r>
              <w:rPr>
                <w:rFonts w:eastAsia="Calibri" w:cs="Times New Roman" w:ascii="Times New Roman" w:hAnsi="Times New Roman"/>
              </w:rPr>
              <w:t>XX века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раницы истории 20–30-х г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6 -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0 -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оказывать места исторических событий на исторической карт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ть положительное отношение к себе и к окружающему мир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трана, открывшая путь в косм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7 - 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Обобщающий урок по разделу «Страницы истории Отечества. Проверочная рабо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1 - 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Находить эти сведения в справочной и дополнительной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собственную учебную деятельность: достижения, инициативу, самостоятельность, причины неуда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«Современная Россия» (10 ч)</w:t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сновной </w:t>
              <w:br/>
              <w:t xml:space="preserve">закон России и права человека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6 - 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основным законом России на основе анализа иллюстративного материала и собственного социаль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знавать познавательную задачу, читать, извлекая нужную информацию, владеть навыком смыслового чтения,  воспроизводить по памяти информацию, необходимую  для решения учебной задачи, осознанно и произвольно строить речевое высказывание в устной и письменной форм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вать вопросы, слушать, отвечать, с достаточной полнотой и точностью выражать свои мысли, участвовать в общей беседе, соблюдая правила речевого поведения, формулировать собственные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имать перспективы дальнейшей учебной работы, формировать учебные задачи, определять последовательность промежуточных целей, принимать и сохранять учебную задач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Мы – граждане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4 - 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Познакомить с текстом  Государственного гимна России, уметь выразительно декламировать (петь) его.</w:t>
            </w:r>
            <w:r>
              <w:rPr>
                <w:rStyle w:val="C1"/>
                <w:color w:val="000000"/>
                <w:sz w:val="16"/>
                <w:szCs w:val="16"/>
              </w:rPr>
              <w:t xml:space="preserve">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внимание, желание больше узна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лавные символы Росс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8 - 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суждать особенности Государственного флага России (последовательность расположения полос, цвета флага). Объяснять символический смысл основных изображений Государственного герба России, узнавать его среди других гербов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вое единство с окружающим ми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акие разные празд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5 -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личать праздники,  знать опраздничных днях России на основе данных, полученных из источников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знавать себя, как индивидуальность и одновременно членом общ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утешествие по России (по Дальнему Востоку, на просторах Сибир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0 - 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историческими памятниками, сооружениями Дальнего Востока и Сибири, соотносить их с определённой эпохой, событием, фак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утешествие по России (по Уралу, по северу европейской Росс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6 - 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историческими памятниками, сооружениями Урала, соотносить их с определённой эпохой, событием, фак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утешествие по России (по Волге, по югу Росс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7 -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историческими памятниками, сооружениями юга России, соотносить их с определённой эпохой, событием, фак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связи между целью учебной деятельности и моти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общение по разделу «Современная Россия». Проверочная рабо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6 - 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к адекватной самооценк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ши проек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4 -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к адекватной самооценк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 всем раздел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6 - 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Находить эти сведения в справочной и дополнительной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к адекватной самооценк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7:00Z</dcterms:created>
  <dc:creator>Вадим</dc:creator>
  <dc:description/>
  <cp:keywords/>
  <dc:language>en-US</dc:language>
  <cp:lastModifiedBy>Аня</cp:lastModifiedBy>
  <dcterms:modified xsi:type="dcterms:W3CDTF">2014-09-29T06:20:00Z</dcterms:modified>
  <cp:revision>198</cp:revision>
  <dc:subject/>
  <dc:title/>
</cp:coreProperties>
</file>