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нятие по развитию нравственных кач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оможем Фее сказ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учить проявлению заботы о людях, проявлению гуманности к окружающим; способствовать развитию творческого воображения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умение помочь, встать на защиту слабых,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ировать знания детей о знакомых сказ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начать сегодняшнее занятие я хочу с песни «Приходи Сказ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исполняет песн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ходи Сказ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очень боитесь Кощ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армалея и Бабу Я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к нам поскор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зеленый дуб на бер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уляет черный котище уче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он молоко и не ловит мыш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стоящий кот говорящ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цепи сидит Горыныч-зм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к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приходите в гости к н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ро все расскажет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видел все 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тихо и тем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чудно и чу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страшно и смеш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 конце все будет хорош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знаешь много волшебных истор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ебе и "Репка", и ключ зол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Черномор, тот самый, котор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всех пугал своею бор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онце концов, всему свету на д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ключений, сражений и др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шь ты веселый, как Бурати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ный-умный, как Иван-дур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 гости к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й приходите в гости к н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ро все расскажет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н видел все 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тихо и тем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чудно и чу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страшно и смеш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 конце все будет хорош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альон: </w:t>
      </w:r>
      <w:r>
        <w:rPr>
          <w:rFonts w:cs="Times New Roman" w:ascii="Times New Roman" w:hAnsi="Times New Roman"/>
          <w:sz w:val="24"/>
          <w:szCs w:val="24"/>
        </w:rPr>
        <w:t>Здравствуйте, вам письмо. Распиш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  письмо пришло от Феи сказок. Давайте прочитаем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ребята, я попала в беду, меня заколдовал злой волшебник, и теперь я не смогу рассказывать детям сказки. Но я знаю, у вас добрые, отважные сердца. Я надеюсь на вашу помощь. Для того чтобы победить злого волшебника, нужно преодолеть дорогу с препятствиями. Только справившись с его заданиями, вы сможете меня освободить. Заранее благодарю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сказок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Ну что, ребята, поможем Фее? (</w:t>
      </w: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>) А вот и карта пути. Итак, мы начинаем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зови сказк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бросает мяч ребенку, предлагая назвать сказку. Или по картинке угадать 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….(Айболи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 ….(Шап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 ….(Лебед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кий ….(Утен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….(Ряба)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лодцы, справились с заданием! Идем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находят следующ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Из какой сказки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 сундуке находятся иллюстрации различных предметов или сами предметы. Вам необходимо вспомнить, героям какой сказки они принадлеж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ации: хрустальные туфельки, золотой ключик, цветик –семицветик, яичко, рукавичка, красная шапочка, печка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 это задание выполнено, вы настоящие знатоки! И снова –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находят следующ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ставь предлож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 называются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ь, папа Карло, Буратино, очен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а, Колобок, хитр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 Мороз, подарки, дети, принос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ь, малина, люб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, другу, всегда, н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етей – составить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У нас все получилось, потому что вы дружные ребята. Следуем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находят очередн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иринт «Выбери правильную дорог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ям раздаются карточки с изображением лисички и мышки. Необходимо помочь мышке пройти по лабиринту и спрятаться от лисички. В клетках лабиринта числа от 1 до 5, или одинаковые картинки. У каждого ребенка есть подсказка (например: проложить дорогу только по цифрам 1 или по одинаковым картинкам (сыр)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и еще одно задание выполнено! Теперь предлагаю отдохну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лучики сог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ле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шками мах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с села пчел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низ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источки приподн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шку ягоды соб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мы погул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мы не уст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с ждет Фея сказок, поэтому идем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находят следующ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Радио-Почт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по объявлению узнать, о какой сказке идет реч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тексты телеграм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нимание: в одной сказке появился большой дом. Там разместились: мышка-норушка, лягушка-квакушка, зайка-побегайка, лисичка-сестричка. Приглашаем и вас, друзь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нимание: в лесу заблудились девочка, которая шла к своей бабушке. Особые приметы: на голове красная шапочка. Помогите вернуть девочку в свою сказку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нимание: Настасья Петровна, Михайло Потапыч приглашают няню для своего маленького сына Мишут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нимание: нужны витамины для доктора, который лечит всех зверей. Приходи к нему лечиться и собака, и волчица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нимание: нужна рабочая сила, чтобы убрать урожай, а то бабка, дедка, внучка, Жучка, кошка, мышка уже не справляю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нимание: нужна помощь, чтобы успокоить расстроенных деда с бабой, так как у них случилась беда – золотое яичко разб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И вот еще одно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Цветной коллаж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найти на картинке персонажи знакомых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 вот послед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азл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рать рассыпавшуюся сказку и назвать 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, ребята, мы с вами справились с чарами злого волшебни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ит Фея сказок и благодарит детей за спас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 сказок: </w:t>
      </w:r>
      <w:r>
        <w:rPr>
          <w:rFonts w:cs="Times New Roman" w:ascii="Times New Roman" w:hAnsi="Times New Roman"/>
          <w:sz w:val="24"/>
          <w:szCs w:val="24"/>
        </w:rPr>
        <w:t>Спасибо, ребята, я на свободе, жду вас к себе в гости в сказочную стран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Фея, а ребята для тебя подготовили музыкальный сюр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на мелодию «Песни о волшебном цветке» из кинофильма «Шелковая кисточ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 страна – это Сказ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ми полна, волшеб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ее – как прекра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чарует своим колдовств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там добро побеж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там на помощь пр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ливых там нет, не быва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у все в гости так ждут! </w:t>
      </w:r>
      <w:r>
        <w:rPr>
          <w:rFonts w:cs="Times New Roman" w:ascii="Times New Roman" w:hAnsi="Times New Roman"/>
          <w:b/>
          <w:sz w:val="24"/>
          <w:szCs w:val="24"/>
        </w:rPr>
        <w:t>(последние строчки 2 раза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русские знают все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т сказки всегда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ерои живут с нами вмес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до-сказках есть радость и гру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 сказок: </w:t>
      </w:r>
      <w:r>
        <w:rPr>
          <w:rFonts w:cs="Times New Roman" w:ascii="Times New Roman" w:hAnsi="Times New Roman"/>
          <w:sz w:val="24"/>
          <w:szCs w:val="24"/>
        </w:rPr>
        <w:t>Спасибо вам большое, ребята, очень вы меня порадовали. Но и я в ответе не останусь, отблагодарю вас  сказкой. Мы с ребятами готовы показать вам музыкальную сказку «Колоб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музыкальной сказки «Колоб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ц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дед да баб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кашу с моло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или на досу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дать Колоб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икры заморс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морского гриб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умяного отве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ось Колоб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: </w:t>
      </w:r>
      <w:r>
        <w:rPr>
          <w:rFonts w:cs="Times New Roman" w:ascii="Times New Roman" w:hAnsi="Times New Roman"/>
          <w:sz w:val="24"/>
          <w:szCs w:val="24"/>
        </w:rPr>
        <w:t>Колоб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колоб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еда невел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ам пом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чицы соб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том квашню заправ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в тепло остав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сего-то и дел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ас будет го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води ты тары-ба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тавь свои зап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с бабой работают и поют на мотив частушек, чередуя частушки между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секам помет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чицы собер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ем, собер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учицы собе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оды нал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сим и сп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ем, мы сп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сим и сп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ь поставим Колобок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ок, не выс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кайся поск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кайся побыст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стрей, побыст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кайся побыст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ходим отдых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м ост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ывать, осты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м ост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да баба, ай, да д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меня хотят в об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рать во цвете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мерен – 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аю остыва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еда надо удир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шливый Коло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ни и порог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 руки и уб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 поет на мелодию песни «Светофор» из репертуара В. Леонть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лобок, Колобок, Коло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большой, краси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, почему, поч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жизни несчастлив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лобок, Колобок, Коло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бы не плакси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, почему, поч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жизни несчастлив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гу, бегу, бегу, бегу, бегу …удир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дедушки бе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абушки бе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удьбы своей убега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 бежит дальше, из-под куста появляется зая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его останови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ъесть реши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, косой не куш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есенку послуш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 поет мелодию «Песенка про зайцев» из кинофильма «Бриллиантовая ру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-синем лесу, где трепещут ос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дубов-колдунов облетает ли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траву зайцы в полдень кос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 напевали стран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гает несколько зайцев поют припев и танц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все равно, а нам все р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мся мы Волка и С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им хоть раз в этот жутки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асти нам будут трын-тра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 убег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 зайцы, танц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чка прозе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чальною гурь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рели они домой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обка в пути-доро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устали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захотел присесть, но вдру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несется во весь ду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я учуял соч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тебя мне надо сроч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сь, зубастый дяд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давай присядем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тарим о жи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спою те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чем Мирей Мат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 и Волк поют дуэ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ы меня не ешь, одинокий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йчас, как ты, в жизни оди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Колобок, Бедный Колоб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оди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оди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й  Вол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Колобок! У-у-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лк в себя приш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ка он не на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 Волка был печал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вояси он отчал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опять в дорог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устали 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хотел он посид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куста к нему Медвед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, кругляш розовощек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йдем с большой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м о том, о с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даем вдво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есенку спое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 петь я с дет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 на ухо с малолет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шарик ты бери и на ме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р смот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ргай и не зева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 движеньях подраж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 поет на мелодию песни «Олимпийская прощальная» А. Пахмут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становится тих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зайчата, мышата, с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тобою прощаться мне над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Мишутка, п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й, засыпай ты спокой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мей ты глаза откры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й ночи тебе пожел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Мишутка, п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аюкать Мишу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два для Колоб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, Мишутка, засып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ка не забыв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катится д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 и весел, как в нач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ет про луг, л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ь у дерева Ли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, милок, остано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жайся, я не ры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меда и вар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ое люблю я пен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 еще с гор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съела Коло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тот был мой д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ержи теперь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варивают лю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ла я на блю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во деда, Коло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лучше спой, друж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сни денежки пла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ь нету, так и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правду я скаж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еды я день 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крутит в жив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коя мне ниг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 ты Лиска заверте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«Вискаса» объе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на  «Педигрипал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тя здесь чтоб не вид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игри» схватила Ли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рлыкала, как ки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ом вильнула ми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вояси укат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обок наш заскучал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дить уже у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в сметане бы леж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на дороге пыль глот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из дальнего ле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 голос он Дедка 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обок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овися, наш сы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я, Баба, тут я, Д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 вам свой поклон-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 видел я – не сч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лесу хотели съе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, чадушко м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хватил с собой руж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танемся тепер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чек, нам по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домой к себе пой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ружно жить втр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 произносят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лобок, вперед кат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ушке останов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бегают все с пу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руках винт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 Фея сказок, и вам ребята,  за интересную, красивую, веселую и добрую сказ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 сказок: </w:t>
      </w:r>
      <w:r>
        <w:rPr>
          <w:rFonts w:cs="Times New Roman" w:ascii="Times New Roman" w:hAnsi="Times New Roman"/>
          <w:sz w:val="24"/>
          <w:szCs w:val="24"/>
        </w:rPr>
        <w:t>Но и это еще не все, я приготовила для вас подарки, чтобы вы меня запомнили надол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 тебе большое спасибо, за сувениры. И  ребята приготовили тебе сюрприз. Будем с нетерпение ждать от тебя новой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– умница и прел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рядышком жи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ок, и мальчиш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у добра с собой ве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и Фея сказок вместе:</w:t>
      </w:r>
      <w:r>
        <w:rPr>
          <w:rFonts w:cs="Times New Roman" w:ascii="Times New Roman" w:hAnsi="Times New Roman"/>
          <w:sz w:val="24"/>
          <w:szCs w:val="24"/>
        </w:rPr>
        <w:t xml:space="preserve"> 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3:00Z</dcterms:created>
  <dc:creator>Лёха</dc:creator>
  <dc:description/>
  <cp:keywords/>
  <dc:language>en-US</dc:language>
  <cp:lastModifiedBy>Лёха</cp:lastModifiedBy>
  <cp:lastPrinted>2013-10-17T09:20:00Z</cp:lastPrinted>
  <dcterms:modified xsi:type="dcterms:W3CDTF">2013-10-30T10:56:00Z</dcterms:modified>
  <cp:revision>12</cp:revision>
  <dc:subject/>
  <dc:title/>
</cp:coreProperties>
</file>