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ичностно ориентированное обучение</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ладших школьников в практике работ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временной школ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граммы обоснован следующими основаниями:</w:t>
      </w:r>
    </w:p>
    <w:p>
      <w:pPr>
        <w:pStyle w:val="Normal"/>
        <w:spacing w:lineRule="auto" w:line="360" w:before="0" w:after="0"/>
        <w:ind w:firstLine="709"/>
        <w:contextualSpacing/>
        <w:rPr/>
      </w:pPr>
      <w:r>
        <w:rPr>
          <w:rFonts w:cs="Times New Roman" w:ascii="Times New Roman" w:hAnsi="Times New Roman"/>
          <w:sz w:val="28"/>
          <w:szCs w:val="28"/>
        </w:rPr>
        <w:t>1. Цель обучения развивающей программы УМК «Начальная школа XXI века» (научный руководитель – Н.Ф. Виноградова) – формирование ведущей деятельности  для обучающихся 1 ступени. Цель педагогов начальной школы – не просто научить ученика, а научить его учить самого себя, т.е. учебной деятельности; цель ученика при этом – овладеть умениями учиться. Учебные предметы и  их содержание выступают как  средство достижения этой цел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дущими характеристиками выпускника начальной школы являются его способность самостоятельно мыслить, анализировать любой вопрос; умение строить высказывания, выдвигать гипотезы, отстаивать выбранную точку зрения; наличие представлений о своём знании и незнании по обсуждаемому вопросу. Такая позиция определяет его заинтересованность процессом познания: ученик может выдвинуть свою гипотезу, выбрать и обосновать свой путь решения учебной задачи, вступить в дискуссию. В этом случае меняются место и роль образца. Он не предъявляется учителем в начале познавательной деятельности как не подлежащий обсуждению, а рождается в процессе коллективной работы и часто завершает её, что даёт возможность каждому ученику «открыть» для себя и сознательно принять научное зна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жно очень долго и много говорить о том, как развивать личность младшего школьника. Но нам хочется вспомнить короткое, но очень точное утверждение  Ушинского: «Только личность может воздействовать на развитие личности, только характером можно образовать характер». А Аркадий Гайдар об этом сказал вот так. Его спросили, как вырастить детей, чтобы они были честными, смелыми, добрыми людьми? Гайдар улыбнулся: «Но ведь это очень просто. Надо только самим быть честными, смелыми и добрыми».  Проработав  в школе не один год, мы убедились, что действительно, пример учителя, родителей – самое эффективное воспитательное средство. Считаем, что главное для учителя – видеть в каждом ребёнке личность, а это непросто, учитывая особенности обучения в школе XXI века, где всё более возрастает объём информации, ускоряется изучение материала, усложняются учебные программы. Такие условия обучения предъявляют организму младшего школьника самые высокие требования. Поэтому важно, чтобы  дети прошли этот нелёгкий путь без ущерба для своего здоровья, не утратив интереса к учёбе, не потеряв веру в себя, в свои силы. С самого начала этого пути, с первых шагов ученика в школе мы стараемся хорошо узнать каждого ребёнка, изучить его уровень подготовки к школе, а также интересуемся вопросами, связанными с развитием внимания, памяти, речи ребёнка, умения общаться со сверстниками. Всё это помогает создать представление о каждом ребёнке, вовремя влиять не только на его успеваемость, но и личностные качества. Становление личности ребёнка в школе начинается с 1-го класса. И вот здесь, считаем, очень положительным моментом безотметочное обучение, то есть обучение без отметок. Не секрет, что многие учителя выставляют оценки уже в 1-м классе, считая  это стимулом к учёбе. Мы думаем, что поощрять детей обязательно нужно, но другими способами. А выставление оценок на первых порах может привести к расслоению  классного коллектива: с одной стороны могут появиться слишком чистолюбивые, хвастливые отличники, стремящиеся показать своё превосходство, а с другой стороны выделяются слабоуспевающие ученики. Плохие оценки негативно действуют на состояние таких детей. Они теряют уверенность в себе, появляется безразличие к выполнению работы, возрастает пассивность, угнетённость. Будучи неуверенным в себе, ученик не рискует обращаться с вопросами, не решается поднимать руку даже, если знает ответ на поставленный учителем  вопрос. На своих уроках мы специально подбираем виды и приёмы работы, при выполнении которых слабые ученики активно включаются в работу наряду со всем классом, а это помогает всем ученикам проявить и развить свою индивидуальност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пример, на уроках математики вовлекаем детей в работу вместе со всеми, используя нехитрые обращения:  «Повтори за товарищем вывод», «Сделай обобщение», а работа – «по цепочке», комментирование, работа в парах, работа в группах помогают детям осмысливать происходящее на уроке, доказывать свои действия. Курс устанавливает перспективу математического образования учащихся. Она обеспечивается реализацией деятельного подхода к обучению младших школьников средствами арифметического, алгебраического, геометрического и логического содержания учебного материала. Развитие математических представлений  осуществляется по пяти  взаимосвязанным содержательным линиям курса: элементы арифметики; величины и их измерение; логико- математические  понятия; элементы алгебры; элементы геометрии.</w:t>
      </w:r>
    </w:p>
    <w:p>
      <w:pPr>
        <w:pStyle w:val="Normal"/>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уроках русского языка нам помогают материалы из детских журналов, весёлые стихи на правила, пословицы, загадки. Ведущие задачи курса – развитие младшего школьника, раскрытие перед ним особенностей русского языка, привитие любви и интереса к языку, формирование навыка грамотного письма, развитие устной и, главное, письменной реч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 самыми ценными уроками, связанными со становлением личности ребёнка, мы считаем уроки чтения. Именно на этих уроках наиболее ярко происходит духовный рост каждого ученика, воспитываются доброта и уважение друг к другу, высокая внутренняя культура, нравственность, правдивость и честность, сдержанность. Приоритетная задача курса – углубление интереса к чтению и литературе и литературе, осознание учеником значения читательской деятельности  как средства успешности обучения и развития человека, формирование умений работать с произведениями разного жанра, вида, стиля. Исходя из этого, уроки литературного слушания решают  не столько дидактические задачи, связанные с детальным «препарированием» текста, сколько развивают оценочные суждения первоклассников и умение анализировать эмоциональные состояния, вызванные слушанием конкретного произведения. Но не всегда всё успеваешь за урок. Приходится обращаться за помощью к родителям. Конечно, многие родители занимаются со своими детьми, стараются больше читать. Но,  к сожалению, есть и такие родители, которые не интересуются учёбой своего ребёнка или же, наоборот, слишком жалеют своё «чадо». И стараются его поменьше загружать. А ведь учитель и родитель должны работать в тесном контакте. Развитие личности возможно только в том случае, если навыки нравственного воспитания и умственное развитие связаны с естественными ситуациями жизни.</w:t>
      </w:r>
    </w:p>
    <w:p>
      <w:pPr>
        <w:pStyle w:val="Normal"/>
        <w:spacing w:lineRule="auto" w:line="360" w:before="0" w:after="0"/>
        <w:ind w:firstLine="709"/>
        <w:contextualSpacing/>
        <w:rPr/>
      </w:pPr>
      <w:r>
        <w:rPr>
          <w:rFonts w:cs="Times New Roman" w:ascii="Times New Roman" w:hAnsi="Times New Roman"/>
          <w:sz w:val="28"/>
          <w:szCs w:val="28"/>
        </w:rPr>
        <w:t xml:space="preserve">Хотелось бы сказать о том, что в личностно ориентированном обучении младших школьников ведущее место занимают игры. Мы часто играем с детьми на уроках, придавая играм различную направленность. Очень нравится детям, когда они выступают в роли учителя. Эту роль наши ученики начинали исполнять уже в 1-м классе при проведении физкультминуток, а теперь они могут проводить отдельные фрагменты уроков. Причём это выполняют все или по очереди, или по желанию, и каждый старается внести что-то своё.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у детей развивается самостоятельность, а психологи считают, что фраза «я сам» означает начало становления личности. Мы очень часто проводим внеклассные мероприятия, подготовленные силами самих учеников. Если часто бывает, учеников не заставишь что-то выполнить, то тут от желающих провести  своё мероприятие не было отбоя.  Пусть не у всех всё получается, но главное – то, что все стараются доставить радость окружающим, а уж  похвалить ребята сумею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обы мы в классах не делали, особую значимость для младших школьников имеет подведение итогов работы. Важно объяснить им, что было и что стало после их труда, чтобы они осознали конкретные результаты своей работы. Следует отметить всех, особо проявивших себя. Удовлетворение, радость от хорошо выполненного задания вызовут желание трудиться ещё. При оценке общего труда лучше начать с того, что удалось, что было хорошего.</w:t>
      </w:r>
    </w:p>
    <w:p>
      <w:pPr>
        <w:pStyle w:val="Normal"/>
        <w:spacing w:lineRule="auto" w:line="360" w:before="0" w:after="0"/>
        <w:ind w:firstLine="709"/>
        <w:contextualSpacing/>
        <w:rPr/>
      </w:pPr>
      <w:r>
        <w:rPr>
          <w:rFonts w:cs="Times New Roman" w:ascii="Times New Roman" w:hAnsi="Times New Roman"/>
          <w:sz w:val="28"/>
          <w:szCs w:val="28"/>
        </w:rPr>
        <w:t>При обсуждении результатов важно показать, что результаты совместных усилий зависят не только от умения, но и от отношения между участниками: если ребята помогают друг другу, не ссорятся, проявляют доброжелательность, то работа идёт веселее,  да и результат лучш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учителем: Второй класс четырёхлетней начальной школы. / Под ред. Журовой Л.Е. – М.: Вентана – Графф, 2002. – 320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тузова, И.Д. Лексическая работа на уроках русского языка / И.Д.Бутузова // Начальная школа № 1, 1992. – С. 14 – 19.</w:t>
      </w:r>
    </w:p>
    <w:p>
      <w:pPr>
        <w:pStyle w:val="Normal"/>
        <w:numPr>
          <w:ilvl w:val="0"/>
          <w:numId w:val="1"/>
        </w:numPr>
        <w:spacing w:lineRule="auto" w:line="360" w:before="0" w:after="0"/>
        <w:jc w:val="both"/>
        <w:rPr/>
      </w:pPr>
      <w:r>
        <w:rPr>
          <w:rFonts w:cs="Times New Roman" w:ascii="Times New Roman" w:hAnsi="Times New Roman"/>
          <w:sz w:val="28"/>
          <w:szCs w:val="28"/>
        </w:rPr>
        <w:t>Иванов, С.В., Евдокимова, О.А. и др. / Русский язык для 2 класса четырёхлетней начальной школы / С.В.Иванов, О.А.Евдокимова //            В 2ч. ч. 2. – М.: Вентана – Граф, 2002. – 160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ов, С.В. Русский язык в школе: проблемы предмета / С.В.Иванов // Начальная школа № 9, 2002. – С. 109-11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ластенин В.А., Исаев И.Ф., Мищенко А.И., Шиянов Е.Н. «Педагогика» / Сластенин В.А., Исаев И.Ф., Мищенко А.И., Шиянов Е.Н.//  – М., 2002.</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щая психология / Под ред.  А.В. Петровского.  3-е изд. – М., 1986</w:t>
      </w:r>
      <w:r>
        <w:rPr>
          <w:rFonts w:cs="Times New Roman" w:ascii="Times New Roman" w:hAnsi="Times New Roman"/>
          <w:sz w:val="28"/>
          <w:szCs w:val="28"/>
          <w:lang w:val="en-US"/>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488315</wp:posOffset>
                </wp:positionH>
                <wp:positionV relativeFrom="paragraph">
                  <wp:posOffset>-76835</wp:posOffset>
                </wp:positionV>
                <wp:extent cx="6291580" cy="4380230"/>
                <wp:effectExtent l="0" t="0" r="0" b="0"/>
                <wp:wrapTopAndBottom/>
                <wp:docPr id="1" name=""/>
                <a:graphic xmlns:a="http://schemas.openxmlformats.org/drawingml/2006/main">
                  <a:graphicData uri="http://schemas.microsoft.com/office/word/2010/wordprocessingGroup">
                    <wpg:wgp>
                      <wpg:cNvGrpSpPr/>
                      <wpg:grpSpPr>
                        <a:xfrm>
                          <a:off x="0" y="0"/>
                          <a:ext cx="6291720" cy="4380120"/>
                          <a:chOff x="0" y="0"/>
                          <a:chExt cx="6291720" cy="4380120"/>
                        </a:xfrm>
                      </wpg:grpSpPr>
                      <pic:pic xmlns:pic="http://schemas.openxmlformats.org/drawingml/2006/picture">
                        <pic:nvPicPr>
                          <pic:cNvPr id="0" name="" descr=""/>
                          <pic:cNvPicPr/>
                        </pic:nvPicPr>
                        <pic:blipFill>
                          <a:blip r:embed="rId2"/>
                          <a:stretch/>
                        </pic:blipFill>
                        <pic:spPr>
                          <a:xfrm>
                            <a:off x="0" y="0"/>
                            <a:ext cx="6291720" cy="4380120"/>
                          </a:xfrm>
                          <a:prstGeom prst="rect">
                            <a:avLst/>
                          </a:prstGeom>
                          <a:ln w="0">
                            <a:noFill/>
                          </a:ln>
                        </pic:spPr>
                      </pic:pic>
                      <wps:wsp>
                        <wps:cNvSpPr txBox="1"/>
                        <wps:spPr>
                          <a:xfrm>
                            <a:off x="67320" y="24120"/>
                            <a:ext cx="478800" cy="94680"/>
                          </a:xfrm>
                          <a:prstGeom prst="rect">
                            <a:avLst/>
                          </a:prstGeom>
                          <a:noFill/>
                          <a:ln w="0">
                            <a:solidFill>
                              <a:srgbClr val="ffffff"/>
                            </a:solidFill>
                          </a:ln>
                        </wps:spPr>
                        <wps:bodyPr/>
                      </wps:wsp>
                    </wpg:wgp>
                  </a:graphicData>
                </a:graphic>
              </wp:anchor>
            </w:drawing>
          </mc:Choice>
          <mc:Fallback>
            <w:pict>
              <v:group id="shape_0" style="position:absolute;margin-left:38.45pt;margin-top:-6.05pt;width:495.4pt;height:344.9pt" coordorigin="769,-121" coordsize="9908,6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121;width:9907;height:6897;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75;top:-83;width:753;height:148;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25:00Z</dcterms:created>
  <dc:creator>Vadim</dc:creator>
  <dc:description/>
  <cp:keywords/>
  <dc:language>en-US</dc:language>
  <cp:lastModifiedBy>Vadim</cp:lastModifiedBy>
  <cp:lastPrinted>2009-05-08T00:25:00Z</cp:lastPrinted>
  <dcterms:modified xsi:type="dcterms:W3CDTF">2013-02-24T16:24:00Z</dcterms:modified>
  <cp:revision>6</cp:revision>
  <dc:subject/>
  <dc:title/>
</cp:coreProperties>
</file>