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Анкета для учащихся 4-го класса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. Какой модуль из курса «Основы религиозных культур и светской этики» ты изучаешь?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>А) основы православной культуры     Б)  основы светской этики   В)  основы мировых религий  Г) основы исламской культуры   Д) основы буддийской культуры   Е)  основы иудейской культуры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2. Нравится ли тебе  новый предмет?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 xml:space="preserve">А) да   Б) нет   В)  не очень  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3. Какие трудности ты испытываешь при изучении нового предмета</w:t>
      </w:r>
      <w:r>
        <w:rPr/>
        <w:t>?</w:t>
      </w:r>
    </w:p>
    <w:p>
      <w:pPr>
        <w:pStyle w:val="Normal"/>
        <w:rPr/>
      </w:pPr>
      <w:r>
        <w:rPr/>
        <w:t xml:space="preserve">       </w:t>
      </w:r>
      <w:r>
        <w:rPr/>
        <w:t>А) не интересно   Б) нет учебника   В) много времени на подготовку домашнего задания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>Г) нет компьютера в классе    Д) сложный материал   Е) учитель объясняет материал непонятно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4. Как оценивает твою работу учитель по новому предмету?</w:t>
      </w:r>
    </w:p>
    <w:p>
      <w:pPr>
        <w:pStyle w:val="Normal"/>
        <w:rPr/>
      </w:pPr>
      <w:r>
        <w:rPr/>
        <w:t xml:space="preserve">       </w:t>
      </w:r>
      <w:r>
        <w:rPr/>
        <w:t xml:space="preserve">А)  ставит отметку в журнал   Б) хвалит   В)  ругает   Г)  благодарит родителей   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>Д) проверяет знания по тестам и контрольным работам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5. Как часто задается домашнее задание по новому предмету?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>А)  каждый урок   Б)  один раз в неделю   В) редко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6. Можешь ли ты справиться с домашним заданием без помощи родителей?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>А) да   Б)  нет   В) не всег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кета для родителей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1. Какой модуль из курса «Основы религиозных культур и светской этики» изучает Ваш ребенок?</w:t>
      </w:r>
    </w:p>
    <w:p>
      <w:pPr>
        <w:pStyle w:val="Normal"/>
        <w:rPr/>
      </w:pPr>
      <w:r>
        <w:rPr/>
        <w:t xml:space="preserve">        </w:t>
      </w:r>
      <w:r>
        <w:rPr/>
        <w:t>А) основы православной культуры   Б)  основы светской этики   В)  основы мировых религий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t>Г) основы исламской культуры   Д) основы буддийской культуры   Е) основы иудейской культуры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2. С какой целью Вы выбрали именно этот модуль? ____________________________________________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3. Нравится ли Вашему ребенку новый предмет?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t xml:space="preserve">А) да   Б) нет   В) не очень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4. Делится ли с Вами ребенок впечатлениями от урока ?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t>А) да   Б) нет   В) иногда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5. Как часто задается домашнее задание по новому предмету?</w:t>
      </w:r>
    </w:p>
    <w:p>
      <w:pPr>
        <w:pStyle w:val="Normal"/>
        <w:rPr/>
      </w:pPr>
      <w:r>
        <w:rPr/>
        <w:t xml:space="preserve">        </w:t>
      </w:r>
      <w:r>
        <w:rPr/>
        <w:t>А) каждый урок   Б)  один раз в неделю   В) редко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6. Может ли Ваш ребенок справиться с домашним заданием без Вашей помощи?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t>А) да   Б) нет   В)  иногда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7. Какие меры принимает учитель за невыполненное домашнее задание?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t>А) ставит двойку   Б)  выражает недовольство   В) не акцентирует на этом внимание   Г) другое ( указать)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8. Сколько времени тратит Ваш ребенок на выполнение домашнего задания?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t>А) 30 мин.   Б) 1 час   В) более 1 часа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9. Есть ли учебник у Вашего ребенка?</w:t>
      </w:r>
    </w:p>
    <w:p>
      <w:pPr>
        <w:pStyle w:val="Normal"/>
        <w:rPr/>
      </w:pPr>
      <w:r>
        <w:rPr/>
        <w:t xml:space="preserve">        </w:t>
      </w:r>
      <w:r>
        <w:rPr/>
        <w:t>А)  да   Б) нет   В) учебник выдается только в класс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59:00Z</dcterms:created>
  <dc:creator>Admin</dc:creator>
  <dc:description/>
  <cp:keywords/>
  <dc:language>en-US</dc:language>
  <cp:lastModifiedBy>Admin</cp:lastModifiedBy>
  <dcterms:modified xsi:type="dcterms:W3CDTF">2012-03-08T08:04:00Z</dcterms:modified>
  <cp:revision>1</cp:revision>
  <dc:subject/>
  <dc:title>Анкета для учащихся 4-го класса</dc:title>
</cp:coreProperties>
</file>