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 освоения образовательной программы за период 2011-2015  учебный год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С № 23 «Гуси-лебед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и: Н.П. Привалова, В.А. Демиденк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образовательной области «Речевого развит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30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5pt;height:203.8pt" filled="f" o:ole="">
            <v:imagedata r:id="rId3" o:title=""/>
          </v:shape>
          <o:OLEObject Type="Embed" ProgID="" ShapeID="ole_rId2" DrawAspect="Content" ObjectID="_1549771611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ствуют в коллективном разговоре; задают вопросы, отвечают на них, аргументируя ответ; последовательно и логично, понятно для собеседников рассказывают о факте событии, явлении. В общении со сверстниками пользуются стандартизированными формулами словесной вежливости. Употребляют синонимы, антонимы, сложные предложения разных видов. Различают понятия звук, слог, слово, предложение. Различают мягкие и твердые согласные, гласные. Называют в последовательности слова в предложении, звуки и слоги в словах. Находят в предложении слова с заданным звуком, определяют место звука в слове. Правильно согласовывают числительные с существительными, употребляет пространственные предлоги. Используют в речи разные типы предложений. Образовывают родительный падеж множественного числа существительных, притяжатель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программа Т.Н. Дороновой «Радуга»</w:t>
      </w:r>
    </w:p>
    <w:p>
      <w:pPr>
        <w:pStyle w:val="Normal"/>
        <w:rPr/>
      </w:pPr>
      <w:r>
        <w:rPr/>
        <w:object w:dxaOrig="895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199.75pt" filled="f" o:ole="">
            <v:imagedata r:id="rId5" o:title=""/>
          </v:shape>
          <o:OLEObject Type="Embed" ProgID="" ShapeID="ole_rId4" DrawAspect="Content" ObjectID="_1898124754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и называют виды транспорта (наземный, подземный, воздушный, водный); предметы, облегчающие труд человека на производстве; объекты, создающие комфорт и уют в помещениях и на улице; определяет материал, из которого сделан предмет: ткань (ситец, сатин, капрон, драп, трикотаж), серебро, алюминий, железо, дерево (фанера, доска, бревно), искусственные материалы (пластмасса, полиэтилен, пластик и т.п.). Устанавливают связи между свойствами и признаками разнообразных материалов и их использованием. Определяют прошлое рукотворных предметов. Обследуют предмет с помощью системы сенсорных эталонов и перцептивных действий. Знают существенные характеристики предметов, их свойства и качества. Выбирают и группируют предметы в соответствии с познавательной задачей. Знают дату своего рождения, свое отчество, домашний адрес, номер телефона, имена и отчества родителей, бабушки и дедушки, адрес детского сада. Знают герб, флаг, гимн России; герб, флаг Югры и города Нижневартовска. Рассказывают о достопримечательностях города, истории их появления и значимости для горожан. Имеют представление о том, что в Москве работают президент, правительство. Имеют исторические знания о российской армии, ее роли в ВОВ, празднике День Защитника Отечества. Знают некоторые национальности, их быт, костюм, обычаи, фольклор, труд. Знают о творчестве человека, народном, декоративно-прикладном. Называет государственные праздники, их содержание. Объясняют экологические зависимости; устанавливает связи и взаимодействия человека с природой.  Имеют представления о различных природных объектах; о растительности леса, луга, сада, поля, о домашних и диких животных, птицах; о Красной книге; о природ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9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9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9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бразовательной области «Познавательного развития». Математическое разви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.П.Новикова)</w:t>
      </w:r>
      <w:r>
        <w:rPr/>
        <w:object w:dxaOrig="9585" w:dyaOrig="5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35pt;height:256.3pt" filled="f" o:ole="">
            <v:imagedata r:id="rId7" o:title=""/>
          </v:shape>
          <o:OLEObject Type="Embed" ProgID="" ShapeID="ole_rId6" DrawAspect="Content" ObjectID="_735861304" r:id="rId6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и владеют навыками счета до 20, отсчитывают по заданной мере, обозначают число цифрой, называют цифры от 1 до 20. Знают количественный состав числа из единиц и состав чисел первого пятка из двух меньших, различают количественный и порядковый счет. Соотносят количество предметов с цифрой. Владеют умением увеличивать и уменьшать число на единицу. Составляют и решают задачи на сложение и вычитание, пользуются арифметическими знаками действий. Измеряют длину предметов с помощью условной мерки. Узнают и называют геометрические фигуры, их величину: круг, квадрат, треугольник, прямоугольники. Ориентируются в пространстве и на листе бумаги. Называют текущий месяц, последовательность дней недели, времена года (месяцы по временам года).</w:t>
      </w:r>
    </w:p>
    <w:p>
      <w:pPr>
        <w:pStyle w:val="Normal"/>
        <w:tabs>
          <w:tab w:val="clear" w:pos="708"/>
          <w:tab w:val="left" w:pos="0" w:leader="none"/>
          <w:tab w:val="left" w:pos="179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6:00Z</dcterms:created>
  <dc:creator>домашний</dc:creator>
  <dc:description/>
  <cp:keywords/>
  <dc:language>en-US</dc:language>
  <cp:lastModifiedBy>user</cp:lastModifiedBy>
  <dcterms:modified xsi:type="dcterms:W3CDTF">2015-03-15T16:18:00Z</dcterms:modified>
  <cp:revision>14</cp:revision>
  <dc:subject/>
  <dc:title/>
</cp:coreProperties>
</file>