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амилия, имя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_____________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ст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ма</w:t>
      </w:r>
      <w:r>
        <w:rPr>
          <w:rFonts w:cs="Times New Roman" w:ascii="Times New Roman" w:hAnsi="Times New Roman"/>
          <w:b/>
          <w:sz w:val="36"/>
          <w:szCs w:val="36"/>
        </w:rPr>
        <w:t>: Как изучают окружающий мир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исли способы исследования окружающего мира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ределить природный объект - это значит ______________________________________________________________________________________________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делирование - это 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исли этапы проведения наблюдения или опыта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олни таблицу.</w:t>
      </w:r>
    </w:p>
    <w:p>
      <w:pPr>
        <w:pStyle w:val="NoSpacing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031"/>
        <w:gridCol w:w="285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мерительные приборы и инструмен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величительные прибо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абораторное оборудование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амилия, имя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та _____________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ст 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</w:t>
      </w:r>
      <w:r>
        <w:rPr>
          <w:rFonts w:cs="Times New Roman" w:ascii="Times New Roman" w:hAnsi="Times New Roman"/>
          <w:b/>
          <w:sz w:val="40"/>
          <w:szCs w:val="40"/>
        </w:rPr>
        <w:t>: Книга - источник знаний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Книга, в которой представлен обзор знаний называется ____________________________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Книга, в которой можно узнать о городах, их достопримечательностях, музеях называется ______________________________________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рание различных карт - это ______________________________________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рание в алфавитном порядке слов какого-либо языка - это ___________________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ие виды энциклопедий ты знаешь?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чем можно узнать из научно-популярной литературы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рхеолог - это 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ую научно-популярную книгу ты прочитал сам?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_____________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т 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>: Отправимся на экскурсию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ей, в  котором можно узнать о прошлом и настоящем города или края называется 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знать о звездах и планетах можно в 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идеть обитателей морей и океанов можно в 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еи, созданные в память о выдающихся людях, которые жили в этом месте, называются 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м музеем России была ____________________________, что в переводе означает 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е основали по приказу 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е известные музеи нашей страны - это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Великом Новгороде есть музеи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_____________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т 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>: О чем расскажет план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естности - это __________________________________________________________________________________________________________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штаб показывает __________________________________________________________________________________________________________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бывают планы __________________________________________________________________________________________________________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, как изображают на плане: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6350</wp:posOffset>
                </wp:positionV>
                <wp:extent cx="40386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0.5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Туалет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218440</wp:posOffset>
                </wp:positionV>
                <wp:extent cx="40386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7.2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пункт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212725</wp:posOffset>
                </wp:positionV>
                <wp:extent cx="40386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6.75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т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220345</wp:posOffset>
                </wp:positionV>
                <wp:extent cx="40386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7.35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уктовый сад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_____________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т 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>: Планета на листе бумаги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а - это __________________________________________________________________________________________________________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ус -это __________________________________________________________________________________________________________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ая карта появилась в _______________________________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ки - это __________________________________________________________________________________________________________</w:t>
      </w:r>
    </w:p>
    <w:p>
      <w:pPr>
        <w:pStyle w:val="NoSpacing"/>
        <w:numPr>
          <w:ilvl w:val="0"/>
          <w:numId w:val="5"/>
        </w:numPr>
        <w:rPr/>
      </w:pPr>
      <w:r>
        <w:rPr/>
        <w:t>Что на карте обозначают разные цвет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1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ве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обозначает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убо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ты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лены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ичневы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лни таблицу: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397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рик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и свет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_____________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т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>: Страны и народы на политической карте мир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ческой называется карта, на которой 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в мире более _______ стран и около ________ народ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государственные языки стран: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я ________________________________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ША_________________________________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ада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столицы стран: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я __________________________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анция _________________________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обритания ___________________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мания 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страна граничит с 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_____________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т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>: Транспорт. Виды информации и связи</w:t>
      </w:r>
    </w:p>
    <w:p>
      <w:pPr>
        <w:pStyle w:val="NoSpacing"/>
        <w:numPr>
          <w:ilvl w:val="0"/>
          <w:numId w:val="9"/>
        </w:numPr>
        <w:rPr/>
      </w:pPr>
      <w:r>
        <w:rPr/>
        <w:t>Заполни таблицу «Виды транспорта»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17"/>
        <w:gridCol w:w="295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хопутный транспор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ный транспо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душный транспорт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Spacing"/>
        <w:numPr>
          <w:ilvl w:val="0"/>
          <w:numId w:val="9"/>
        </w:numPr>
        <w:rPr/>
      </w:pPr>
      <w:r>
        <w:rPr/>
        <w:t>Приведи примеры личного и общественного транспорт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чный транспор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енный транспорт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виды транспорта от самого древнего к самому современному: пароход, плот, атомоход, парус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мская гоньба - это __________________________________________________________________________________________________________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редства связи мы используем в нашей жизни?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тносят к средствам массовой информации? __________________________________________________________________________________________________________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роизошло в этот день: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 апреля 1963 года 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октября 1957 года 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 июня 1941 года 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7:00Z</dcterms:created>
  <dc:creator>LS</dc:creator>
  <dc:description/>
  <cp:keywords/>
  <dc:language>en-US</dc:language>
  <cp:lastModifiedBy>LS</cp:lastModifiedBy>
  <dcterms:modified xsi:type="dcterms:W3CDTF">2014-04-01T03:10:00Z</dcterms:modified>
  <cp:revision>2</cp:revision>
  <dc:subject/>
  <dc:title/>
</cp:coreProperties>
</file>