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Bookman Old Style" w:hAnsi="Bookman Old Style"/>
          <w:bCs/>
        </w:rPr>
        <w:t>100 конкурсов для дошкольников и младших школьников</w:t>
      </w:r>
      <w:r>
        <w:rPr>
          <w:rFonts w:cs="Arial" w:ascii="Bookman Old Style" w:hAnsi="Bookman Old Style"/>
        </w:rPr>
        <w:t> </w:t>
      </w:r>
    </w:p>
    <w:p>
      <w:pPr>
        <w:pStyle w:val="Normal"/>
        <w:jc w:val="right"/>
        <w:rPr>
          <w:rFonts w:cs="Arial"/>
        </w:rPr>
      </w:pPr>
      <w:r>
        <w:rPr>
          <w:rFonts w:eastAsia="Bookman Old Style" w:cs="Bookman Old Style" w:ascii="Bookman Old Style" w:hAnsi="Bookman Old Style"/>
        </w:rPr>
        <w:t xml:space="preserve"> </w:t>
      </w:r>
    </w:p>
    <w:p>
      <w:pPr>
        <w:pStyle w:val="Normal"/>
        <w:jc w:val="center"/>
        <w:rPr>
          <w:rFonts w:ascii="Bookman Old Style" w:hAnsi="Bookman Old Style" w:cs="Arial"/>
        </w:rPr>
      </w:pPr>
      <w:r>
        <w:rPr>
          <w:rFonts w:cs="Arial" w:ascii="Bookman Old Style" w:hAnsi="Bookman Old Style"/>
        </w:rPr>
      </w:r>
    </w:p>
    <w:p>
      <w:pPr>
        <w:pStyle w:val="Normal"/>
        <w:rPr/>
      </w:pPr>
      <w:r>
        <w:rPr>
          <w:rFonts w:cs="Arial" w:ascii="Bookman Old Style" w:hAnsi="Bookman Old Style"/>
        </w:rPr>
        <w:br/>
      </w:r>
      <w:r>
        <w:rPr>
          <w:rFonts w:cs="Arial" w:ascii="Bookman Old Style" w:hAnsi="Bookman Old Style"/>
          <w:bCs/>
        </w:rPr>
        <w:t xml:space="preserve">1. ШКОЛА ДОМАШНИХ ЖИВОТНЫХ </w:t>
      </w:r>
      <w:r>
        <w:rPr>
          <w:rFonts w:cs="Arial" w:ascii="Bookman Old Style" w:hAnsi="Bookman Old Style"/>
        </w:rPr>
        <w:br/>
        <w:t xml:space="preserve">Все дети ходят в школу. Точнее, в школу ходят только человеческие дети, для котят и для щенят школ не бывает. И вот однажды многие домашние животные решили, подражая людям, организовать школы для своих малышей. Эти школы очень похожи на человеческие, только в них говорят по-кошачьи, по-собачьи и т.д. Представьте и покажите, как мог бы проходить урок в школе, в которой учатся молодые... </w:t>
        <w:br/>
        <w:br/>
        <w:t>• собаки;</w:t>
        <w:br/>
        <w:t>• коровы;</w:t>
        <w:br/>
        <w:t>• поросята;</w:t>
        <w:br/>
        <w:t>• ослы;</w:t>
        <w:br/>
        <w:t>• кошки.</w:t>
        <w:br/>
        <w:br/>
      </w:r>
      <w:r>
        <w:rPr>
          <w:rFonts w:cs="Arial" w:ascii="Bookman Old Style" w:hAnsi="Bookman Old Style"/>
          <w:bCs/>
        </w:rPr>
        <w:t>2. ТРУДНАЯ РИФМА</w:t>
      </w:r>
      <w:r>
        <w:rPr>
          <w:rFonts w:cs="Arial" w:ascii="Bookman Old Style" w:hAnsi="Bookman Old Style"/>
        </w:rPr>
        <w:br/>
        <w:t>Незнайка, герой сказки Николая Носова, однажды захотел стать поэтом. Но он, как ни старался. Не мог подобрать рифму к слову “пакля”. Попробуйте сделать то, что не удалось Незнайке, и подберите рифмы к слову:</w:t>
        <w:br/>
        <w:br/>
        <w:t>• чайник;</w:t>
        <w:br/>
        <w:t>• ковер;</w:t>
        <w:br/>
        <w:t>• люстра;</w:t>
        <w:br/>
        <w:t>• кресло;</w:t>
        <w:br/>
        <w:t>• портфель;</w:t>
        <w:br/>
        <w:t>Попробуйте сочинить с полученными рифмами двустишья</w:t>
        <w:br/>
        <w:br/>
      </w:r>
      <w:r>
        <w:rPr>
          <w:rFonts w:cs="Arial" w:ascii="Bookman Old Style" w:hAnsi="Bookman Old Style"/>
          <w:bCs/>
        </w:rPr>
        <w:t>3. СЛЕДЫ НЕЧИСТОЙ СИЛЫ</w:t>
      </w:r>
      <w:r>
        <w:rPr>
          <w:rFonts w:cs="Arial" w:ascii="Bookman Old Style" w:hAnsi="Bookman Old Style"/>
        </w:rPr>
        <w:br/>
        <w:t xml:space="preserve">Всем с детства знакома строка из стихотворения А.С. Пушкина: “Там на неведомых дорожках следы невиданных зверей...”. Никто никогда не видел эти следы, но можно предположить, что рядом со следами невиданных зверей были и следы нечистой силы. Представьте и нарисуйте, как выглядят следы: </w:t>
        <w:br/>
        <w:br/>
        <w:t>• Бабы-Яги;</w:t>
        <w:br/>
        <w:t>• Водяного;</w:t>
        <w:br/>
        <w:t>• Кощея Бессмертного;</w:t>
        <w:br/>
        <w:t>• Лешего;</w:t>
        <w:br/>
        <w:t xml:space="preserve">• Кикиморы. </w:t>
        <w:br/>
        <w:br/>
      </w:r>
      <w:r>
        <w:rPr>
          <w:rFonts w:cs="Arial" w:ascii="Bookman Old Style" w:hAnsi="Bookman Old Style"/>
          <w:bCs/>
        </w:rPr>
        <w:t>4. БАЛ У МУХИ-ЦОКОТУХИ</w:t>
      </w:r>
      <w:r>
        <w:rPr>
          <w:rFonts w:cs="Arial" w:ascii="Bookman Old Style" w:hAnsi="Bookman Old Style"/>
        </w:rPr>
        <w:t xml:space="preserve"> После того, как Муха-цокотуха была спасена, после того как доблестный Комар победил злого паука, как известно, был устроен бал. На этом балу веселились и плясали только насекомые. Попробуйте изобразить этих насекомых и станцевать так, как могли бы танцевать...</w:t>
        <w:br/>
        <w:br/>
        <w:t>• тараканы;</w:t>
        <w:br/>
        <w:t>• бабочки;</w:t>
        <w:br/>
        <w:t>• кузнечики;</w:t>
        <w:br/>
        <w:t>• стрекозы;</w:t>
        <w:br/>
        <w:t>• майские жуки.</w:t>
        <w:br/>
        <w:t>А в качестве плясовой мелодии можно использовать “Камаринскую”.</w:t>
        <w:br/>
        <w:br/>
      </w:r>
      <w:r>
        <w:rPr>
          <w:rFonts w:cs="Arial" w:ascii="Bookman Old Style" w:hAnsi="Bookman Old Style"/>
          <w:bCs/>
        </w:rPr>
        <w:t>5. ПЕРЕПУТАВШЕЕСЯ ПРЕДЛОЖЕНИЕ</w:t>
      </w:r>
      <w:r>
        <w:rPr>
          <w:rFonts w:cs="Arial" w:ascii="Bookman Old Style" w:hAnsi="Bookman Old Style"/>
        </w:rPr>
        <w:br/>
        <w:t>В каждом предложении слова располагаются в определенном порядке. Если этот порядок изменится, предложение может потерять смысл. Представьте, что в некоторых предложениях слова поиграли в чехарду и перепутались. Помогите предложениям вернуть свой первоначальный вид, а для этого расставьте слова в нужном порядке. Вот эти предложения:</w:t>
        <w:br/>
        <w:br/>
        <w:t>• чемодан, с, мальчик, во, нашел, конфеты, маленький, двор, и, гулял;</w:t>
        <w:br/>
        <w:t>• дедушка., молоток, цветной, старый, помощь, телевизор, с, ремонтировал, и, отвертка;</w:t>
        <w:br/>
        <w:t>• дочь, день, сварила, из, мама, чернослив, рожденье, кастрюля, на, компот;</w:t>
        <w:br/>
        <w:t>• кошки, сидела, фильм, на, мягкий, и, бабушка, про, смотрела, диван, сиамский;</w:t>
        <w:br/>
        <w:t>• сон, слон, девочка, с, хобот, приснится, про, зеленый, розовый, большой.</w:t>
        <w:br/>
        <w:t>Внимание: нельзя использовать дополнительные слова и нельзя оставлять “лишние” слова. Для того, чтобы предложение получилось правильным, в некоторых словах можно изменить окончания.</w:t>
        <w:br/>
        <w:br/>
      </w:r>
      <w:r>
        <w:rPr>
          <w:rFonts w:cs="Arial" w:ascii="Bookman Old Style" w:hAnsi="Bookman Old Style"/>
          <w:bCs/>
        </w:rPr>
        <w:t>6. ФАНТИК ДЛЯ КОНФЕТЫ</w:t>
      </w:r>
      <w:r>
        <w:rPr>
          <w:rFonts w:cs="Arial" w:ascii="Bookman Old Style" w:hAnsi="Bookman Old Style"/>
        </w:rPr>
        <w:br/>
        <w:br/>
        <w:t>Представьте, что вы - художники, работающие на кондитерской фабрике. ваша задача - придумывать и рисовать обертки для шоколадок, конфет, печенья. При этом ваши рисунки всегда должны соответствовать названию кондитерского изделия. Недавно вам поступил заказ - нарисовать фантики для новых конфет. Постарайтесь выполнить этот заказ, если известно, что новые конфеты называются:</w:t>
        <w:br/>
        <w:br/>
        <w:t>• “Молочные”</w:t>
        <w:br/>
        <w:t>• “Ореховые”</w:t>
        <w:br/>
        <w:t>• “Ягодные”</w:t>
        <w:br/>
        <w:t>• “Фруктовые”</w:t>
        <w:br/>
        <w:t>• “Медовые”</w:t>
        <w:br/>
        <w:br/>
      </w:r>
      <w:r>
        <w:rPr>
          <w:rFonts w:cs="Arial" w:ascii="Bookman Old Style" w:hAnsi="Bookman Old Style"/>
          <w:bCs/>
        </w:rPr>
        <w:t>7. ЗООЛОГИЧЕСКИЕ ПРЫЖКИ</w:t>
      </w:r>
      <w:r>
        <w:rPr>
          <w:rFonts w:cs="Arial" w:ascii="Bookman Old Style" w:hAnsi="Bookman Old Style"/>
        </w:rPr>
        <w:br/>
        <w:t>В животном мире есть разные способы передвижения: бег, ходьба, ползанье. Многие животные передвигаются прыжками. Попробуйте попрыгать так же, как это делают...</w:t>
        <w:br/>
        <w:br/>
        <w:t>• воробьи;</w:t>
        <w:br/>
        <w:t>• кенгуру;</w:t>
        <w:br/>
        <w:t>• зайцы;</w:t>
        <w:br/>
        <w:t>• лягушки;</w:t>
        <w:br/>
        <w:t>• кузнечики.</w:t>
        <w:br/>
        <w:br/>
      </w:r>
      <w:r>
        <w:rPr>
          <w:rFonts w:cs="Arial" w:ascii="Bookman Old Style" w:hAnsi="Bookman Old Style"/>
          <w:bCs/>
        </w:rPr>
        <w:t>8. НЕОБЫЧНОЕ ПЕНИЕ</w:t>
      </w:r>
      <w:r>
        <w:rPr>
          <w:rFonts w:cs="Arial" w:ascii="Bookman Old Style" w:hAnsi="Bookman Old Style"/>
        </w:rPr>
        <w:br/>
        <w:t>Как правильно петь, знают все. Но иногда петь “по-правильному” бывает неинтересно. Попробуйте исполнить песню “Маленькая страна” (из репертуара Наташи Королевой), но при этом...</w:t>
        <w:br/>
        <w:br/>
        <w:t>• зажать нос пальцами;</w:t>
        <w:br/>
        <w:t>• набрать в рот воды;</w:t>
        <w:br/>
        <w:t>• втянуть внутрь щеки;</w:t>
        <w:br/>
        <w:t>• закусить нижнюю губу;</w:t>
        <w:br/>
        <w:t>• зажать между зубов спичку.</w:t>
        <w:br/>
        <w:br/>
      </w:r>
      <w:r>
        <w:rPr>
          <w:rFonts w:cs="Arial" w:ascii="Bookman Old Style" w:hAnsi="Bookman Old Style"/>
          <w:bCs/>
        </w:rPr>
        <w:t>9. ВЕЩИ КАК ЛЮДИ</w:t>
      </w:r>
      <w:r>
        <w:rPr>
          <w:rFonts w:cs="Arial" w:ascii="Bookman Old Style" w:hAnsi="Bookman Old Style"/>
        </w:rPr>
        <w:br/>
        <w:t>У человека есть руки, ноги, голова. Животные могут ходить, сидеть, бегать, прыгать. Но оказывается, все это могут делать не только люди и не только звери. Это могут делать некоторые НЕОДУШЕВЛЕННЫЕ предметы. Например, часы могут ходить, а свитер может сидеть (так и говорят: “Как хорошо на тебе свитер сидит”). Перечислите те вещи, предметы, явления ( не менее пяти), которые похожи на людей и зверей тем, что...</w:t>
        <w:br/>
        <w:br/>
        <w:t>• у них есть ноги (ножки);</w:t>
        <w:br/>
        <w:t>• у них есть руки (ручки);</w:t>
        <w:br/>
        <w:t>• они могут говорить (издавать звуки);</w:t>
        <w:br/>
        <w:t>• они могут пить (наполняться жидкостью);</w:t>
        <w:br/>
        <w:t>• они могут отдавать окружающим свое тепло.</w:t>
        <w:br/>
        <w:br/>
      </w:r>
      <w:r>
        <w:rPr>
          <w:rFonts w:cs="Arial" w:ascii="Bookman Old Style" w:hAnsi="Bookman Old Style"/>
          <w:bCs/>
        </w:rPr>
        <w:t>10. ПОЛЕТ ПТИЦ</w:t>
      </w:r>
      <w:r>
        <w:rPr>
          <w:rFonts w:cs="Arial" w:ascii="Bookman Old Style" w:hAnsi="Bookman Old Style"/>
        </w:rPr>
        <w:br/>
        <w:t>Почти все птицы умеют летать. Но летают птицы по-разному. Красота, скорость полета птицы зависит от её размеров, от размаха крыльев, от формы крыла. Попробуйте изобразить, как летают...</w:t>
        <w:br/>
        <w:br/>
        <w:t>• ласточка;</w:t>
        <w:br/>
        <w:t>• журавль;</w:t>
        <w:br/>
        <w:t>• ястреб;</w:t>
        <w:br/>
        <w:t>• утка;</w:t>
        <w:br/>
        <w:t>• колибри.</w:t>
        <w:br/>
        <w:br/>
      </w:r>
      <w:r>
        <w:rPr>
          <w:rFonts w:cs="Arial" w:ascii="Bookman Old Style" w:hAnsi="Bookman Old Style"/>
          <w:bCs/>
        </w:rPr>
        <w:t>11. РИСУНОК НА БЛИНЕ</w:t>
      </w:r>
      <w:r>
        <w:rPr>
          <w:rFonts w:cs="Arial" w:ascii="Bookman Old Style" w:hAnsi="Bookman Old Style"/>
        </w:rPr>
        <w:br/>
        <w:t>Чаще всего художники рисуют карандашами или красками на бумаге или холсте. Но когда под рукой нет ни карандашей, ни бумаги, художники могут рисовать чем угодно на чем угодно. Например, они могут рисовать сгущенным молоком на блине. Для этого надо всего лишь положить на тарелку блин, почерпнуть ложкой из банки сгущенное молоко и накапать это молоко на блин так, чтобы получился рисунок. После окончания работы такую картину можно съесть. Попробуйте как-нибудь во время завтрака или обеда нарисовать на блине хотя бы цветок, например...</w:t>
        <w:br/>
        <w:br/>
        <w:t>• ромашку;</w:t>
        <w:br/>
        <w:t>• гвоздику;</w:t>
        <w:br/>
        <w:t>• колокольчик;</w:t>
        <w:br/>
        <w:t>• гладиолус;</w:t>
        <w:br/>
        <w:t>• тюльпан.</w:t>
        <w:br/>
        <w:br/>
      </w:r>
      <w:r>
        <w:rPr>
          <w:rFonts w:cs="Arial" w:ascii="Bookman Old Style" w:hAnsi="Bookman Old Style"/>
          <w:bCs/>
        </w:rPr>
        <w:t>12. СТАРАЯ СКАЗКА С НОВЫМ КОНЦОМ</w:t>
      </w:r>
      <w:r>
        <w:rPr>
          <w:rFonts w:cs="Arial" w:ascii="Bookman Old Style" w:hAnsi="Bookman Old Style"/>
        </w:rPr>
        <w:br/>
        <w:t xml:space="preserve">У сказки может быть хороший конец (как у “Репки”), может быть плохой конец (как в “Теремке”). Но конец у сказки всегда один и тот же, сколько бы раз эту сказку не рассказывали. А правильно ли это? Попробуйте придумать новое окончание таким известным народным сказкам, как... </w:t>
        <w:br/>
        <w:br/>
        <w:t>• “Курочка Ряба”;</w:t>
        <w:br/>
        <w:t>• “Колобок”;</w:t>
        <w:br/>
        <w:t>• “Репка”;</w:t>
        <w:br/>
        <w:t>• “Теремок”;</w:t>
        <w:br/>
        <w:t>• “Волк и семеро козлят”.</w:t>
        <w:br/>
        <w:br/>
      </w:r>
      <w:r>
        <w:rPr>
          <w:rFonts w:cs="Arial" w:ascii="Bookman Old Style" w:hAnsi="Bookman Old Style"/>
          <w:bCs/>
        </w:rPr>
        <w:t>13. БЕЗЗВУЧНЫЕ ДЕЙСТВИЯ</w:t>
      </w:r>
      <w:r>
        <w:rPr>
          <w:rFonts w:cs="Arial" w:ascii="Bookman Old Style" w:hAnsi="Bookman Old Style"/>
        </w:rPr>
        <w:br/>
        <w:t>Как правило, все действия человека сопровождаются шумом. Когда человек пишет , шуршит бумага и скрепит перо. Когда человек читает, шелестят страницы и скрипит переплет книги. Особенно много звуков раздается тогда, когда человек берет в руки кухонную посуду. Попробуйте опровергнуть устойчивое выражение “греметь посудой”, попробуйте совершенно беззвучно...</w:t>
        <w:br/>
        <w:br/>
        <w:t>• опустить ложку в стакан;</w:t>
        <w:br/>
        <w:t>• положить вилку на тарелку;</w:t>
        <w:br/>
        <w:t>• поставить чашку на блюдечко;</w:t>
        <w:br/>
        <w:t>• закрыть кастрюлю крышкой;</w:t>
        <w:br/>
        <w:t>• снять крышку с чайника.</w:t>
        <w:br/>
        <w:t>При выполнении задания разрешается пользоваться не только руками, но и дополнительными приспособлениями.</w:t>
        <w:br/>
        <w:br/>
      </w:r>
      <w:r>
        <w:rPr>
          <w:rFonts w:cs="Arial" w:ascii="Bookman Old Style" w:hAnsi="Bookman Old Style"/>
          <w:bCs/>
        </w:rPr>
        <w:t>14. КОЛЫБЕЛЬНАЯ ПЕСНЯ</w:t>
      </w:r>
      <w:r>
        <w:rPr>
          <w:rFonts w:cs="Arial" w:ascii="Bookman Old Style" w:hAnsi="Bookman Old Style"/>
        </w:rPr>
        <w:br/>
        <w:t>Колыбельные песни поют самым маленьким детям на ночь. Колыбельные песни помогают ребенку успокоиться и уснуть. Представьте, что вам надо убаюкать малыша, но вы забыли все известные колыбельные песни. Но есть выход! Можно исполнить, как колыбельную, любую другую - даже очень бодрую - песню. Главное - исполнить эту песню тихо, убаюкивающе. Попробуйте спеть спокойно и усыпляюще такую песню, как...</w:t>
        <w:br/>
        <w:br/>
        <w:t>• “Морячка” Олега Газманова;</w:t>
        <w:br/>
        <w:t>• “Мужичок с гармошкой” Наташи Королевой;</w:t>
        <w:br/>
        <w:t>• “Зайка моя” Филиппа Киркорова;</w:t>
        <w:br/>
        <w:t>• “Школьная пора” Татьяны Овсиенко;</w:t>
        <w:br/>
        <w:t>• “Мальчик-бродяга” Андрея Губина.</w:t>
        <w:br/>
        <w:br/>
      </w:r>
      <w:r>
        <w:rPr>
          <w:rFonts w:cs="Arial" w:ascii="Bookman Old Style" w:hAnsi="Bookman Old Style"/>
          <w:bCs/>
        </w:rPr>
        <w:t>15. НОВЫЙ КАЛЕНДАРЬ</w:t>
      </w:r>
      <w:r>
        <w:rPr>
          <w:rFonts w:cs="Arial" w:ascii="Bookman Old Style" w:hAnsi="Bookman Old Style"/>
        </w:rPr>
        <w:br/>
        <w:t>Сегодня мы пользуемся календарем, который пришел к нам из Древнего Рима. В этом календаре большинство названий месяцев - это всего-навсего порядковые числительные. Так, “сентябрь” обозначает “седьмой”, а “декабрь” - “десятый” (год у римлян начинался 1 марта). Но ведь это очень скучно. Попробуйте придумать новое, красивое название для месяца...</w:t>
        <w:br/>
        <w:br/>
        <w:t>• январь;</w:t>
        <w:br/>
        <w:t>• март;</w:t>
        <w:br/>
        <w:t>• июнь;</w:t>
        <w:br/>
        <w:t>• сентябрь;</w:t>
        <w:br/>
        <w:t>• ноябрь.</w:t>
        <w:br/>
        <w:br/>
      </w:r>
      <w:r>
        <w:rPr>
          <w:rFonts w:cs="Arial" w:ascii="Bookman Old Style" w:hAnsi="Bookman Old Style"/>
          <w:bCs/>
        </w:rPr>
        <w:t>16. ВОЛШЕБНАЯ ЗАГАДКА</w:t>
      </w:r>
      <w:r>
        <w:rPr>
          <w:rFonts w:cs="Arial" w:ascii="Bookman Old Style" w:hAnsi="Bookman Old Style"/>
        </w:rPr>
        <w:br/>
        <w:t>Закладки бывают разные: толстые и тонкие, с рисунком и с аппликацией, в виде матрешки и в виде ракеты... Попробуйте изготовить волшебную закладку, то есть, которая была бы похожа на волшебный предмет из сказки. Например она может быть похожа на</w:t>
        <w:br/>
        <w:br/>
        <w:t>• Перо Жар-птицы;</w:t>
        <w:br/>
        <w:t>• Волшебную палочку;</w:t>
        <w:br/>
        <w:t>• Аленький цветочек;</w:t>
        <w:br/>
        <w:t>• Волшебную стрелу;</w:t>
        <w:br/>
        <w:t>• Золотой ключик.</w:t>
        <w:br/>
        <w:br/>
      </w:r>
      <w:r>
        <w:rPr>
          <w:rFonts w:cs="Arial" w:ascii="Bookman Old Style" w:hAnsi="Bookman Old Style"/>
          <w:bCs/>
        </w:rPr>
        <w:t>17. ЛИШНЯЯ ПРИСТАВКА</w:t>
      </w:r>
      <w:r>
        <w:rPr>
          <w:rFonts w:cs="Arial" w:ascii="Bookman Old Style" w:hAnsi="Bookman Old Style"/>
        </w:rPr>
        <w:br/>
        <w:t>Однажды в Африке ученые обнаружили сразу же 5 неизвестных племен. И каково было удивление ученых, когда они услышали, что язык аборигенов почти не отличается от нашего. Единственное отличие в языка - это то, что каждому нашему слову аборигены прибавляют какую-нибудь приставку. Причем каждое племя пользовалось своей приставкой. Попробуйте на языке неизвестных африканских племен прочитать начало стихотворения К.И.Чуковского “Тараканище” (“Ехали медведи на велосипеде...”), а для этого к каждому слову добавьте приставку...</w:t>
        <w:br/>
        <w:br/>
        <w:t>• фер;</w:t>
        <w:br/>
        <w:t>• мур;</w:t>
        <w:br/>
        <w:t>• пип;</w:t>
        <w:br/>
        <w:t>• так;</w:t>
        <w:br/>
        <w:t>• ляп.</w:t>
        <w:br/>
        <w:br/>
      </w:r>
      <w:r>
        <w:rPr>
          <w:rFonts w:cs="Arial" w:ascii="Bookman Old Style" w:hAnsi="Bookman Old Style"/>
          <w:bCs/>
        </w:rPr>
        <w:t>18. ТАНЕЦ НА ПЯТОЧКАХ</w:t>
      </w:r>
      <w:r>
        <w:rPr>
          <w:rFonts w:cs="Arial" w:ascii="Bookman Old Style" w:hAnsi="Bookman Old Style"/>
        </w:rPr>
        <w:br/>
        <w:t>Вы хотя бы раз видели Танец Маленьких Лебедей из балета П.И.Чайковского “Лебединое озеро”. Как и положено в балете, этот танец исполняется на носочках. Попробуйте повторить этот танец, только обязательно станцуйте его...</w:t>
        <w:br/>
        <w:br/>
        <w:t>• на носочках;</w:t>
        <w:br/>
        <w:t>• на пяточках;</w:t>
        <w:br/>
        <w:t>• на внутренней стороне стопы;</w:t>
        <w:br/>
        <w:t>• на внешней стороне стопы;</w:t>
        <w:br/>
        <w:t>• на коленях.</w:t>
        <w:br/>
        <w:br/>
      </w:r>
      <w:r>
        <w:rPr>
          <w:rFonts w:cs="Arial" w:ascii="Bookman Old Style" w:hAnsi="Bookman Old Style"/>
          <w:bCs/>
        </w:rPr>
        <w:t>19. ГЕРБ ДЕРЕВНИ</w:t>
      </w:r>
      <w:r>
        <w:rPr>
          <w:rFonts w:cs="Arial" w:ascii="Bookman Old Style" w:hAnsi="Bookman Old Style"/>
        </w:rPr>
        <w:br/>
        <w:t>Раньше у каждого города был свой герб. Недавно в одной стране решили возродить эту традицию. Причем решили сделать так, чтобы свой герб был не только у каждого города, но и у каждой деревни, которая называется...</w:t>
        <w:br/>
        <w:br/>
        <w:t>• Сыроежкино;</w:t>
        <w:br/>
        <w:t>• Барабашкино;</w:t>
        <w:br/>
        <w:t>• Ватрушкино;</w:t>
        <w:br/>
        <w:t>• Муркино;</w:t>
        <w:br/>
        <w:t>• Одуванчиково.</w:t>
        <w:br/>
        <w:br/>
      </w:r>
      <w:r>
        <w:rPr>
          <w:rFonts w:cs="Arial" w:ascii="Bookman Old Style" w:hAnsi="Bookman Old Style"/>
          <w:bCs/>
        </w:rPr>
        <w:t>20. ПОВТОРЯЮЩАЯ РИФМА</w:t>
      </w:r>
      <w:r>
        <w:rPr>
          <w:rFonts w:cs="Arial" w:ascii="Bookman Old Style" w:hAnsi="Bookman Old Style"/>
        </w:rPr>
        <w:br/>
        <w:t xml:space="preserve">Однажды один поэт сочинил такое стихотворение: </w:t>
        <w:br/>
        <w:t>Как-то утром под горой</w:t>
        <w:br/>
        <w:t>Предвечернею порой</w:t>
        <w:br/>
        <w:t>Шел мальчишка с бородой,</w:t>
        <w:br/>
        <w:t>Помидор ел голубой.</w:t>
        <w:br/>
        <w:t>С ним старик шел молодой</w:t>
        <w:br/>
        <w:t>С водосточною трубой.</w:t>
        <w:br/>
        <w:t>Шли они на водопой,</w:t>
        <w:br/>
        <w:t>Били мух сковородой.</w:t>
        <w:br/>
        <w:t>Хочешь - плачь, а хочешь - пой</w:t>
        <w:br/>
        <w:t>Над такою ерундой.</w:t>
        <w:br/>
        <w:t>В этом стихотворении все строчки оканчиваются на - “...ой”. Попробуйте сочинить такое же стихотворение из десяти строчек, и чтобы при этом все строчки оканчивались рифмой...</w:t>
        <w:br/>
        <w:br/>
        <w:t>• ...ла;</w:t>
        <w:br/>
        <w:t>• ...ре;</w:t>
        <w:br/>
        <w:t>• ...ый;</w:t>
        <w:br/>
        <w:t>• ...ка;</w:t>
        <w:br/>
        <w:t>• ...ил.</w:t>
        <w:br/>
        <w:br/>
      </w:r>
      <w:r>
        <w:rPr>
          <w:rFonts w:cs="Arial" w:ascii="Bookman Old Style" w:hAnsi="Bookman Old Style"/>
          <w:bCs/>
        </w:rPr>
        <w:t>21. ВЕСЕЛОЕ ПРИСЕДАНИЕ</w:t>
      </w:r>
      <w:r>
        <w:rPr>
          <w:rFonts w:cs="Arial" w:ascii="Bookman Old Style" w:hAnsi="Bookman Old Style"/>
        </w:rPr>
        <w:br/>
        <w:t>Все физические крепкие люди умеют приседать. Приседание считается очень полезным занятием, укрепляющем мышцы. Правда, иногда приседать бывает скучно. В этом случае упражнение можно немножко усложнить, сделать его более веселым. Попробуйте сделать 10 приседаний, но с обязательным условием:</w:t>
        <w:br/>
        <w:br/>
        <w:t>• стоять лишь на носочках, не касаясь пола пятками;</w:t>
        <w:br/>
        <w:t>• в вытянутых руках держать развернутую газету;</w:t>
        <w:br/>
        <w:t>• зажать между коленями теннисный мячик;</w:t>
        <w:br/>
        <w:t>• держать обеими руками за спиной одну гантель;</w:t>
        <w:br/>
        <w:t>• установить на голове стакан с водой и придерживать его одной рукой.</w:t>
        <w:br/>
        <w:t>Во время приседаний ничто не должно упасть, пролиться или порваться.</w:t>
        <w:br/>
        <w:br/>
      </w:r>
      <w:r>
        <w:rPr>
          <w:rFonts w:cs="Arial" w:ascii="Bookman Old Style" w:hAnsi="Bookman Old Style"/>
          <w:bCs/>
        </w:rPr>
        <w:t>22. РАСТИТЕЛЬНЫЕ БУСЫ</w:t>
      </w:r>
      <w:r>
        <w:rPr>
          <w:rFonts w:cs="Arial" w:ascii="Bookman Old Style" w:hAnsi="Bookman Old Style"/>
        </w:rPr>
        <w:br/>
        <w:t>С древнейших времен девчонки любят украшения. Одним из главных украшений всегда были бусы. Обычно бусы изготовляли из какого-либо ценного или красивого материала: из жемчуга, из янтаря, из слоновой кости... Но когда нет под рукой ни драгоценных металлов, ни самоцветных камней, можно изготовить бусы из природного, растительного материала. Попробуйте сделать бусы из...</w:t>
        <w:br/>
        <w:br/>
        <w:t>• ягод шиповника;</w:t>
        <w:br/>
        <w:t>• кленовых семечек;</w:t>
        <w:br/>
        <w:t>• опавших желудей;</w:t>
        <w:br/>
        <w:t>• цветов одуванчика;</w:t>
        <w:br/>
        <w:t>• стручков акации.</w:t>
        <w:br/>
        <w:br/>
      </w:r>
      <w:r>
        <w:rPr>
          <w:rFonts w:cs="Arial" w:ascii="Bookman Old Style" w:hAnsi="Bookman Old Style"/>
          <w:bCs/>
        </w:rPr>
        <w:t xml:space="preserve">23. ПЕСНЯ В ДЕНЬ РОЖДЕНИЯ </w:t>
      </w:r>
      <w:r>
        <w:rPr>
          <w:rFonts w:cs="Arial" w:ascii="Bookman Old Style" w:hAnsi="Bookman Old Style"/>
        </w:rPr>
        <w:br/>
        <w:t>Когда гости приходят к кому-либо на день рождения, они обязательно исполняют для именинника песню. Например, “Песню крокодила Гены” которая начинается словами “Пусть бегут неуклюжи пешеходы...”. Представьте, что день рождения празднует не девочка и не мальчик, а какое-нибудь животное. И к нему пришли сородичи. Покажите, как они исполнили бы песню про день рождения, если они не умеют говорить словами. А не умеют они говорит потому, что они...</w:t>
        <w:br/>
        <w:br/>
        <w:t>• вороны;</w:t>
        <w:br/>
        <w:t>• волки;</w:t>
        <w:br/>
        <w:t>• лягушки;</w:t>
        <w:br/>
        <w:t>• козы;</w:t>
        <w:br/>
        <w:t>• куры и петухи.</w:t>
        <w:br/>
        <w:br/>
      </w:r>
      <w:r>
        <w:rPr>
          <w:rFonts w:cs="Arial" w:ascii="Bookman Old Style" w:hAnsi="Bookman Old Style"/>
          <w:bCs/>
        </w:rPr>
        <w:t>24. ПЕРЕПУТАВШИЕСЯ СКАЗКИ</w:t>
      </w:r>
      <w:r>
        <w:rPr>
          <w:rFonts w:cs="Arial" w:ascii="Bookman Old Style" w:hAnsi="Bookman Old Style"/>
        </w:rPr>
        <w:br/>
        <w:t>Все дети знают сказки “Красная шапочка”, “Бременские музыканты”, “Три медведя”, “Серебряное копытце”, “Снежная королева”. А теперь представьте, что названия этих сказок перепутались. Попробуйте сочинить и рассказать сказку, у которой теперь такое название:</w:t>
        <w:br/>
        <w:br/>
        <w:t>• “Красные медведи”;</w:t>
        <w:br/>
        <w:t>• “Снежные музыканты”;</w:t>
        <w:br/>
        <w:t>• “Три королевы”;</w:t>
        <w:br/>
        <w:t>• “Бременское копытце”;</w:t>
        <w:br/>
        <w:t>• “Серебряная шапочка”.</w:t>
        <w:br/>
        <w:br/>
      </w:r>
      <w:r>
        <w:rPr>
          <w:rFonts w:cs="Arial" w:ascii="Bookman Old Style" w:hAnsi="Bookman Old Style"/>
          <w:bCs/>
        </w:rPr>
        <w:t>25. ЭМОЦИОНАЛЬНЫЕ РУКИ</w:t>
      </w:r>
      <w:r>
        <w:rPr>
          <w:rFonts w:cs="Arial" w:ascii="Bookman Old Style" w:hAnsi="Bookman Old Style"/>
        </w:rPr>
        <w:br/>
        <w:t>В отличие от животных и в отличие от роботов человек - очень эмоциональное существо. Обычно все наши эмоции “написаны на лице”. Способность человеческого лица передавать разные эмоциональные состояния называют мимикой. Но эмоции можно демонстрировать не только мимикой лица, их можно показать руками. Попробуйте, пользуясь только руками, изобразить;</w:t>
        <w:br/>
        <w:br/>
        <w:t>• злость;</w:t>
        <w:br/>
        <w:t>• радость;</w:t>
        <w:br/>
        <w:t>• испуг;</w:t>
        <w:br/>
        <w:t>• грусть;</w:t>
        <w:br/>
        <w:t>• неприязнь.</w:t>
        <w:br/>
        <w:br/>
      </w:r>
      <w:r>
        <w:rPr>
          <w:rFonts w:cs="Arial" w:ascii="Bookman Old Style" w:hAnsi="Bookman Old Style"/>
          <w:bCs/>
        </w:rPr>
        <w:t>26. ЦИФЕРБЛАТ</w:t>
      </w:r>
      <w:r>
        <w:rPr>
          <w:rFonts w:cs="Arial" w:ascii="Bookman Old Style" w:hAnsi="Bookman Old Style"/>
        </w:rPr>
        <w:br/>
        <w:t>Очень часто на циферблате часов можно увидеть какой-нибудь рисунок. Например, на часах, которые называются “Командирские” и предназначены для офицеров армии, рисуют танки, самолеты, корабли и подводные лодки. Но ведь это несправедливо. Если есть часы для военных, должны быть часы для людей других профессий. Попробуйте нарисовать циферблат часов, которые могли бы называться:</w:t>
        <w:br/>
        <w:br/>
        <w:t>• “Водительские”;</w:t>
        <w:br/>
        <w:t>• “Милицейские”;</w:t>
        <w:br/>
        <w:t>• “Докторские”;</w:t>
        <w:br/>
        <w:t>• “Композиторские”;</w:t>
        <w:br/>
        <w:t>• “Учительские”.</w:t>
        <w:br/>
        <w:br/>
      </w:r>
      <w:r>
        <w:rPr>
          <w:rFonts w:cs="Arial" w:ascii="Bookman Old Style" w:hAnsi="Bookman Old Style"/>
          <w:bCs/>
        </w:rPr>
        <w:t>27. СЧИТАЛКА</w:t>
      </w:r>
      <w:r>
        <w:rPr>
          <w:rFonts w:cs="Arial" w:ascii="Bookman Old Style" w:hAnsi="Bookman Old Style"/>
        </w:rPr>
        <w:br/>
        <w:t>Как-то герои диснеевских мультфильмов решили поиграть в прятки. Но вот беда, они забыли все считалки, а без них не выбрать водящего. Помогите мультяшкам и сочините для них считалку. И обязательно в этой считалке упомяните имена тех персонажей, для которых она предназначена. А предназначена считалка для героев мультсериала:</w:t>
        <w:br/>
        <w:br/>
        <w:t>• “Мишки Гамми”;</w:t>
        <w:br/>
        <w:t>• “Чип и Дейл спешат на помощь”;</w:t>
        <w:br/>
        <w:t>• “Утиные истории”;</w:t>
        <w:br/>
        <w:t>• “Черный плащ”;</w:t>
        <w:br/>
        <w:t>• “Гуффи и его друзья”.</w:t>
        <w:br/>
        <w:br/>
      </w:r>
      <w:r>
        <w:rPr>
          <w:rFonts w:cs="Arial" w:ascii="Bookman Old Style" w:hAnsi="Bookman Old Style"/>
          <w:bCs/>
        </w:rPr>
        <w:t>28. ТИКАНЬЕ ЧАСОВ</w:t>
      </w:r>
      <w:r>
        <w:rPr>
          <w:rFonts w:cs="Arial" w:ascii="Bookman Old Style" w:hAnsi="Bookman Old Style"/>
        </w:rPr>
        <w:br/>
        <w:t>В отличие от электронных часов, механические часы могут издавать звук, или попросту тикать. Многим людям очень нравиться слушать тиканье часов. Но однажды случилось так, что все часы стали беззвучными. Попробуйте помочь людям, любящим слушать тиканье, и озвучьте часы. Но сделайте это необычно:</w:t>
        <w:br/>
        <w:br/>
        <w:t>• ударяя себя по животу, как по барабану;</w:t>
        <w:br/>
        <w:t>• изображая икоту;</w:t>
        <w:br/>
        <w:t>• сидя на стуле и хлопая ступнями ног;</w:t>
        <w:br/>
        <w:t>• короткими вдохами воздуха через нос:</w:t>
        <w:br/>
        <w:t>• щелкая себя по мочке уха.</w:t>
        <w:br/>
        <w:t>Произведите 60 “тиканий”, при этом постарайтесь, чтобы ваши звуки совпали с ходом секундной стрелки.</w:t>
        <w:br/>
        <w:br/>
      </w:r>
      <w:r>
        <w:rPr>
          <w:rFonts w:cs="Arial" w:ascii="Bookman Old Style" w:hAnsi="Bookman Old Style"/>
          <w:bCs/>
        </w:rPr>
        <w:t>29. ТАНЦУЮЩИЕ РОБОТЫ</w:t>
      </w:r>
      <w:r>
        <w:rPr>
          <w:rFonts w:cs="Arial" w:ascii="Bookman Old Style" w:hAnsi="Bookman Old Style"/>
        </w:rPr>
        <w:br/>
        <w:t>Есть много мультфильмов и кинофильмов про роботов. В этих фильмах роботы ходят, бегают, летают и - почти постоянно - стреляют. Но, пожалуй, нет ни одного фильма, в котором роботы танцевали бы. Покажите, как они могли бы это сделать. Станцуйте как роботы...</w:t>
        <w:br/>
        <w:br/>
        <w:t>• летку-енку;</w:t>
        <w:br/>
        <w:t>• польку;</w:t>
        <w:br/>
        <w:t>• шейк;</w:t>
        <w:br/>
        <w:t>• вальс;</w:t>
        <w:br/>
        <w:t>• сиртаки;</w:t>
        <w:br/>
        <w:br/>
      </w:r>
      <w:r>
        <w:rPr>
          <w:rFonts w:cs="Arial" w:ascii="Bookman Old Style" w:hAnsi="Bookman Old Style"/>
          <w:bCs/>
        </w:rPr>
        <w:t>30. НОВОЕ ПРИМЕНЕНИЕ</w:t>
      </w:r>
      <w:r>
        <w:rPr>
          <w:rFonts w:cs="Arial" w:ascii="Bookman Old Style" w:hAnsi="Bookman Old Style"/>
        </w:rPr>
        <w:br/>
        <w:t>Все знают, для чего нужна тарелка или кастрюля, полотенце или скатерть. Но ведь все эти предметы можно использовать не только по прямому назначению. Например, в кастрюле можно устроить аквариум, а из скатерти получится отличный костюм для привидения. Придумайте не менее десяти новых применений таким знакомым предметам, как...</w:t>
        <w:br/>
        <w:br/>
        <w:t>• носовой платок;</w:t>
        <w:br/>
        <w:t>• столовая ложка;</w:t>
        <w:br/>
        <w:t>• бельевая прищепка;</w:t>
        <w:br/>
        <w:t>• швейная игла;</w:t>
        <w:br/>
        <w:t>• зубная щетка.</w:t>
        <w:br/>
        <w:br/>
      </w:r>
      <w:r>
        <w:rPr>
          <w:rFonts w:cs="Arial" w:ascii="Bookman Old Style" w:hAnsi="Bookman Old Style"/>
          <w:bCs/>
        </w:rPr>
        <w:t>31. ПРАЗДНИЧНАЯ ОТКРЫТКА</w:t>
      </w:r>
      <w:r>
        <w:rPr>
          <w:rFonts w:cs="Arial" w:ascii="Bookman Old Style" w:hAnsi="Bookman Old Style"/>
        </w:rPr>
        <w:br/>
        <w:t>К празднику вежливые люди посылают друг другу открытки с поздравлениями. При этом они всегда обращают внимание на рисунок на открытке. Нельзя же на 8 Марта посылать открытку с изображением новогодней елки! Представьте, что в одном городе решили отмечать сразу несколько новых праздников. Но вот беда, к новым праздникам не выпущено ни одной поздравительной открытки. Помогите жителям этого города и нарисуйте картинку для открытки, которую можно было бы подарить в...</w:t>
        <w:br/>
        <w:br/>
        <w:t>• День сладкоежки;</w:t>
        <w:br/>
        <w:t>• День чистюли;</w:t>
        <w:br/>
        <w:t>• День хохотушки;</w:t>
        <w:br/>
        <w:t>• День модниц;</w:t>
        <w:br/>
        <w:t>• День фантазеров и выдумщиков.</w:t>
        <w:br/>
        <w:br/>
      </w:r>
      <w:r>
        <w:rPr>
          <w:rFonts w:cs="Arial" w:ascii="Bookman Old Style" w:hAnsi="Bookman Old Style"/>
          <w:bCs/>
        </w:rPr>
        <w:t>32. НОСИЛЬЩИКИ</w:t>
      </w:r>
      <w:r>
        <w:rPr>
          <w:rFonts w:cs="Arial" w:ascii="Bookman Old Style" w:hAnsi="Bookman Old Style"/>
        </w:rPr>
        <w:br/>
        <w:t>Попробуйте выполнить самое простое задание - перенесите стул из одного конца комнаты (сцены) в другой, но:</w:t>
        <w:br/>
        <w:br/>
        <w:t>• без помощи рук,</w:t>
        <w:br/>
        <w:t>• как будто это таз, до краев наполненный водой,</w:t>
        <w:br/>
        <w:t>• словно вы идете по минному полю,</w:t>
        <w:br/>
        <w:t>• как будто вы - Чарли Чаплин,</w:t>
        <w:br/>
        <w:t>• совершенно не касаясь ногами пола.</w:t>
        <w:br/>
        <w:br/>
      </w:r>
      <w:r>
        <w:rPr>
          <w:rFonts w:cs="Arial" w:ascii="Bookman Old Style" w:hAnsi="Bookman Old Style"/>
          <w:bCs/>
        </w:rPr>
        <w:t>33. ПРЕДЛОЖЕНИЕ-ЧАЙНВОРД</w:t>
      </w:r>
      <w:r>
        <w:rPr>
          <w:rFonts w:cs="Arial" w:ascii="Bookman Old Style" w:hAnsi="Bookman Old Style"/>
        </w:rPr>
        <w:br/>
        <w:t>Есть такая игра, которая называется “Чайнворд”, В этой игре называются разные слова, причем каждое новое слово должно начинаться на ту же букву, на которую оканчивается предыдущее слово. По законам этой игры можно составить целое предложение. Например, такое “Карлсон нарисовал ласточек, клюющих халву. Или такое ”Дюймовочка аккуратно очистила апельсин”. Попробуйте составить такое же предложение-чайнворд про героев сказки А. Толстого “Золотой ключик”. При этом предложения должны состоять не менее чем из пяти слов и начинаться с имени героя:</w:t>
        <w:br/>
        <w:br/>
        <w:t>• Буратино;</w:t>
        <w:br/>
        <w:t>• Карабас;</w:t>
        <w:br/>
        <w:t>• Мальвина;</w:t>
        <w:br/>
        <w:t>• Дуремар;</w:t>
        <w:br/>
        <w:t>• Артемон.</w:t>
        <w:br/>
        <w:br/>
      </w:r>
      <w:r>
        <w:rPr>
          <w:rFonts w:cs="Arial" w:ascii="Bookman Old Style" w:hAnsi="Bookman Old Style"/>
          <w:bCs/>
        </w:rPr>
        <w:t>34. МАРШЕВАЯ ПЕСНЯ</w:t>
      </w:r>
      <w:r>
        <w:rPr>
          <w:rFonts w:cs="Arial" w:ascii="Bookman Old Style" w:hAnsi="Bookman Old Style"/>
        </w:rPr>
        <w:br/>
        <w:t>Маршевые песни помогают ходить в строю, то есть маршировать. В этих песнях очень четкий ритм, их исполняют громко и бодро. Попробуйте промаршировать строем, исполняя при этом всем известную песенку...</w:t>
        <w:br/>
        <w:br/>
        <w:t>• “В траве сидел кузнечик...”;</w:t>
        <w:br/>
        <w:t>• “Маленькой елочке холодно зимой...”;</w:t>
        <w:br/>
        <w:t>• “От улыбки хмурый день светлей...”;</w:t>
        <w:br/>
        <w:t>• “Спят усталые игрушки...”;</w:t>
        <w:br/>
        <w:t>• “Расскажи, снегурочка, где была...”.</w:t>
        <w:br/>
        <w:br/>
      </w:r>
      <w:r>
        <w:rPr>
          <w:rFonts w:cs="Arial" w:ascii="Bookman Old Style" w:hAnsi="Bookman Old Style"/>
          <w:bCs/>
        </w:rPr>
        <w:t>35. ПОСУДА ДЛЯ КУКЛЫ</w:t>
      </w:r>
      <w:r>
        <w:rPr>
          <w:rFonts w:cs="Arial" w:ascii="Bookman Old Style" w:hAnsi="Bookman Old Style"/>
        </w:rPr>
        <w:br/>
        <w:t>Каждый, кто хоть однажды ел шоколад, обязательно держал в руках блестящую, шуршащую фольгу. (Шоколад заворачивают в фольгу, чтобы он не испортился). Очень многим любителям сладкого бывает жалко выбрасывать фольгу после того, как шоколад съеден. Но куда её девать, что с ней делать? Оказывается, из фольги можно изготовить много интересных вещей: например, если фольгу смять, как пластилин, из нее можно вылепить посуду для куклы. Пусть в этот набор войдут...</w:t>
        <w:br/>
        <w:br/>
        <w:t>• ваза для фруктов;</w:t>
        <w:br/>
        <w:t>• блюдечко и чашка для кофе;</w:t>
        <w:br/>
        <w:t>• розетка для варенья;</w:t>
        <w:br/>
        <w:t>• фужер для сока;</w:t>
        <w:br/>
        <w:t>• большое блюдо для пирога.</w:t>
        <w:br/>
        <w:br/>
      </w:r>
      <w:r>
        <w:rPr>
          <w:rFonts w:cs="Arial" w:ascii="Bookman Old Style" w:hAnsi="Bookman Old Style"/>
          <w:bCs/>
        </w:rPr>
        <w:t>36. ИНТОНАЦИЯ</w:t>
      </w:r>
      <w:r>
        <w:rPr>
          <w:rFonts w:cs="Arial" w:ascii="Bookman Old Style" w:hAnsi="Bookman Old Style"/>
        </w:rPr>
        <w:br/>
        <w:t>Когда мы разговариваем, мы, конечно же, обращаем внимание на смысл и содержание сообщений. Но не менее, а то и более важна интонация, с которой мы произносим ту или иную фразу. Любое предложение можно произнести с огромным количеством оттенков, и каждый раз из-за интонации предложение будет иметь новое значение. Попробуйте сказать простую фразу “Ну вот и все!” Но сказать её нужно...</w:t>
        <w:br/>
        <w:br/>
        <w:t>• радостно, словно вы закончили писать заданное на дом сочинение;</w:t>
        <w:br/>
        <w:t>• кровожадно, словно вы истребили всех мух, летавших по квартире;</w:t>
        <w:br/>
        <w:t>• печально, словно вы досмотрели до конца последнюю серию любимого телесериала;</w:t>
        <w:br/>
        <w:t>• испуганно, словно вас догнал волк, от которого вы пытались убежать;</w:t>
        <w:br/>
        <w:t>• устало, словно вы только что очистили два ведра картошки.</w:t>
        <w:br/>
        <w:br/>
      </w:r>
      <w:r>
        <w:rPr>
          <w:rFonts w:cs="Arial" w:ascii="Bookman Old Style" w:hAnsi="Bookman Old Style"/>
          <w:bCs/>
        </w:rPr>
        <w:t>37. НЕДОПИСАННОЕ ЧЕТВЕРОСТИШЬЕ</w:t>
      </w:r>
      <w:r>
        <w:rPr>
          <w:rFonts w:cs="Arial" w:ascii="Bookman Old Style" w:hAnsi="Bookman Old Style"/>
        </w:rPr>
        <w:br/>
        <w:t>Один начинающий поэт как-то решил сочинить короткие стихотворения про героев мультфильмов. Но, видимо, в этот день у поэта не было вдохновенья, и он не смог закончить ни одного четверостишья. Он смог сочинить лишь первые две строчки. Попробуйте завершить ту работу, с которой не справился начинающий поэт, и придумайте последние две строчки в четверостишьях. А первые строчки четверостиший звучат так...</w:t>
        <w:br/>
        <w:br/>
        <w:t>• Винни-Пух сказал однажды:</w:t>
        <w:br/>
        <w:t>“Больше мед не буду есть...”</w:t>
        <w:br/>
        <w:t>• Леопольд глядел в окошко</w:t>
        <w:br/>
        <w:t>и мечтал иметь друзей...</w:t>
        <w:br/>
        <w:t>• Как-то Гена с Чебурашкой</w:t>
        <w:br/>
        <w:t>отдыхать на речку шли...</w:t>
        <w:br/>
        <w:t>• Волк на Зайца очень злится;</w:t>
        <w:br/>
        <w:t>говорит: “Ну, погоди!”...</w:t>
      </w:r>
    </w:p>
    <w:p>
      <w:pPr>
        <w:pStyle w:val="Normal"/>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rPr>
          <w:rFonts w:ascii="Bookman Old Style" w:hAnsi="Bookman Old Style" w:cs="Arial"/>
          <w:sz w:val="24"/>
          <w:szCs w:val="24"/>
        </w:rPr>
      </w:pPr>
      <w:r>
        <w:rPr>
          <w:rFonts w:cs="Arial" w:ascii="Bookman Old Style" w:hAnsi="Bookman Old Style"/>
          <w:sz w:val="24"/>
          <w:szCs w:val="24"/>
        </w:rPr>
        <w:t>Карлсон в гости к Малышу</w:t>
        <w:br/>
        <w:t>прилетел под вечер...</w:t>
        <w:br/>
        <w:br/>
      </w:r>
      <w:r>
        <w:rPr>
          <w:rFonts w:cs="Arial" w:ascii="Bookman Old Style" w:hAnsi="Bookman Old Style"/>
          <w:bCs/>
          <w:sz w:val="24"/>
          <w:szCs w:val="24"/>
        </w:rPr>
        <w:t>38. ТАНЦЫ МАЛЕНЬКИХ ЗВЕРЯТ</w:t>
      </w:r>
      <w:r>
        <w:rPr>
          <w:rFonts w:cs="Arial" w:ascii="Bookman Old Style" w:hAnsi="Bookman Old Style"/>
          <w:sz w:val="24"/>
          <w:szCs w:val="24"/>
        </w:rPr>
        <w:br/>
        <w:t>Вы знаете “Танец маленьких утят”, в котором движения танцующих напоминают движения утенка, открывающего клювик, машущего крылышками и хвостиком. Попробуйте на ту же мелодию придумать танец с движениями других животных и исполните его. У вас может получиться:</w:t>
        <w:br/>
        <w:br/>
        <w:t>• танец маленьких котят,</w:t>
        <w:br/>
        <w:t>• танец маленьких щенят,</w:t>
        <w:br/>
        <w:t>• танец маленьких жеребят,</w:t>
        <w:br/>
        <w:t>• танец маленьких поросят,</w:t>
        <w:br/>
        <w:t>• танец маленьких обезьянок.</w:t>
        <w:br/>
        <w:br/>
      </w:r>
      <w:r>
        <w:rPr>
          <w:rFonts w:cs="Arial" w:ascii="Bookman Old Style" w:hAnsi="Bookman Old Style"/>
          <w:bCs/>
          <w:sz w:val="24"/>
          <w:szCs w:val="24"/>
        </w:rPr>
        <w:t>39. НЕЗАКОНЧЕННЫЙ РИСУНОК</w:t>
      </w:r>
      <w:r>
        <w:rPr>
          <w:rFonts w:cs="Arial" w:ascii="Bookman Old Style" w:hAnsi="Bookman Old Style"/>
          <w:sz w:val="24"/>
          <w:szCs w:val="24"/>
        </w:rPr>
        <w:br/>
        <w:t>Один знаменитый художник решил нарисовать картину. Он провел фломастером на листе первую линию... И тут его отвлекли от работы. Рисунок остался незаконченным. Попробуйте проникнуть в замысел художника и завершите его работу. Дорисуйте картину, если известно, что первая линия, которую провел художник, - это...</w:t>
        <w:br/>
        <w:br/>
        <w:t>• два параллельных отрезка;</w:t>
        <w:br/>
        <w:t>• волнистая линия;</w:t>
        <w:br/>
        <w:t>• линия-полукруг;</w:t>
        <w:br/>
        <w:t>• зигзагообразная линия;</w:t>
        <w:br/>
        <w:t>• два отрезка, образующие острый угол.</w:t>
        <w:br/>
        <w:br/>
      </w:r>
      <w:r>
        <w:rPr>
          <w:rFonts w:cs="Arial" w:ascii="Bookman Old Style" w:hAnsi="Bookman Old Style"/>
          <w:bCs/>
          <w:sz w:val="24"/>
          <w:szCs w:val="24"/>
        </w:rPr>
        <w:t>40. ОГОРОДНЫЕ СКАЗКИ</w:t>
      </w:r>
      <w:r>
        <w:rPr>
          <w:rFonts w:cs="Arial" w:ascii="Bookman Old Style" w:hAnsi="Bookman Old Style"/>
          <w:sz w:val="24"/>
          <w:szCs w:val="24"/>
        </w:rPr>
        <w:br/>
        <w:t>У Р.Киплинга есть сказки с такими названиями: “Откуда у верблюда горб”, “Почему у слона такой длинный нос”, “Откуда взялись броненосцы”. В этих сказках писатель объясняет происхождение горба или хобота, но объясняет, конечно, по-сказочному. Попробуйте сочинить такие же сказки-объяснения, но про овощи с огорода. А называться эти сказки будут так:</w:t>
        <w:br/>
        <w:br/>
        <w:t>• Почему помидор красный?</w:t>
        <w:br/>
        <w:t>• Откуда у редиски хвостик?</w:t>
        <w:br/>
        <w:t>• Почему арбуз полосатый?</w:t>
        <w:br/>
        <w:t>• Откуда у капусты столько листьев?</w:t>
        <w:br/>
        <w:t>• Почему огурец пупырчатый?</w:t>
        <w:br/>
        <w:br/>
      </w:r>
      <w:r>
        <w:rPr>
          <w:rFonts w:cs="Arial" w:ascii="Bookman Old Style" w:hAnsi="Bookman Old Style"/>
          <w:bCs/>
          <w:sz w:val="24"/>
          <w:szCs w:val="24"/>
        </w:rPr>
        <w:t>41. ОЖИВШИЕ ИГРУШКИ</w:t>
      </w:r>
      <w:r>
        <w:rPr>
          <w:rFonts w:cs="Arial" w:ascii="Bookman Old Style" w:hAnsi="Bookman Old Style"/>
          <w:sz w:val="24"/>
          <w:szCs w:val="24"/>
        </w:rPr>
        <w:br/>
        <w:t>Игрушки - это маленькие копии зверей и людей. Мастера-изготовители игрушек всегда стремятся создать такую игрушку, чтобы она была “как живая”. Но “оживить” игрушки можно и по-другому. Для этого надо только представить игрушкой себя, а затем постараться ходить, сидеть, говорить, как эта игрушка. Попробуйте с помощью жестов, звуков, походки изобразить...</w:t>
        <w:br/>
        <w:br/>
        <w:t>• резинового Крокодила Гену;</w:t>
        <w:br/>
        <w:t>• деревянного Буратино;</w:t>
        <w:br/>
        <w:t>• плюшевого Винни-Пуха;</w:t>
        <w:br/>
        <w:t>• пластмассовую Мальвину;</w:t>
        <w:br/>
        <w:t>• металлического Самоделкина.</w:t>
        <w:br/>
        <w:br/>
      </w:r>
      <w:r>
        <w:rPr>
          <w:rFonts w:cs="Arial" w:ascii="Bookman Old Style" w:hAnsi="Bookman Old Style"/>
          <w:bCs/>
          <w:sz w:val="24"/>
          <w:szCs w:val="24"/>
        </w:rPr>
        <w:t xml:space="preserve">42. ШУМОВОЙ ОРКЕСТР </w:t>
      </w:r>
      <w:r>
        <w:rPr>
          <w:rFonts w:cs="Arial" w:ascii="Bookman Old Style" w:hAnsi="Bookman Old Style"/>
          <w:sz w:val="24"/>
          <w:szCs w:val="24"/>
        </w:rPr>
        <w:br/>
        <w:t>Оркестры бывают разные: симфонические, духовые народных инструментов. А еще бывают “шумовые” оркестры. В шумовом оркестре нет музыкальных инструментов (скрипок, балалаек, труб), вместо музыкальных инструментов в таком оркестре используют самые разные предметы, не имеющие к музыке никакого отношения: банки, бутылки, палки и т.д. Попробуйте создать шумовой оркестр, но такой, чтобы в нем все звучащие предметы были из одного материала:</w:t>
        <w:br/>
        <w:br/>
        <w:t>• из металла;</w:t>
        <w:br/>
        <w:t>• из стекла;</w:t>
        <w:br/>
        <w:t>• из дерева;</w:t>
        <w:br/>
        <w:t>• из камня и кирпича;</w:t>
        <w:br/>
        <w:t>• из синтетических материалов.</w:t>
        <w:br/>
        <w:br/>
      </w:r>
      <w:r>
        <w:rPr>
          <w:rFonts w:cs="Arial" w:ascii="Bookman Old Style" w:hAnsi="Bookman Old Style"/>
          <w:bCs/>
          <w:sz w:val="24"/>
          <w:szCs w:val="24"/>
        </w:rPr>
        <w:t>43. ОФОРТ НА БАНАНОВОЙ КОЖУРЕ</w:t>
      </w:r>
      <w:r>
        <w:rPr>
          <w:rFonts w:cs="Arial" w:ascii="Bookman Old Style" w:hAnsi="Bookman Old Style"/>
          <w:sz w:val="24"/>
          <w:szCs w:val="24"/>
        </w:rPr>
        <w:br/>
        <w:t>Существуют такие картины, которые рисуют не карандашом и не кистью. Их процарапывают на покрытой лаком металлической пластинке специальной гравировальной иглой. Называются эти картины - офорт. Попробуйте создать офорт не на металле, а на банановой кожуре. Для этого возьмите иголку и процарапайте на банане рисунок. Через 15 минут то, что вы процарапали, потемнеет, и получится настоящий офорт. А нарисовать можно те транспортные средства, на которых банан прибыл в нашу страну:</w:t>
        <w:br/>
        <w:br/>
        <w:t>• самолет;</w:t>
        <w:br/>
        <w:t>• корабль;</w:t>
        <w:br/>
        <w:t>• поезд;</w:t>
        <w:br/>
        <w:t>• автофургон;</w:t>
        <w:br/>
        <w:t>• космическая ракета ( на ней привозят бананы с Марса).</w:t>
        <w:br/>
        <w:br/>
      </w:r>
      <w:r>
        <w:rPr>
          <w:rFonts w:cs="Arial" w:ascii="Bookman Old Style" w:hAnsi="Bookman Old Style"/>
          <w:bCs/>
          <w:sz w:val="24"/>
          <w:szCs w:val="24"/>
        </w:rPr>
        <w:t>44. СПРЯТАВШИЕСЯ СЛОВА</w:t>
      </w:r>
      <w:r>
        <w:rPr>
          <w:rFonts w:cs="Arial" w:ascii="Bookman Old Style" w:hAnsi="Bookman Old Style"/>
          <w:sz w:val="24"/>
          <w:szCs w:val="24"/>
        </w:rPr>
        <w:br/>
        <w:t>Слова состоят из букв. Очень часто из букв, составляющих одно слово, можно собрать много других слов. Например, из слова ИСТОРИЯ можно сделать слова ТРИ, РОТ, РИС, РОСТ, СИТО и т.д. Попробуйте составить не менее семи слов из букв, входящих в слово:</w:t>
        <w:br/>
        <w:br/>
        <w:t>• МАТЕМАТИКА;</w:t>
        <w:br/>
        <w:t>• ЛИТЕРАТРА;</w:t>
        <w:br/>
        <w:t>• ГЕОГРАФИЯ;</w:t>
        <w:br/>
        <w:t>• РИТОРИКА;</w:t>
        <w:br/>
        <w:t>• АСТРОНОМИЯ.</w:t>
        <w:br/>
        <w:t>Попробуйте также сочинить какую-нибудь небылицу, в которую обязательно вошли бы все 7 найденных слов.</w:t>
        <w:br/>
        <w:br/>
      </w:r>
      <w:r>
        <w:rPr>
          <w:rFonts w:cs="Arial" w:ascii="Bookman Old Style" w:hAnsi="Bookman Old Style"/>
          <w:bCs/>
          <w:sz w:val="24"/>
          <w:szCs w:val="24"/>
        </w:rPr>
        <w:t>45. ЛОВИЛКИ</w:t>
      </w:r>
      <w:r>
        <w:rPr>
          <w:rFonts w:cs="Arial" w:ascii="Bookman Old Style" w:hAnsi="Bookman Old Style"/>
          <w:sz w:val="24"/>
          <w:szCs w:val="24"/>
        </w:rPr>
        <w:br/>
        <w:t>Всем людям с детства приходится что-то или кого-то ловить. Попробуйте изобразить, как они это делают. Покажите как...</w:t>
        <w:br/>
        <w:br/>
        <w:t>• вратарь ловит мяч;</w:t>
        <w:br/>
        <w:t>• зоолог ловит бабочку;</w:t>
        <w:br/>
        <w:t>• рыбак ловит большую рыбу;</w:t>
        <w:br/>
        <w:t>• домохозяйка ловит муху;</w:t>
        <w:br/>
        <w:t>• пенсионер ловит листовку, сброшенную с самолета.</w:t>
        <w:br/>
        <w:br/>
      </w:r>
      <w:r>
        <w:rPr>
          <w:rFonts w:cs="Arial" w:ascii="Bookman Old Style" w:hAnsi="Bookman Old Style"/>
          <w:bCs/>
          <w:sz w:val="24"/>
          <w:szCs w:val="24"/>
        </w:rPr>
        <w:t>46. ТАНЦЫ ЗОЛУШКИ</w:t>
      </w:r>
      <w:r>
        <w:rPr>
          <w:rFonts w:cs="Arial" w:ascii="Bookman Old Style" w:hAnsi="Bookman Old Style"/>
          <w:sz w:val="24"/>
          <w:szCs w:val="24"/>
        </w:rPr>
        <w:br/>
        <w:t>Золушка всегда любила танцевать. Но свободного времени для этого никогда не было. Поэтому Золушке приходилось танцевать в то время, когда она выполняла работу по дому. Покажите, как танцевала Золушка в тот момент, когда она...</w:t>
        <w:br/>
        <w:br/>
        <w:t>• гладила белье;</w:t>
        <w:br/>
        <w:t>• поливала цветы;</w:t>
        <w:br/>
        <w:t>• выбивала ковер;</w:t>
        <w:br/>
        <w:t>• мыла посуду;</w:t>
        <w:br/>
        <w:t>• вытирала пыль.</w:t>
        <w:br/>
        <w:t>В качестве мелодии для танца можно взять музыку из кинофильма или мультфильма про Золушку.</w:t>
        <w:br/>
        <w:br/>
      </w:r>
      <w:r>
        <w:rPr>
          <w:rFonts w:cs="Arial" w:ascii="Bookman Old Style" w:hAnsi="Bookman Old Style"/>
          <w:bCs/>
          <w:sz w:val="24"/>
          <w:szCs w:val="24"/>
        </w:rPr>
        <w:t>47. АППЛИКАЦИЯ</w:t>
      </w:r>
      <w:r>
        <w:rPr>
          <w:rFonts w:cs="Arial" w:ascii="Bookman Old Style" w:hAnsi="Bookman Old Style"/>
          <w:sz w:val="24"/>
          <w:szCs w:val="24"/>
        </w:rPr>
        <w:br/>
        <w:t>С аппликацией знакомы все, кто посещал детский сад (в детских садах занятия аппликацией очень распространены). Попробуйте еще раз заняться аппликацией, но не совсем обычной. Её необычность будет заключаться в том, что для наклеивания необходимо использовать ровно 10 деталей разного цвета, но одинаковой формы. Иными словами, нужно создать картину, состоящую только из...</w:t>
        <w:br/>
        <w:br/>
        <w:t>• кругов;</w:t>
        <w:br/>
        <w:t>• треугольников;</w:t>
        <w:br/>
        <w:t>• квадратов;</w:t>
        <w:br/>
        <w:t>• ромбов;</w:t>
        <w:br/>
        <w:t>• прямоугольников.</w:t>
        <w:br/>
        <w:br/>
      </w:r>
      <w:r>
        <w:rPr>
          <w:rFonts w:cs="Arial" w:ascii="Bookman Old Style" w:hAnsi="Bookman Old Style"/>
          <w:bCs/>
          <w:sz w:val="24"/>
          <w:szCs w:val="24"/>
        </w:rPr>
        <w:t>48. ПОЛЕЗНЫЙ ПОДАРОК</w:t>
      </w:r>
      <w:r>
        <w:rPr>
          <w:rFonts w:cs="Arial" w:ascii="Bookman Old Style" w:hAnsi="Bookman Old Style"/>
          <w:sz w:val="24"/>
          <w:szCs w:val="24"/>
        </w:rPr>
        <w:br/>
        <w:t>Однажды у ослика Иа был День рождения. И в этот день ему подарили много полезных подарков. Самым полезным подарком оказался шнурок, который принесла Сова. Представьте, что Сове очень понравилось делать подарки, она решила приходить ко всем на дни рождения и дарить что-нибудь полезное. Для каждого именинника Сова даже сочинила речь, в которой она объясняла, какая польза заключается в её подарке. Подумайте, что может сказать Сова в тот момент, когда будет дарить...</w:t>
        <w:br/>
        <w:br/>
        <w:t>• Винни-Пуху - гирю от весов;</w:t>
        <w:br/>
        <w:t>• Пятачку - звонок от велосипеда;</w:t>
        <w:br/>
        <w:t>• Кролику - стрелку от компаса;</w:t>
        <w:br/>
        <w:t>• Тигре - оправу от очков;</w:t>
        <w:br/>
        <w:t>• Кенге - лампочку от фонарика.</w:t>
        <w:br/>
        <w:br/>
      </w:r>
      <w:r>
        <w:rPr>
          <w:rFonts w:cs="Arial" w:ascii="Bookman Old Style" w:hAnsi="Bookman Old Style"/>
          <w:bCs/>
          <w:sz w:val="24"/>
          <w:szCs w:val="24"/>
        </w:rPr>
        <w:t>49. ИНСЦЕНИРОВАННАЯ ПЕСНЯ</w:t>
      </w:r>
      <w:r>
        <w:rPr>
          <w:rFonts w:cs="Arial" w:ascii="Bookman Old Style" w:hAnsi="Bookman Old Style"/>
          <w:sz w:val="24"/>
          <w:szCs w:val="24"/>
        </w:rPr>
        <w:br/>
        <w:t>В последние годы жанр музыкального видеоклипа стал очень популярным. Клипы, или инсценированные песни, показывают по телевизору с утра до вечера. Но, увы, все клипы посвящены современным песням в исполнении модных эстрадных исполнителей. А как же старинные, народные песни? Попробуйте исправить перекос и сделайте клип народной, шуточной песни, или, другими словами, инсценируя песню...</w:t>
        <w:br/>
        <w:br/>
        <w:t>• Жили у бабуси два веселых гуся...;</w:t>
        <w:br/>
        <w:t>• Светит месяц, светит ясный...;</w:t>
        <w:br/>
        <w:t>• Как у наших у ворот муха песенки поет...;</w:t>
        <w:br/>
        <w:t>• Во деревне то было, в Ольховке...;</w:t>
        <w:br/>
        <w:t>• Жил-был у бабушки серенький козлик...</w:t>
        <w:br/>
        <w:br/>
      </w:r>
      <w:r>
        <w:rPr>
          <w:rFonts w:cs="Arial" w:ascii="Bookman Old Style" w:hAnsi="Bookman Old Style"/>
          <w:bCs/>
          <w:sz w:val="24"/>
          <w:szCs w:val="24"/>
        </w:rPr>
        <w:t>50. РИСУНОЧНОЕ ПИСЬМО</w:t>
      </w:r>
      <w:r>
        <w:rPr>
          <w:rFonts w:cs="Arial" w:ascii="Bookman Old Style" w:hAnsi="Bookman Old Style"/>
          <w:sz w:val="24"/>
          <w:szCs w:val="24"/>
        </w:rPr>
        <w:br/>
        <w:t>Когда-то люди не знали букв. Но тем не менее они могли бы посылать друг другу письма. Вместо букв и слов в этих письмах были рисунки, поэтому письмо так и называлось - “рисуночное”. Попробуйте, подобно древним людям, “написать” с помощью рисунков короткое письмо, адресованное вашему хорошему другу:</w:t>
        <w:br/>
        <w:br/>
        <w:t>“Позвони мне сегодня в 6 часов”;</w:t>
        <w:br/>
        <w:t>“Пойдем вечером играть в футбол”;</w:t>
        <w:br/>
        <w:t>“Давай вместе делать домашнее задание”;</w:t>
        <w:br/>
        <w:t>“Подари мне на день рождения щенка”;</w:t>
        <w:br/>
        <w:t>“Принеси мне ножницы и цветную бумагу”.</w:t>
        <w:br/>
        <w:br/>
      </w:r>
      <w:r>
        <w:rPr>
          <w:rFonts w:cs="Arial" w:ascii="Bookman Old Style" w:hAnsi="Bookman Old Style"/>
          <w:bCs/>
          <w:sz w:val="24"/>
          <w:szCs w:val="24"/>
        </w:rPr>
        <w:t>51. ЛЕСНОЙ УНИВЕРМАГ</w:t>
      </w:r>
      <w:r>
        <w:rPr>
          <w:rFonts w:cs="Arial" w:ascii="Bookman Old Style" w:hAnsi="Bookman Old Style"/>
          <w:sz w:val="24"/>
          <w:szCs w:val="24"/>
        </w:rPr>
        <w:br/>
        <w:t>Представьте, что в лесу построили универмаг. И однажды в него пришли 10 лесных жителей: лось, медведь, волк, лиса, кабан, бобр, заяц, белка, рысь, еж. Звери посетили разные отделы универмага и в каждом отделе купили по одному предмету. Причем названия тех товаров, которые купили звери, ни разу не повторились. Перечислите, что купил каждый обитатель леса в таких отделах универмага:</w:t>
        <w:br/>
        <w:br/>
        <w:t>• головные уборы;</w:t>
        <w:br/>
        <w:t>• посуда;</w:t>
        <w:br/>
        <w:t>• обувь;</w:t>
        <w:br/>
        <w:t>• мебель;</w:t>
        <w:br/>
        <w:t>• верхняя одежда.</w:t>
        <w:br/>
        <w:br/>
      </w:r>
      <w:r>
        <w:rPr>
          <w:rFonts w:cs="Arial" w:ascii="Bookman Old Style" w:hAnsi="Bookman Old Style"/>
          <w:bCs/>
          <w:sz w:val="24"/>
          <w:szCs w:val="24"/>
        </w:rPr>
        <w:t>52. ТЕАТР ТЕНЕЙ</w:t>
      </w:r>
      <w:r>
        <w:rPr>
          <w:rFonts w:cs="Arial" w:ascii="Bookman Old Style" w:hAnsi="Bookman Old Style"/>
          <w:sz w:val="24"/>
          <w:szCs w:val="24"/>
        </w:rPr>
        <w:br/>
        <w:t xml:space="preserve">Театр теней - очень древнее искусство. Его придумали первобытные люди, когда сидели в пещере у костра и смотрели, как “пляшут” на стенах их собственные тени. Но свет костра очень неустойчив, и поэтому лишь с изобретением электричества появилась возможность полностью “управлять” тенью. Попробуйте с помощью электрической лампы и собственных рук “изобразить” на стене некоторых житвотных-персонажей сказки Р.Киплинга “Маугли”: </w:t>
        <w:br/>
        <w:br/>
        <w:t>• пантеру Багиру;</w:t>
        <w:br/>
        <w:t>• медведя Балу;</w:t>
        <w:br/>
        <w:t>• тигра Шерхана;</w:t>
        <w:br/>
        <w:t>• волка Акелу;</w:t>
        <w:br/>
        <w:t>• удава Каа.</w:t>
        <w:br/>
        <w:br/>
      </w:r>
      <w:r>
        <w:rPr>
          <w:rFonts w:cs="Arial" w:ascii="Bookman Old Style" w:hAnsi="Bookman Old Style"/>
          <w:bCs/>
          <w:sz w:val="24"/>
          <w:szCs w:val="24"/>
        </w:rPr>
        <w:t>53. КАРТИНА ИЗ СПИЧЕК</w:t>
      </w:r>
      <w:r>
        <w:rPr>
          <w:rFonts w:cs="Arial" w:ascii="Bookman Old Style" w:hAnsi="Bookman Old Style"/>
          <w:sz w:val="24"/>
          <w:szCs w:val="24"/>
        </w:rPr>
        <w:br/>
        <w:t>Для чего служат спички, знают все. Еще всем известно, что спички - не игрушка. Но если спички не зажигать, почему бы и не поиграть с ними? Например, из спичек можно сложить картину. Например, на этой картине может быть изображен какой-нибудь спортсмен. Попробуйте из спичек сложить фигурки...</w:t>
        <w:br/>
        <w:br/>
        <w:t>• футболиста;</w:t>
        <w:br/>
        <w:t>• баскетболиста;</w:t>
        <w:br/>
        <w:t>• хоккеиста;</w:t>
        <w:br/>
        <w:t>• бейсболиста;</w:t>
        <w:br/>
        <w:t>• ватерполиста (игрока в водное поло).</w:t>
        <w:br/>
        <w:br/>
      </w:r>
      <w:r>
        <w:rPr>
          <w:rFonts w:cs="Arial" w:ascii="Bookman Old Style" w:hAnsi="Bookman Old Style"/>
          <w:bCs/>
          <w:sz w:val="24"/>
          <w:szCs w:val="24"/>
        </w:rPr>
        <w:t>54. ПОДВОДНЫЙ БАЛ</w:t>
      </w:r>
      <w:r>
        <w:rPr>
          <w:rFonts w:cs="Arial" w:ascii="Bookman Old Style" w:hAnsi="Bookman Old Style"/>
          <w:sz w:val="24"/>
          <w:szCs w:val="24"/>
        </w:rPr>
        <w:br/>
        <w:t>Как-то морской царь, подражая земным царям, решил устроить бал. Но кто может танцевать в подводном мире? Только рыбы! Попробуйте изобразить рыб на подводном балу. А для этого опуститесь на пол (у рыб нет ног, и они не ходят) и покажите танец, который на балу исполнял...</w:t>
        <w:br/>
        <w:br/>
        <w:t>• морской конёк;</w:t>
        <w:br/>
        <w:t>• угорь;</w:t>
        <w:br/>
        <w:t>• скат;</w:t>
        <w:br/>
        <w:t>• акула;</w:t>
        <w:br/>
        <w:t>• летучая рыба.</w:t>
        <w:br/>
        <w:t>В качестве танцевальной мелодии лучше всего использовать песню из мультфильмы “В синем море, в белой пене”.</w:t>
        <w:br/>
        <w:br/>
      </w:r>
      <w:r>
        <w:rPr>
          <w:rFonts w:cs="Arial" w:ascii="Bookman Old Style" w:hAnsi="Bookman Old Style"/>
          <w:bCs/>
          <w:sz w:val="24"/>
          <w:szCs w:val="24"/>
        </w:rPr>
        <w:t>55. КОНДИТЕРСКИЕ СКАЗКИ</w:t>
      </w:r>
      <w:r>
        <w:rPr>
          <w:rFonts w:cs="Arial" w:ascii="Bookman Old Style" w:hAnsi="Bookman Old Style"/>
          <w:sz w:val="24"/>
          <w:szCs w:val="24"/>
        </w:rPr>
        <w:br/>
        <w:t>Очень часто в названии сказки или повести указывается главная мысль, главная идея повествования. Эти названия обычно начинаются словами: “О том, как...”. Попробуйте сами сочинить такую сказку. Её героями пусть будут не люди и не звери, а кондитерские изделия. А название у сказки будет такое:</w:t>
        <w:br/>
        <w:br/>
        <w:t>• “О том, как пирожное захотело стать тортом”;</w:t>
        <w:br/>
        <w:t>• “О том, как мармелад поссорился с шоколадом”;</w:t>
        <w:br/>
        <w:t>• “О том, как конфета потеряла свою обертку”;</w:t>
        <w:br/>
        <w:t>• “О том, как мороженое путешествовало по Африке”;</w:t>
        <w:br/>
        <w:t>• “О том, как вафли учились плавать”.</w:t>
        <w:br/>
        <w:br/>
      </w:r>
      <w:r>
        <w:rPr>
          <w:rFonts w:cs="Arial" w:ascii="Bookman Old Style" w:hAnsi="Bookman Old Style"/>
          <w:bCs/>
          <w:sz w:val="24"/>
          <w:szCs w:val="24"/>
        </w:rPr>
        <w:t>56. НЕСЧАСТНОЕ ДЕРЕВО</w:t>
      </w:r>
      <w:r>
        <w:rPr>
          <w:rFonts w:cs="Arial" w:ascii="Bookman Old Style" w:hAnsi="Bookman Old Style"/>
          <w:sz w:val="24"/>
          <w:szCs w:val="24"/>
        </w:rPr>
        <w:br/>
        <w:t>Когда на дворе ненастье, человек прячется в квартире. Норы, дупла, гнезда есть у животных, птиц, насекомых. И только растения нигде не могут спрятаться от природных стихий. Попробуйте только на минуту представить себя деревом, на которое обрушиваются все природные несчастья. А если представили, то изобразите с помощью мимики и пластики, как выглядит...</w:t>
        <w:br/>
        <w:br/>
        <w:t>• дерево во время засухи;</w:t>
        <w:br/>
        <w:t>• дерево под снегопадом;</w:t>
        <w:br/>
        <w:t>• дерево среди выхлопов автомобилей;</w:t>
        <w:br/>
        <w:t>• дерево под проливным дождем;</w:t>
        <w:br/>
        <w:t>• дерево на штормовом ветру.</w:t>
        <w:br/>
        <w:br/>
      </w:r>
      <w:r>
        <w:rPr>
          <w:rFonts w:cs="Arial" w:ascii="Bookman Old Style" w:hAnsi="Bookman Old Style"/>
          <w:bCs/>
          <w:sz w:val="24"/>
          <w:szCs w:val="24"/>
        </w:rPr>
        <w:t>57. КОШКИН ДОМ</w:t>
      </w:r>
      <w:r>
        <w:rPr>
          <w:rFonts w:cs="Arial" w:ascii="Bookman Old Style" w:hAnsi="Bookman Old Style"/>
          <w:sz w:val="24"/>
          <w:szCs w:val="24"/>
        </w:rPr>
        <w:br/>
        <w:t>Всем знакомо стихотворение С.Я.Маршака “Кошкин дом”. Но вот беда, в стихотворении не говорится, какой породы была кошка. А ведь у кошек разных пород и дома должны быть разными. Попробуйте исправить этот недостаток и нарисовать дом для кошки. Предположим, что это была...</w:t>
        <w:br/>
        <w:br/>
        <w:t>• британская полосатая кошка:</w:t>
        <w:br/>
        <w:t>• сибирская кошка:</w:t>
        <w:br/>
        <w:t>• персидская кошка:</w:t>
        <w:br/>
        <w:t>• сиамская кошка:</w:t>
        <w:br/>
        <w:t>• русская голубая кошка.</w:t>
        <w:br/>
        <w:br/>
      </w:r>
      <w:r>
        <w:rPr>
          <w:rFonts w:cs="Arial" w:ascii="Bookman Old Style" w:hAnsi="Bookman Old Style"/>
          <w:bCs/>
          <w:sz w:val="24"/>
          <w:szCs w:val="24"/>
        </w:rPr>
        <w:t>58. МЕЛОДИЯ НА КУХОННОЙ УТВАРИ</w:t>
      </w:r>
      <w:r>
        <w:rPr>
          <w:rFonts w:cs="Arial" w:ascii="Bookman Old Style" w:hAnsi="Bookman Old Style"/>
          <w:sz w:val="24"/>
          <w:szCs w:val="24"/>
        </w:rPr>
        <w:br/>
        <w:t>Очень часто при исполнении русских народных песен используют деревянные ложки. Музыкантов, играющих на ложках, так и называют - ложечники. Но почему из всех кухонных предметов только ложки удостоились чести стать музыкальным инструментом? Попробуйте исправить эту несправедливость по отношению к другим представителям мира посуды и исполните народную песню “Светит месяц” в сопровождении таких “музыкальных инструментов”, как...</w:t>
        <w:br/>
        <w:br/>
        <w:t>• вилки;</w:t>
        <w:br/>
        <w:t>• стаканы;</w:t>
        <w:br/>
        <w:t>• терки;</w:t>
        <w:br/>
        <w:t>&gt; • тарелки;</w:t>
        <w:br/>
        <w:br/>
      </w:r>
      <w:r>
        <w:rPr>
          <w:rFonts w:cs="Arial" w:ascii="Bookman Old Style" w:hAnsi="Bookman Old Style"/>
          <w:bCs/>
          <w:sz w:val="24"/>
          <w:szCs w:val="24"/>
        </w:rPr>
        <w:t>59. ЗАПРЕЩАЮЩИЕ ТАБЛИЧКИ</w:t>
      </w:r>
      <w:r>
        <w:rPr>
          <w:rFonts w:cs="Arial" w:ascii="Bookman Old Style" w:hAnsi="Bookman Old Style"/>
          <w:sz w:val="24"/>
          <w:szCs w:val="24"/>
        </w:rPr>
        <w:br/>
        <w:t>Очень часто на улицах городов, а также в разных зданиях можно встретить таблички: “Посторонним вход воспрещен!”, “По газонам не ходить”, “Выгул собак запрещен”, “Не сорить!”, “Машины не парковать!”. Такие таблички называются запрещающими. Представьте, что герои некоторых сказок тоже решили обзавестись запрещающими табличками. Придумайте 5 запрещающих табличек , которые могли бы появиться...</w:t>
        <w:br/>
        <w:br/>
        <w:t>• во дворце Снежной Королевы;</w:t>
        <w:br/>
        <w:t>• в Изумрудном Городе;</w:t>
        <w:br/>
        <w:t>• в театре Карабаса Барабаса;</w:t>
        <w:br/>
        <w:t>• в больнице Айболита;</w:t>
        <w:br/>
        <w:t xml:space="preserve">• в пещере Али-Бабы. </w:t>
        <w:br/>
        <w:br/>
      </w:r>
      <w:r>
        <w:rPr>
          <w:rFonts w:cs="Arial" w:ascii="Bookman Old Style" w:hAnsi="Bookman Old Style"/>
          <w:bCs/>
          <w:sz w:val="24"/>
          <w:szCs w:val="24"/>
        </w:rPr>
        <w:t>60. СИАМСКИЕ БЛИЗНЕЦЫ</w:t>
      </w:r>
      <w:r>
        <w:rPr>
          <w:rFonts w:cs="Arial" w:ascii="Bookman Old Style" w:hAnsi="Bookman Old Style"/>
          <w:sz w:val="24"/>
          <w:szCs w:val="24"/>
        </w:rPr>
        <w:br/>
        <w:t>Очень давно в Таиланде родились близнецы, мальчики Чанг и Энг. Они были необычны тем, что у них были общие части тела, то есть они срослись. Так как Таиланд в старину назывался Сиамом, мальчиков назвали сиамскими близнецами. Быть сиамскими близнецами очень нелегко, ведь на двух человек приходится всего две руки. Попробуйте убедиться в этом сами: обнимитесь с друг другом так, чтобы свободными оказались правая рука одного и левая другого, и вот в таком положении выполните простейшие с точки зрения нормального человека действия:</w:t>
        <w:br/>
        <w:br/>
        <w:t>• вденьте нитку в иголку;</w:t>
        <w:br/>
        <w:t>• зажгите свечу с помощью спичек;</w:t>
        <w:br/>
        <w:t>• выстригите ножницами кружок из бумаги;</w:t>
        <w:br/>
        <w:t>• завяжите шнурок на ботинке;</w:t>
        <w:br/>
        <w:t>• вставьте стержень в шариковую ручку.</w:t>
        <w:br/>
        <w:br/>
      </w:r>
      <w:r>
        <w:rPr>
          <w:rFonts w:cs="Arial" w:ascii="Bookman Old Style" w:hAnsi="Bookman Old Style"/>
          <w:bCs/>
          <w:sz w:val="24"/>
          <w:szCs w:val="24"/>
        </w:rPr>
        <w:t>61. ЗВЕРИ ИЗ ТЕСТА</w:t>
      </w:r>
      <w:r>
        <w:rPr>
          <w:rFonts w:cs="Arial" w:ascii="Bookman Old Style" w:hAnsi="Bookman Old Style"/>
          <w:sz w:val="24"/>
          <w:szCs w:val="24"/>
        </w:rPr>
        <w:br/>
        <w:t>Из теста делают пироги и ватрушки, пончики и оладьи, булочки и пирожное. А ещё из теста можно лепить разные фигурки. Потом эти фигурки можно съесть, а можно их покрасить, покрыть лаком и сохранить на память. Попробуйте вылепить из теста необычных животных. Их названия звучат так:</w:t>
        <w:br/>
        <w:br/>
        <w:t>• кубохвостиус,</w:t>
        <w:br/>
        <w:t>• шваброшерстиус,</w:t>
        <w:br/>
        <w:t>• длинномониус,</w:t>
        <w:br/>
        <w:t>• зубоглазиус,</w:t>
        <w:br/>
        <w:t>• кривопузис.</w:t>
        <w:br/>
        <w:br/>
      </w:r>
      <w:r>
        <w:rPr>
          <w:rFonts w:cs="Arial" w:ascii="Bookman Old Style" w:hAnsi="Bookman Old Style"/>
          <w:bCs/>
          <w:sz w:val="24"/>
          <w:szCs w:val="24"/>
        </w:rPr>
        <w:t>62. ТАНЦЫ С НЕОБЫЧНЫМ ПРЕДМЕТОМ</w:t>
      </w:r>
      <w:r>
        <w:rPr>
          <w:rFonts w:cs="Arial" w:ascii="Bookman Old Style" w:hAnsi="Bookman Old Style"/>
          <w:sz w:val="24"/>
          <w:szCs w:val="24"/>
        </w:rPr>
        <w:br/>
        <w:t>Если кто-то и не видел то обязательно слышал, что есть такой “Танец с саблями” из балета А.Хачатуряна “Спартак”. Вообще, танцевать с разными предметами в руках - очень распространенная традиция. Обычно танцуют с зонтиком, с тросточкой, с платком. Попробуйте станцевать с предметом, который обычно не используется в танце. Придумайте и поставьте танец...</w:t>
        <w:br/>
        <w:br/>
        <w:t>• со шваброй;</w:t>
        <w:br/>
        <w:t>• с табуреткой;</w:t>
        <w:br/>
        <w:t>• с чайником;</w:t>
        <w:br/>
        <w:t>• с мочалкой;</w:t>
        <w:br/>
        <w:t>• с подушкой.</w:t>
        <w:br/>
        <w:t>Мелодию к танцу подберите самостоятельно в зависимости от того, какой характер у танца: лирический, шуточный, трагический.</w:t>
        <w:br/>
        <w:br/>
      </w:r>
      <w:r>
        <w:rPr>
          <w:rFonts w:cs="Arial" w:ascii="Bookman Old Style" w:hAnsi="Bookman Old Style"/>
          <w:bCs/>
          <w:sz w:val="24"/>
          <w:szCs w:val="24"/>
        </w:rPr>
        <w:t>63. СТРАШНАЯ ИСТОРИЯ</w:t>
      </w:r>
      <w:r>
        <w:rPr>
          <w:rFonts w:cs="Arial" w:ascii="Bookman Old Style" w:hAnsi="Bookman Old Style"/>
          <w:sz w:val="24"/>
          <w:szCs w:val="24"/>
        </w:rPr>
        <w:br/>
        <w:t>Многие дети любят страшные истории. Например, такие: “КРАСНОЕ солнце опустилось за линию горизонта. И как всегда в этот час на улицы города выехала КРАСНАЯ машина. Из её кузова падали на асфальт капли КРАСНОЙ крови. Машина остановилась перед светофором, на котором горел КРАСНЫЙ свет. И тут из окна кабины высунулась КРАСНАЯ рука...” Попробуйте сами сочинить подобную историю. Но с одним условием. В рассказе не менее пяти раз должно быть использовано определение:</w:t>
        <w:br/>
        <w:br/>
        <w:t>• черный;</w:t>
        <w:br/>
        <w:t>• круглый;</w:t>
        <w:br/>
        <w:t>• железный;</w:t>
        <w:br/>
        <w:t>• кривой;</w:t>
        <w:br/>
        <w:t>• лохматый.</w:t>
        <w:br/>
        <w:br/>
      </w:r>
      <w:r>
        <w:rPr>
          <w:rFonts w:cs="Arial" w:ascii="Bookman Old Style" w:hAnsi="Bookman Old Style"/>
          <w:bCs/>
          <w:sz w:val="24"/>
          <w:szCs w:val="24"/>
        </w:rPr>
        <w:t>64. ЗВЕРИ ИЗ ТЕСТА</w:t>
      </w:r>
      <w:r>
        <w:rPr>
          <w:rFonts w:cs="Arial" w:ascii="Bookman Old Style" w:hAnsi="Bookman Old Style"/>
          <w:sz w:val="24"/>
          <w:szCs w:val="24"/>
        </w:rPr>
        <w:br/>
        <w:t>Во всем мире при встрече принято здороваться: пожимать руки, снимать шляпу, тереться носами - каких только жестов не придумали жители разных стран, чтобы приветствовать друг друга. Придумайте, как могли бы приветствовать своих сородичей дикари из...</w:t>
        <w:br/>
        <w:br/>
        <w:t>• воинственного племени Йохо-чо;</w:t>
        <w:br/>
        <w:t>• богатого племени Шуо-ту;</w:t>
        <w:br/>
        <w:t>• гостеприимного племени Сёсё-ки;</w:t>
        <w:br/>
        <w:t>• нищегоплемени Люлю-ам;</w:t>
        <w:br/>
        <w:t>• миролюбивого племени Тура-бу.</w:t>
        <w:br/>
        <w:t>Представьте, что все эти племена до сих пор живут на одном острове в Тихом океане.</w:t>
        <w:br/>
        <w:br/>
      </w:r>
      <w:r>
        <w:rPr>
          <w:rFonts w:cs="Arial" w:ascii="Bookman Old Style" w:hAnsi="Bookman Old Style"/>
          <w:bCs/>
          <w:sz w:val="24"/>
          <w:szCs w:val="24"/>
        </w:rPr>
        <w:t>65. МЕДАЛЬ</w:t>
      </w:r>
      <w:r>
        <w:rPr>
          <w:rFonts w:cs="Arial" w:ascii="Bookman Old Style" w:hAnsi="Bookman Old Style"/>
          <w:sz w:val="24"/>
          <w:szCs w:val="24"/>
        </w:rPr>
        <w:br/>
        <w:t>Медали вручают за подвиги или выдающиеся дотсижения. Нарисуйте медаль, которую можно было бы вручить за необычные достижения:</w:t>
        <w:br/>
        <w:br/>
        <w:t>• за шоколадолюбие;</w:t>
        <w:br/>
        <w:t>• за лучшую лужепроходимость;</w:t>
        <w:br/>
        <w:t>• за скоростное шнуркозавязывание;</w:t>
        <w:br/>
        <w:t>• за безопасную перилосъезжаемость;</w:t>
        <w:br/>
        <w:t>• за плюшкопоглотительность.</w:t>
        <w:br/>
        <w:br/>
      </w:r>
      <w:r>
        <w:rPr>
          <w:rFonts w:cs="Arial" w:ascii="Bookman Old Style" w:hAnsi="Bookman Old Style"/>
          <w:bCs/>
          <w:sz w:val="24"/>
          <w:szCs w:val="24"/>
        </w:rPr>
        <w:t>66. СПЕЦИАЛИЗИРОВАННЫЙ МАГАЗИН</w:t>
      </w:r>
      <w:r>
        <w:rPr>
          <w:rFonts w:cs="Arial" w:ascii="Bookman Old Style" w:hAnsi="Bookman Old Style"/>
          <w:sz w:val="24"/>
          <w:szCs w:val="24"/>
        </w:rPr>
        <w:br/>
        <w:t xml:space="preserve">Бывают такие магазины, в которых можно купить все, что угодно. Они называются “универмаги” или супермаркеты”. А есть магазины “специализированные”. В них продается или какой-то один товар: мебель, обувь, книги; или они рассчитаны на какую-то одну категорию покупателей: охотников, бизнесменов, родителей грудных младенцев. </w:t>
        <w:br/>
        <w:br/>
        <w:t>Представьте, что в одном городе открылись сразу же несколько специализированных магазинов. Придумайте хотя бы 5 видов товаров, которые могли бы в них продаваться, и объясните почему. А магазины называются:</w:t>
        <w:br/>
        <w:br/>
        <w:t>• “Все для двоечников”;</w:t>
        <w:br/>
        <w:t>• “Все для прогульщиков”;</w:t>
        <w:br/>
        <w:t>• “Все для нерях”;</w:t>
        <w:br/>
        <w:t>• “Все для второгодников”;</w:t>
        <w:br/>
        <w:t xml:space="preserve">• “Все для злостных неносильщиков сменной обуви. </w:t>
        <w:br/>
        <w:br/>
      </w:r>
      <w:r>
        <w:rPr>
          <w:rFonts w:cs="Arial" w:ascii="Bookman Old Style" w:hAnsi="Bookman Old Style"/>
          <w:bCs/>
          <w:sz w:val="24"/>
          <w:szCs w:val="24"/>
        </w:rPr>
        <w:t>67. УТРЕННЯЯ ЗАРЯДКА</w:t>
      </w:r>
      <w:r>
        <w:rPr>
          <w:rFonts w:cs="Arial" w:ascii="Bookman Old Style" w:hAnsi="Bookman Old Style"/>
          <w:sz w:val="24"/>
          <w:szCs w:val="24"/>
        </w:rPr>
        <w:t xml:space="preserve"> </w:t>
        <w:br/>
        <w:t>Все знают, как полезно по утрам делать зарядку. Утренняя зарядка бывает простая и “тематическая”. Тематическая зарядка отличается от простой тем, что в ней все упражнения посвящены людям какой-либо профессии (парикмахер) или в упражнениях повторяются движения каких-либо механизмов (подъемный кран).Попробуйте придумать комплекс из десяти упражнений, который назывался бы так:</w:t>
        <w:br/>
        <w:br/>
        <w:t>“Морская зарядка”;</w:t>
        <w:br/>
        <w:t>“Пожарная зарядка”;</w:t>
        <w:br/>
        <w:t>“Кухонная зарядка”;</w:t>
        <w:br/>
        <w:t>“Строительная зарядка”;</w:t>
        <w:br/>
        <w:t>“Космическая зарядка”.</w:t>
        <w:br/>
        <w:br/>
      </w:r>
      <w:r>
        <w:rPr>
          <w:rFonts w:cs="Arial" w:ascii="Bookman Old Style" w:hAnsi="Bookman Old Style"/>
          <w:bCs/>
          <w:sz w:val="24"/>
          <w:szCs w:val="24"/>
        </w:rPr>
        <w:t>68. ФРУКТОВЫЙ ДОМ</w:t>
      </w:r>
      <w:r>
        <w:rPr>
          <w:rFonts w:cs="Arial" w:ascii="Bookman Old Style" w:hAnsi="Bookman Old Style"/>
          <w:sz w:val="24"/>
          <w:szCs w:val="24"/>
        </w:rPr>
        <w:br/>
        <w:t>В одной сказочной стране жили очень маленькие человечки. Они были такие маленькие, что строили себе дома из фруктов. Построить такой дом очень легко: нужно только вырезать окна, двери и трубу для печки. Попробуйте из разных фруктов вырезать дома для маленьких человечков. При этом постарайтесь сделать так, чтобы двери были закрывающимися, а на окнах были ставни. А в качестве “материала” для домика используйте:</w:t>
        <w:br/>
        <w:br/>
        <w:t>• яблоко;</w:t>
        <w:br/>
        <w:t>• апельсин;</w:t>
        <w:br/>
        <w:t>• грушу;</w:t>
        <w:br/>
        <w:t>• гранат;</w:t>
        <w:br/>
        <w:t>• персик.</w:t>
        <w:br/>
        <w:t>После завершения “строительства” домики можно съесть.</w:t>
        <w:br/>
        <w:br/>
      </w:r>
      <w:r>
        <w:rPr>
          <w:rFonts w:cs="Arial" w:ascii="Bookman Old Style" w:hAnsi="Bookman Old Style"/>
          <w:bCs/>
          <w:sz w:val="24"/>
          <w:szCs w:val="24"/>
        </w:rPr>
        <w:t>69. ПЕСНЯ, КОТОРУЮ ЗНАЮТ ВСЕ</w:t>
      </w:r>
      <w:r>
        <w:rPr>
          <w:rFonts w:cs="Arial" w:ascii="Bookman Old Style" w:hAnsi="Bookman Old Style"/>
          <w:sz w:val="24"/>
          <w:szCs w:val="24"/>
        </w:rPr>
        <w:br/>
        <w:t>Есть такие песни, которые знает и любит весь мир. Эти песни можно услышать в самых отдаленных уголках Земли в самом необычном исполнении. Покажите, как могли бы исполнить всемирно известную песню “Подмосковные вечера”...</w:t>
        <w:br/>
        <w:br/>
        <w:t>• африканские аборигены;</w:t>
        <w:br/>
        <w:t xml:space="preserve">• горцы Кавказа; </w:t>
        <w:br/>
        <w:t>• индийские йоги;</w:t>
        <w:br/>
        <w:t>• оленеводы Чукотки;</w:t>
        <w:br/>
        <w:t>• индейцы племени апачи.</w:t>
        <w:br/>
        <w:t xml:space="preserve">Не забудьте, что эта песня везде исполняется на русском языке, нов национальной аранжировке. </w:t>
        <w:br/>
        <w:br/>
      </w:r>
      <w:r>
        <w:rPr>
          <w:rFonts w:cs="Arial" w:ascii="Bookman Old Style" w:hAnsi="Bookman Old Style"/>
          <w:bCs/>
          <w:sz w:val="24"/>
          <w:szCs w:val="24"/>
        </w:rPr>
        <w:t>70. ГРИБНЫЕ СКАЗКИ</w:t>
      </w:r>
      <w:r>
        <w:rPr>
          <w:rFonts w:cs="Arial" w:ascii="Bookman Old Style" w:hAnsi="Bookman Old Style"/>
          <w:sz w:val="24"/>
          <w:szCs w:val="24"/>
        </w:rPr>
        <w:br/>
        <w:t>У народных сказок существуют традиционные начала: “Жили-были...”, “Как-то раз...”, “Давным-давно...”. Попробуйте сами сочинить сказку, у которой уже есть начало, и звучит оно так:</w:t>
        <w:br/>
        <w:br/>
        <w:t>• “Жила-была дружная семья оранжевых Лисичек, но однажды случилось несчастье: заболела самая младшая из сестёр, она не спала, не ела и зеленела день ото дня...”;</w:t>
        <w:br/>
        <w:t>• “Родилась у грибного царя Подберёзовика 1-го дочь, и устроил он поэтому поводу пир, пригласил на него всех грибных жителей, но не стал приглашать злую колдунью Поганку Белую...”;</w:t>
        <w:br/>
        <w:t>• “Поселился по соседству с деревней мирных Опят злой разбойник, которого звали Мухомор Красный...”;</w:t>
        <w:br/>
        <w:t>• “Жили-были Боровик с Боровихой, и было у них три сына - Боровичка: двое умных, а третий - дурачок...”.</w:t>
        <w:br/>
        <w:br/>
      </w:r>
      <w:r>
        <w:rPr>
          <w:rFonts w:cs="Arial" w:ascii="Bookman Old Style" w:hAnsi="Bookman Old Style"/>
          <w:bCs/>
          <w:sz w:val="24"/>
          <w:szCs w:val="24"/>
        </w:rPr>
        <w:t>71. ЦИРКОВЫЕ ПРОФЕССИИ</w:t>
      </w:r>
      <w:r>
        <w:rPr>
          <w:rFonts w:cs="Arial" w:ascii="Bookman Old Style" w:hAnsi="Bookman Old Style"/>
          <w:sz w:val="24"/>
          <w:szCs w:val="24"/>
        </w:rPr>
        <w:br/>
        <w:t>Цирковая программа обычно состоит из множества самых разных номеров. И после каждого номера на арену, чтобы рассмешить зрителей, выходит клоун. Очень часто клоун в своем выступлении пародирует тех серьезных артистов, которые только что выступали. Покажите, как клоун мог бы спародировать, то есть передразнить...</w:t>
        <w:br/>
        <w:br/>
        <w:t>• канатоходцев;</w:t>
        <w:br/>
        <w:t>• жонглеров;</w:t>
        <w:br/>
        <w:t>• дрессировщиков;</w:t>
        <w:br/>
        <w:t>• фокусников;</w:t>
        <w:br/>
        <w:t>• силовых акробатов.</w:t>
        <w:br/>
        <w:br/>
      </w:r>
      <w:r>
        <w:rPr>
          <w:rFonts w:cs="Arial" w:ascii="Bookman Old Style" w:hAnsi="Bookman Old Style"/>
          <w:bCs/>
          <w:sz w:val="24"/>
          <w:szCs w:val="24"/>
        </w:rPr>
        <w:t>72. БУКВЫ НА РИСУНКАХ</w:t>
      </w:r>
      <w:r>
        <w:rPr>
          <w:rFonts w:cs="Arial" w:ascii="Bookman Old Style" w:hAnsi="Bookman Old Style"/>
          <w:sz w:val="24"/>
          <w:szCs w:val="24"/>
        </w:rPr>
        <w:br/>
        <w:t>Каждый человек, наделенный фантазией, обязательно скажет, что все буквы похожи. Например, “Г” похожа на подъемный кран, “О” - на спасательный круг, а “Ш” - на грабли, лежащие на земле колышками вверх. Попробуйте нарисовать те предметы, инструменты, машины и т.д., на которые похожи разные буквы. Попробуйте сделать 5 разных рисунков, посвященных одной букве...</w:t>
        <w:br/>
        <w:br/>
        <w:t>• Д;</w:t>
        <w:br/>
        <w:t>• Р;</w:t>
        <w:br/>
        <w:t>• Ю;</w:t>
        <w:br/>
        <w:t>• Х;</w:t>
        <w:br/>
        <w:t>• З.</w:t>
        <w:br/>
        <w:br/>
      </w:r>
      <w:r>
        <w:rPr>
          <w:rFonts w:cs="Arial" w:ascii="Bookman Old Style" w:hAnsi="Bookman Old Style"/>
          <w:bCs/>
          <w:sz w:val="24"/>
          <w:szCs w:val="24"/>
        </w:rPr>
        <w:t>73. ПЕРЕВОД С РУССКОГО НА РУССКИЙ</w:t>
      </w:r>
      <w:r>
        <w:rPr>
          <w:rFonts w:cs="Arial" w:ascii="Bookman Old Style" w:hAnsi="Bookman Old Style"/>
          <w:sz w:val="24"/>
          <w:szCs w:val="24"/>
        </w:rPr>
        <w:br/>
        <w:t>Любую фразу в русском языке можно сказать любыми словами. Попробуйте сказать по другому, не повторив ни одного слова, но сохраняя смысл, следующие предложения:</w:t>
        <w:br/>
        <w:br/>
        <w:t>• Муха села на варенье;</w:t>
        <w:br/>
        <w:t>• На столе стоит стакан;</w:t>
        <w:br/>
        <w:t>• Бью часы двенадцать раз;</w:t>
        <w:br/>
        <w:t>• Воробей влетел в окно;</w:t>
      </w:r>
    </w:p>
    <w:p>
      <w:pPr>
        <w:pStyle w:val="Normal"/>
        <w:rPr/>
      </w:pPr>
      <w:r>
        <w:rPr>
          <w:rFonts w:cs="Arial" w:ascii="Bookman Old Style" w:hAnsi="Bookman Old Style"/>
          <w:sz w:val="24"/>
          <w:szCs w:val="24"/>
        </w:rPr>
        <w:t>•</w:t>
      </w:r>
      <w:r>
        <w:rPr>
          <w:rFonts w:eastAsia="Bookman Old Style" w:cs="Bookman Old Style" w:ascii="Bookman Old Style" w:hAnsi="Bookman Old Style"/>
          <w:sz w:val="24"/>
          <w:szCs w:val="24"/>
        </w:rPr>
        <w:t xml:space="preserve"> </w:t>
      </w:r>
      <w:r>
        <w:rPr>
          <w:rFonts w:cs="Arial" w:ascii="Bookman Old Style" w:hAnsi="Bookman Old Style"/>
          <w:sz w:val="24"/>
          <w:szCs w:val="24"/>
        </w:rPr>
        <w:t>Шел отряд по берегу.</w:t>
        <w:br/>
        <w:br/>
      </w:r>
      <w:r>
        <w:rPr>
          <w:rFonts w:cs="Arial" w:ascii="Bookman Old Style" w:hAnsi="Bookman Old Style"/>
          <w:bCs/>
          <w:sz w:val="24"/>
          <w:szCs w:val="24"/>
        </w:rPr>
        <w:t>74. ПАРАД В ИЗУМРУДНОМ ГОРОДЕ</w:t>
      </w:r>
      <w:r>
        <w:rPr>
          <w:rFonts w:cs="Arial" w:ascii="Bookman Old Style" w:hAnsi="Bookman Old Style"/>
          <w:sz w:val="24"/>
          <w:szCs w:val="24"/>
        </w:rPr>
        <w:br/>
        <w:t>Однажды Страшила Мудрый, правитель Изумрудного города, решил провести военный парад. Он разослал приглашения всем народам, населявшим Волшебную страну. От каждой страны прибыл отряд. И вот в назначенный день все отряды промаршировали по главной площади Изумрудного города. Но маршировали все по-разному. Покажите, как шагали на параде солдаты из...</w:t>
        <w:br/>
        <w:br/>
        <w:t>• Страны Мигунов;</w:t>
        <w:br/>
        <w:t>• Страны Болтунов;</w:t>
        <w:br/>
        <w:t>• Страны Жевунов;</w:t>
        <w:br/>
        <w:t>• Страны Прыгунов (Марранов);</w:t>
        <w:br/>
        <w:t>• Страны Подземных Рудокопов.</w:t>
        <w:br/>
        <w:br/>
      </w:r>
      <w:r>
        <w:rPr>
          <w:rFonts w:cs="Arial" w:ascii="Bookman Old Style" w:hAnsi="Bookman Old Style"/>
          <w:bCs/>
          <w:sz w:val="24"/>
          <w:szCs w:val="24"/>
        </w:rPr>
        <w:t>75. ЖИВОТНЫЕ С ПЛАНЕТЫ БАМ-С</w:t>
      </w:r>
      <w:r>
        <w:rPr>
          <w:rFonts w:cs="Arial" w:ascii="Bookman Old Style" w:hAnsi="Bookman Old Style"/>
          <w:sz w:val="24"/>
          <w:szCs w:val="24"/>
        </w:rPr>
        <w:br/>
        <w:t>На одной планете - она называлась Бам-с - были очень плохие метеорологические условия. Там каждый день с неба падали метеориты, или попросту камни. Поэтому все животные на этой планете имели панцирь, совсем как наши черепахи. Попробуйте с помощью пластилина и скорлупы грецкого ореха сделать фигурки животных с планеты Бам-с. А назывались эти животные так:</w:t>
        <w:br/>
        <w:br/>
        <w:t>• ханурик одноногий:</w:t>
        <w:br/>
        <w:t>• сюсипусик гребешковый;</w:t>
        <w:br/>
        <w:t>• манмарончик клыкастый;</w:t>
        <w:br/>
        <w:t>• лямурик длиннохвостый;</w:t>
        <w:br/>
        <w:t>• карабясик игольчатый.</w:t>
        <w:br/>
        <w:br/>
      </w:r>
      <w:r>
        <w:rPr>
          <w:rFonts w:cs="Arial" w:ascii="Bookman Old Style" w:hAnsi="Bookman Old Style"/>
          <w:bCs/>
          <w:sz w:val="24"/>
          <w:szCs w:val="24"/>
        </w:rPr>
        <w:t>76. ТАНЦЕВАЛЬНАЯ КОМПОЗИЦИЯ</w:t>
      </w:r>
      <w:r>
        <w:rPr>
          <w:rFonts w:cs="Arial" w:ascii="Bookman Old Style" w:hAnsi="Bookman Old Style"/>
          <w:sz w:val="24"/>
          <w:szCs w:val="24"/>
        </w:rPr>
        <w:br/>
        <w:t>Есть танцы без названия; в этом случае те, кто танцует, просто размахивают руками и переступают под музыку с ноги на ногу. Есть танцы с названием; в этом случае все движения танцующих должны быть строго определенными и последовательными. А есть еще танцевальные композиции; в этом случае движения танцоров должны отражать какой-то сюжет. Попробуйте под мелодию В.Шаинского “Улыбка” исполнить танцевальную композицию, которая называется...</w:t>
        <w:br/>
        <w:br/>
        <w:t>• “Я получил двойку”;</w:t>
        <w:br/>
        <w:t>• “Мне купили футбольный мяч”;</w:t>
        <w:br/>
        <w:t>• “Я разбил любимую мамину вазу”;</w:t>
        <w:br/>
        <w:t>• “Ко мне придут сегодня гости (у меня день рождения)”;</w:t>
        <w:br/>
        <w:t>• “Я потерял ключ от квартиры”.</w:t>
        <w:br/>
        <w:br/>
      </w:r>
      <w:r>
        <w:rPr>
          <w:rFonts w:cs="Arial" w:ascii="Bookman Old Style" w:hAnsi="Bookman Old Style"/>
          <w:bCs/>
          <w:sz w:val="24"/>
          <w:szCs w:val="24"/>
        </w:rPr>
        <w:t>77. НАРИСОВАННАЯ ПОСЛОВИЦА</w:t>
      </w:r>
      <w:r>
        <w:rPr>
          <w:rFonts w:cs="Arial" w:ascii="Bookman Old Style" w:hAnsi="Bookman Old Style"/>
          <w:sz w:val="24"/>
          <w:szCs w:val="24"/>
        </w:rPr>
        <w:br/>
        <w:t>Обычно художники рисуют пейзажи, портреты, натюрморты. А вы попробуйте нарисовать пословицу. Например, такую:</w:t>
        <w:br/>
        <w:t>• на чужой каравай рот не разевай;</w:t>
        <w:br/>
        <w:t>• за двумя зайцами погонишься - ни одного не поймаешь;</w:t>
        <w:br/>
        <w:t>• дареному коню в зубы не смотрят;</w:t>
        <w:br/>
        <w:t>• одна голова хорошо, а две лучше;</w:t>
        <w:br/>
        <w:t>• доброе слово и кошке приятно.</w:t>
        <w:br/>
        <w:br/>
      </w:r>
      <w:r>
        <w:rPr>
          <w:rFonts w:cs="Arial" w:ascii="Bookman Old Style" w:hAnsi="Bookman Old Style"/>
          <w:bCs/>
          <w:sz w:val="24"/>
          <w:szCs w:val="24"/>
        </w:rPr>
        <w:t>78. БУРИМЕ</w:t>
      </w:r>
      <w:r>
        <w:rPr>
          <w:rFonts w:cs="Arial" w:ascii="Bookman Old Style" w:hAnsi="Bookman Old Style"/>
          <w:sz w:val="24"/>
          <w:szCs w:val="24"/>
        </w:rPr>
        <w:br/>
        <w:t>Буриме - это игра, которой уже несколько сотен лет. Играющий в буриме должен сочинить стихотворение на заданные рифмы. Попробуйте поиграть в эту игру и сочините четверостишье, строчки из которого заканчиваются такими словами:</w:t>
        <w:br/>
        <w:br/>
        <w:t>• кошка - ложка - окошко - немножко;</w:t>
        <w:br/>
        <w:t>• стакан - банан - карман - обман;</w:t>
        <w:br/>
        <w:t>• бег - снег - век - человек;</w:t>
        <w:br/>
        <w:t>• кружка - подружка - лягушка - частушка;</w:t>
        <w:br/>
        <w:t>• конь - гармонь - огонь - ладонь.</w:t>
        <w:br/>
        <w:br/>
      </w:r>
      <w:r>
        <w:rPr>
          <w:rFonts w:cs="Arial" w:ascii="Bookman Old Style" w:hAnsi="Bookman Old Style"/>
          <w:bCs/>
          <w:sz w:val="24"/>
          <w:szCs w:val="24"/>
        </w:rPr>
        <w:t>79. ИНСЦЕНИРОВАННЫЙ АНЕКДОТ</w:t>
      </w:r>
      <w:r>
        <w:rPr>
          <w:rFonts w:cs="Arial" w:ascii="Bookman Old Style" w:hAnsi="Bookman Old Style"/>
          <w:sz w:val="24"/>
          <w:szCs w:val="24"/>
        </w:rPr>
        <w:br/>
        <w:t>Анекдот - это маленький рассказ с неожиданным концом. А всякий рассказ можно инсценировать. Попробуйте инсценировать анекдот. Но для этого сначала вспомните те анекдоты, в которых главным персонажем является...</w:t>
        <w:br/>
        <w:br/>
        <w:t>• лев;</w:t>
        <w:br/>
        <w:t>• заяц;</w:t>
        <w:br/>
        <w:t>• ворона;</w:t>
        <w:br/>
        <w:t>• медведь;</w:t>
        <w:br/>
        <w:t>• мартышка.</w:t>
        <w:br/>
        <w:br/>
      </w:r>
      <w:r>
        <w:rPr>
          <w:rFonts w:cs="Arial" w:ascii="Bookman Old Style" w:hAnsi="Bookman Old Style"/>
          <w:bCs/>
          <w:sz w:val="24"/>
          <w:szCs w:val="24"/>
        </w:rPr>
        <w:t>80. ОЩИПАННЫЙ ПОРТРЕТ</w:t>
      </w:r>
      <w:r>
        <w:rPr>
          <w:rFonts w:cs="Arial" w:ascii="Bookman Old Style" w:hAnsi="Bookman Old Style"/>
          <w:sz w:val="24"/>
          <w:szCs w:val="24"/>
        </w:rPr>
        <w:br/>
        <w:t>Если взять лист белой бумаги и долго отщипывать от него маленькие кусочки, то через несколько минут в руках останется фигура неопределенной формы с ощипанными краями. Но если отщипывать кусочки не просто так, а по заранее намеченному плану, то можно получить не бесформенную фигуру, а, например, чей-то портрет в профиль или анфас. Попробуйте с помощью техники ощипывания создать портретную галерею персонажей сказки Джанни Родари “Приключения Чиполлино”. А в этой сказке были такие герои:</w:t>
        <w:br/>
        <w:br/>
        <w:t>• Чиполлино - мальчик-луковка;</w:t>
        <w:br/>
        <w:t>• Сеньор Помидор;</w:t>
        <w:br/>
        <w:t>• Принц Лимон;</w:t>
        <w:br/>
        <w:t>• Профессор Груша;</w:t>
        <w:br/>
        <w:t>• Графини Вишенки.</w:t>
        <w:br/>
        <w:br/>
      </w:r>
      <w:r>
        <w:rPr>
          <w:rFonts w:cs="Arial" w:ascii="Bookman Old Style" w:hAnsi="Bookman Old Style"/>
          <w:bCs/>
          <w:sz w:val="24"/>
          <w:szCs w:val="24"/>
        </w:rPr>
        <w:t>81. ЯГОДНЫЕ СКАЗКИ</w:t>
      </w:r>
      <w:r>
        <w:rPr>
          <w:rFonts w:cs="Arial" w:ascii="Bookman Old Style" w:hAnsi="Bookman Old Style"/>
          <w:sz w:val="24"/>
          <w:szCs w:val="24"/>
        </w:rPr>
        <w:br/>
        <w:t>Названия многих сказок начинаются такими словами: “Невероятные приключения...”, “Необычайные приключения...”, “Необыкновенные приключения...”. Попробуйте сочинить еще одну сказку с таким названием. Героями этой сказки пусть будут ягоды, а называться сказка будет так:</w:t>
        <w:br/>
        <w:br/>
        <w:t>• “Необычайное приключение Вишенок в стране Дикого Винограда”;</w:t>
        <w:br/>
        <w:t>• “Веселое приключение Клубнички на острове Незрелых Ананасов”;</w:t>
        <w:br/>
        <w:t>• “Фантастические приключения Землянички на планете Кисельных Вулканов”;</w:t>
        <w:br/>
        <w:t>• “Удивительные приключения Крыжовника в пещере Черной смородины”;</w:t>
        <w:br/>
        <w:t>• “Невероятные приключения Клюковки в городе Коварных Сухофруктов”.</w:t>
        <w:br/>
        <w:br/>
      </w:r>
      <w:r>
        <w:rPr>
          <w:rFonts w:cs="Arial" w:ascii="Bookman Old Style" w:hAnsi="Bookman Old Style"/>
          <w:bCs/>
          <w:sz w:val="24"/>
          <w:szCs w:val="24"/>
        </w:rPr>
        <w:t>82. ВОЕННАЯ ТЕХНИКА</w:t>
      </w:r>
      <w:r>
        <w:rPr>
          <w:rFonts w:cs="Arial" w:ascii="Bookman Old Style" w:hAnsi="Bookman Old Style"/>
          <w:sz w:val="24"/>
          <w:szCs w:val="24"/>
        </w:rPr>
        <w:br/>
        <w:t>Мальчишки очень любят рисовать военную технику: танки, самолеты... Конечно, нарисовать танк очень не просто. Но ещё сложнее этот же танк изобразить с помощью жестов, движений и звуков. Попробуйте изобразить военную технику так, чтобы окружающие догадались, что это...</w:t>
        <w:br/>
        <w:br/>
        <w:t>• танк;</w:t>
        <w:br/>
        <w:t>• бомбардировщик;</w:t>
        <w:br/>
        <w:t>• зенитная установка;</w:t>
        <w:br/>
        <w:t>• крылатая ракета;</w:t>
        <w:br/>
        <w:t xml:space="preserve">• подводная лодка. </w:t>
        <w:br/>
        <w:br/>
      </w:r>
      <w:r>
        <w:rPr>
          <w:rFonts w:cs="Arial" w:ascii="Bookman Old Style" w:hAnsi="Bookman Old Style"/>
          <w:bCs/>
          <w:sz w:val="24"/>
          <w:szCs w:val="24"/>
        </w:rPr>
        <w:t>83. ТАРЕЛКИ ДЛЯ ГНОМОВ</w:t>
      </w:r>
      <w:r>
        <w:rPr>
          <w:rFonts w:cs="Arial" w:ascii="Bookman Old Style" w:hAnsi="Bookman Old Style"/>
          <w:sz w:val="24"/>
          <w:szCs w:val="24"/>
        </w:rPr>
        <w:t xml:space="preserve"> Однажды герои сказки “Белоснежка и семь гномов” чуть не поссорились. Во время обеда гномы начали спор о тарелках. Они не могли выяснить, какая тарелка кому принадлежит. Тогда Белоснежка, чтобы не было конфликтов, решила пометить все тарелки. Она решила на каждой тарелке сделать рисунок, по которому было бы легко догадаться, кто хозяин этой тарелки. Помогите Белоснежке и сделайте рисунок на тарелке для гнома. Учтите, что в этом рисунке должно отразиться имя гнома. А гномов, как известно, звали так:</w:t>
        <w:br/>
        <w:br/>
        <w:t>• Понедельник;</w:t>
        <w:br/>
        <w:t>• Вторник;</w:t>
        <w:br/>
        <w:t>• Четверг;</w:t>
        <w:br/>
        <w:t>• Пятница;</w:t>
        <w:br/>
        <w:t>• Воскресенье.</w:t>
        <w:br/>
        <w:br/>
      </w:r>
      <w:r>
        <w:rPr>
          <w:rFonts w:cs="Arial" w:ascii="Bookman Old Style" w:hAnsi="Bookman Old Style"/>
          <w:bCs/>
          <w:sz w:val="24"/>
          <w:szCs w:val="24"/>
        </w:rPr>
        <w:t>84. ЗАКЛИНАНИЕ</w:t>
      </w:r>
      <w:r>
        <w:rPr>
          <w:rFonts w:cs="Arial" w:ascii="Bookman Old Style" w:hAnsi="Bookman Old Style"/>
          <w:sz w:val="24"/>
          <w:szCs w:val="24"/>
        </w:rPr>
        <w:br/>
        <w:t xml:space="preserve">В сказках принято произносить заклинания. Например, Буратино, когда закапывал монеты, говорил: “Рекс, пекс, фекс”. А Старик Хоттабыч, вырывая волоски из бороды, шептал: “Трах-ти-би-дох”. Заклинания - это волшебные слова, которые помогают осуществиться желанию, с помощью их можно выполнить любое самое трудное дело. Вот было бы здорово, если бы и в настоящей жизни у людей разных профессий были бы свои заклинания, которые помогали бы им в их работе. </w:t>
        <w:br/>
        <w:t>Придумайте, какое заклинание мог бы произнести...</w:t>
        <w:br/>
        <w:br/>
        <w:t>• футболист перед пенальти;</w:t>
        <w:br/>
        <w:t>• рыболов перед забрасыванием крючка;</w:t>
        <w:br/>
        <w:t>• больной перед кабинетом зубного врача;</w:t>
        <w:br/>
        <w:t>• огородник перед посадкой картофеля;</w:t>
        <w:br/>
        <w:t xml:space="preserve">• парашютист перед прыжком. </w:t>
        <w:br/>
        <w:br/>
      </w:r>
      <w:r>
        <w:rPr>
          <w:rFonts w:cs="Arial" w:ascii="Bookman Old Style" w:hAnsi="Bookman Old Style"/>
          <w:bCs/>
          <w:sz w:val="24"/>
          <w:szCs w:val="24"/>
        </w:rPr>
        <w:t>85. СЦЕНА ПАДЕНИЯ</w:t>
      </w:r>
      <w:r>
        <w:rPr>
          <w:rFonts w:cs="Arial" w:ascii="Bookman Old Style" w:hAnsi="Bookman Old Style"/>
          <w:sz w:val="24"/>
          <w:szCs w:val="24"/>
        </w:rPr>
        <w:br/>
        <w:t>Наверное, нет на Земле человека, который никогда не падал. Падают дети и старики. Падают, поскользнувшись на льду и споткнувшись о камень. Но одно дело - упасть случайно, а другое - специально, например, когда это надо для съемок фильма. Во втором случае падение получается каким-то неестественным, наигранным, и только самые лучшие актеры могут упасть так, что не отличишь от “взаправдашнего” падения. Попробуйте, как настоящие артисты кино, изобразить сцену падения. При этом упасть надо так, словно...</w:t>
        <w:br/>
        <w:br/>
        <w:t>• вас ударило электрическим током;</w:t>
        <w:br/>
        <w:t>• вы изнемогаете от жажды в пустыне;</w:t>
        <w:br/>
        <w:t>• вы поскользнулись на арбузной корке;</w:t>
        <w:br/>
        <w:t>• вы увидели ужасное чудовище;</w:t>
        <w:br/>
        <w:t>• вас изрешетили пулями.</w:t>
        <w:br/>
        <w:br/>
      </w:r>
      <w:r>
        <w:rPr>
          <w:rFonts w:cs="Arial" w:ascii="Bookman Old Style" w:hAnsi="Bookman Old Style"/>
          <w:bCs/>
          <w:sz w:val="24"/>
          <w:szCs w:val="24"/>
        </w:rPr>
        <w:t>86. КАРТИНА ИЗ ДЫРОК</w:t>
      </w:r>
      <w:r>
        <w:rPr>
          <w:rFonts w:cs="Arial" w:ascii="Bookman Old Style" w:hAnsi="Bookman Old Style"/>
          <w:sz w:val="24"/>
          <w:szCs w:val="24"/>
        </w:rPr>
        <w:br/>
        <w:t>Если проткнуть лист бумаги иголкой, то получится маленькая дырка. Если много раз проткнуть бумагу иголкой, получится много дырок. Но если протыкать бумагу не просто так, а имея в голове план, то получится не просто много дырок, а рисунок. Попробуйте “нарисовать” иголкой на бумаге обычный листок дерева. Пусть это будет листок...</w:t>
        <w:br/>
        <w:br/>
        <w:t>• клена;</w:t>
        <w:br/>
        <w:t>• ольхи;</w:t>
        <w:br/>
        <w:t>• березы;</w:t>
        <w:br/>
        <w:t>• ивы;</w:t>
        <w:br/>
        <w:t xml:space="preserve">• дуба. </w:t>
        <w:br/>
        <w:br/>
      </w:r>
      <w:r>
        <w:rPr>
          <w:rFonts w:cs="Arial" w:ascii="Bookman Old Style" w:hAnsi="Bookman Old Style"/>
          <w:bCs/>
          <w:sz w:val="24"/>
          <w:szCs w:val="24"/>
        </w:rPr>
        <w:t>87. СПРЯТАВШИЕСЯ НОТЫ</w:t>
      </w:r>
      <w:r>
        <w:rPr>
          <w:rFonts w:cs="Arial" w:ascii="Bookman Old Style" w:hAnsi="Bookman Old Style"/>
          <w:sz w:val="24"/>
          <w:szCs w:val="24"/>
        </w:rPr>
        <w:br/>
        <w:t>Если внимательно прочитать предложение “Я и мой ДОг ДОбирались ДО ДОма под проливным ДОждем”, то в нем можно обнаружить пять раз встречающееся название ноты ДО. Эта нота спряталась в словах “дом”, “дождь”, “дог”... Попробуйте составить предложение, в котором спрятались бы 5 нот:</w:t>
        <w:br/>
        <w:br/>
        <w:t>• ля;</w:t>
        <w:br/>
        <w:t>• ми;</w:t>
        <w:br/>
        <w:t>• ре;</w:t>
        <w:br/>
        <w:t>• фа;</w:t>
        <w:br/>
        <w:t>• си.</w:t>
        <w:br/>
        <w:br/>
        <w:t>8</w:t>
      </w:r>
      <w:r>
        <w:rPr>
          <w:rFonts w:cs="Arial" w:ascii="Bookman Old Style" w:hAnsi="Bookman Old Style"/>
          <w:bCs/>
          <w:sz w:val="24"/>
          <w:szCs w:val="24"/>
        </w:rPr>
        <w:t>8. СПОРТИВНАЯ ПАНТОМИМА</w:t>
      </w:r>
      <w:r>
        <w:rPr>
          <w:rFonts w:cs="Arial" w:ascii="Bookman Old Style" w:hAnsi="Bookman Old Style"/>
          <w:sz w:val="24"/>
          <w:szCs w:val="24"/>
        </w:rPr>
        <w:br/>
        <w:t>Пантомима - очень известный и популярный жанр искусства. Мастера пантомимы в своих выступлениях, как правило, изображают людей разных профессий. Попробуйте так же стать мастерами этого жанра и в своем выступлении изобразите спортсменов:</w:t>
        <w:br/>
        <w:br/>
        <w:t>• гребцов на байдарке с рулевым;</w:t>
        <w:br/>
        <w:t>• толкателей ядра;</w:t>
        <w:br/>
        <w:t>• прыгунов в длину;</w:t>
        <w:br/>
        <w:t>• тяжелоатлетов-штангистов;</w:t>
        <w:br/>
        <w:t>• мастеров синхронного плавания.</w:t>
        <w:br/>
        <w:br/>
      </w:r>
      <w:r>
        <w:rPr>
          <w:rFonts w:cs="Arial" w:ascii="Bookman Old Style" w:hAnsi="Bookman Old Style"/>
          <w:bCs/>
          <w:sz w:val="24"/>
          <w:szCs w:val="24"/>
        </w:rPr>
        <w:t>89. ГОЛОВНОЙ УБОР</w:t>
      </w:r>
      <w:r>
        <w:rPr>
          <w:rFonts w:cs="Arial" w:ascii="Bookman Old Style" w:hAnsi="Bookman Old Style"/>
          <w:sz w:val="24"/>
          <w:szCs w:val="24"/>
        </w:rPr>
        <w:br/>
        <w:t>В одном городе жил мастер-шляпник. Он делал шляпы и кепки, фуражки и панамы. Однажды ему это надоело: каждый день одно и то же! И он решил изготовить такой головной убор, какого еще никогда не было. Сначала он придумал название головному убору, а потом взялся за работу. Попробуйте нарисовать то, что изготовил мастер-шляпник. А назывался новый головной убор так:</w:t>
        <w:br/>
        <w:br/>
        <w:t>• кепканама;</w:t>
        <w:br/>
        <w:t>• беретейка;</w:t>
        <w:br/>
        <w:t>• фураляпа;</w:t>
        <w:br/>
        <w:t>• цилилотка;</w:t>
        <w:br/>
        <w:t>• трехкозырка.</w:t>
        <w:br/>
        <w:br/>
      </w:r>
      <w:r>
        <w:rPr>
          <w:rFonts w:cs="Arial" w:ascii="Bookman Old Style" w:hAnsi="Bookman Old Style"/>
          <w:bCs/>
          <w:sz w:val="24"/>
          <w:szCs w:val="24"/>
        </w:rPr>
        <w:t>90. ВЕСЕЛАЯ ИСТОРИЯ</w:t>
      </w:r>
      <w:r>
        <w:rPr>
          <w:rFonts w:cs="Arial" w:ascii="Bookman Old Style" w:hAnsi="Bookman Old Style"/>
          <w:sz w:val="24"/>
          <w:szCs w:val="24"/>
        </w:rPr>
        <w:br/>
        <w:t>Сочините историю про...</w:t>
        <w:br/>
        <w:br/>
        <w:t>• собаку, которая жила в холодильнике;</w:t>
        <w:br/>
        <w:t>• ворону, которая любила кататься на велосипеде;</w:t>
        <w:br/>
        <w:t>• щуку, которая играла на гитаре;</w:t>
        <w:br/>
        <w:t>• березу, которая хотела научиться плавать;</w:t>
        <w:br/>
        <w:t>• майского жука, который очень боялся высоты.</w:t>
        <w:br/>
        <w:br/>
      </w:r>
      <w:r>
        <w:rPr>
          <w:rFonts w:cs="Arial" w:ascii="Bookman Old Style" w:hAnsi="Bookman Old Style"/>
          <w:bCs/>
          <w:sz w:val="24"/>
          <w:szCs w:val="24"/>
        </w:rPr>
        <w:t>91. ОБЕД В ЗООПАРКЕ</w:t>
      </w:r>
      <w:r>
        <w:rPr>
          <w:rFonts w:cs="Arial" w:ascii="Bookman Old Style" w:hAnsi="Bookman Old Style"/>
          <w:sz w:val="24"/>
          <w:szCs w:val="24"/>
        </w:rPr>
        <w:br/>
        <w:t>Всех людей учат, как правильно вести себя за обеденным столом: как сидеть, как открывать рот, как пользоваться вилкой и ножом. Для человека прием пищи -целое искусство. А вот животных никто не учит, как правильно кушать. И поэтому все звери едят не “как красиво”, а “как угодно”. Покажите, как они это делают. Представьте, что в зоопарке наступил обед и изобразите обедающего...</w:t>
        <w:br/>
        <w:br/>
        <w:t>• слона;</w:t>
        <w:br/>
        <w:t>• удава;</w:t>
        <w:br/>
        <w:t>• тигра;</w:t>
        <w:br/>
        <w:t>• черепаху;</w:t>
        <w:br/>
        <w:t>• жирафа.</w:t>
        <w:br/>
        <w:br/>
      </w:r>
      <w:r>
        <w:rPr>
          <w:rFonts w:cs="Arial" w:ascii="Bookman Old Style" w:hAnsi="Bookman Old Style"/>
          <w:bCs/>
          <w:sz w:val="24"/>
          <w:szCs w:val="24"/>
        </w:rPr>
        <w:t>92. РИСУНОК НИТКОЙ</w:t>
      </w:r>
      <w:r>
        <w:rPr>
          <w:rFonts w:cs="Arial" w:ascii="Bookman Old Style" w:hAnsi="Bookman Old Style"/>
          <w:sz w:val="24"/>
          <w:szCs w:val="24"/>
        </w:rPr>
        <w:br/>
        <w:t>Нитки служат для того, чтобы шить или вышивать. А еще с помощью нитки можно сделать рисунок. Для этого нужно всего лишь положить нитку на лист бумаги, а затем с помощью пальца или какого-нибудь приспособления повернуть, изогнуть нитку так, чтобы получился какой-либо контур. Чтобы нитка стала более “послушной”, её можно намочить. Попробуйте “нарисовать” ниткой обычное дерево, например...</w:t>
        <w:br/>
        <w:br/>
        <w:t>• березу;</w:t>
        <w:br/>
        <w:t>• ель;</w:t>
        <w:br/>
        <w:t>• кактус;</w:t>
        <w:br/>
        <w:t>• пальму;</w:t>
        <w:br/>
        <w:t>• пирамидальный тополь.</w:t>
        <w:br/>
        <w:br/>
      </w:r>
      <w:r>
        <w:rPr>
          <w:rFonts w:cs="Arial" w:ascii="Bookman Old Style" w:hAnsi="Bookman Old Style"/>
          <w:bCs/>
          <w:sz w:val="24"/>
          <w:szCs w:val="24"/>
        </w:rPr>
        <w:t>93. ЦВЕТОЧНЫЕ СКАЗКИ</w:t>
      </w:r>
      <w:r>
        <w:rPr>
          <w:rFonts w:cs="Arial" w:ascii="Bookman Old Style" w:hAnsi="Bookman Old Style"/>
          <w:sz w:val="24"/>
          <w:szCs w:val="24"/>
        </w:rPr>
        <w:br/>
        <w:t>Во многих сказках описываются волшебные, сказочные города. Они отличаются от настоящих тем, что в них живут не люди, а разные сказочные существа. Представьте город, в котором живут только цветы. У каждого цветка свой характер, свои привычки. Каждый день цветы ходят на работу, в магазины, в кино. Попробуйте придумать сказку про то, как они это делают. Например, если бы сказка называлась “Швейная мастерская в городе цветов”, в ней мог бы пойти рассказ о старом мастере Кактусе, который шил военную форму для гвардейцев Гладиолусов, а однажды у него заказала бальный костюм балерина Незабудка и т.д. Пусть новая сказка называется так:</w:t>
        <w:br/>
        <w:br/>
        <w:t>• “Парикмахерская в городе цветов” ;</w:t>
        <w:br/>
        <w:t>• “Больница в городе цветов” ;</w:t>
        <w:br/>
        <w:t>• “Парк аттракционов в городе цветов” ;</w:t>
        <w:br/>
        <w:t>• “Магазин в городе цветов” ;</w:t>
        <w:br/>
        <w:t>• “Салон моды в городе цветов” .</w:t>
        <w:br/>
        <w:br/>
      </w:r>
      <w:r>
        <w:rPr>
          <w:rFonts w:cs="Arial" w:ascii="Bookman Old Style" w:hAnsi="Bookman Old Style"/>
          <w:bCs/>
          <w:sz w:val="24"/>
          <w:szCs w:val="24"/>
        </w:rPr>
        <w:t>94. ПРИЕМ У ВРАЧА</w:t>
      </w:r>
      <w:r>
        <w:rPr>
          <w:rFonts w:cs="Arial" w:ascii="Bookman Old Style" w:hAnsi="Bookman Old Style"/>
          <w:sz w:val="24"/>
          <w:szCs w:val="24"/>
        </w:rPr>
        <w:br/>
        <w:t>Немного найдется людей, которые любили бы посещать поликлинику. Почему-то очень многие боятся визитов к врачу. Порой бывает просто смешно и грустно смотреть, как ведут себя больные в кабинете доктора. Попробуйте инсценировать визит больного к врачу, а для этого вспомните, что делают и что говорят доктора, и как ведут себя больные. И пусть действие инсценировки происходит в кабинете...</w:t>
        <w:br/>
        <w:br/>
        <w:t>• зубного врача;</w:t>
        <w:br/>
        <w:t>• глазного врача;</w:t>
        <w:br/>
        <w:t>• врача, проверяющего уши;</w:t>
        <w:br/>
        <w:t>• врача-логопеда (то есть врача, который учить выговаривать буквы);</w:t>
        <w:br/>
        <w:t>• врача-массажиста.</w:t>
        <w:br/>
        <w:br/>
      </w:r>
      <w:r>
        <w:rPr>
          <w:rFonts w:cs="Arial" w:ascii="Bookman Old Style" w:hAnsi="Bookman Old Style"/>
          <w:bCs/>
          <w:sz w:val="24"/>
          <w:szCs w:val="24"/>
        </w:rPr>
        <w:t>95. ИЛЛЮСТРАЦИЯ К ПЕСНЕ</w:t>
      </w:r>
      <w:r>
        <w:rPr>
          <w:rFonts w:cs="Arial" w:ascii="Bookman Old Style" w:hAnsi="Bookman Old Style"/>
          <w:sz w:val="24"/>
          <w:szCs w:val="24"/>
        </w:rPr>
        <w:br/>
        <w:t xml:space="preserve">Иллюстрация - это рисунок, который сопровождает текст. Обычно иллюстрации делают к книгам. Но можно сделать иллюстрацию и к песне - ведь в песне тоже есть текст. Сделайте иллюстрации к строчкам из некоторых популярных песен: • “За розовым морем на синем побережье </w:t>
        <w:br/>
        <w:t>В горах притаился зеленый городок...”</w:t>
        <w:br/>
        <w:t>(из репертуара Татьяны Овсиенко);</w:t>
        <w:br/>
        <w:br/>
        <w:t>• “Сиреневый туман над нами проплывает,</w:t>
        <w:br/>
        <w:t>Над тамбуром горит полночная звезда...”;</w:t>
        <w:br/>
        <w:t>(из репертуара Владимира Маркина);</w:t>
        <w:br/>
        <w:br/>
        <w:t>• “Мне снится зеленое лето</w:t>
        <w:br/>
        <w:t>С прожилками желтых цветов...”</w:t>
        <w:br/>
        <w:t>(из репертуара Наташи Королевой);</w:t>
        <w:br/>
        <w:br/>
        <w:t>• “До края земли солнце краем дотронется,</w:t>
        <w:br/>
        <w:t>И окна малиновым вспыхнут огнем...”</w:t>
        <w:br/>
        <w:t>(из репертуара Аллы Пугачевой);</w:t>
        <w:br/>
        <w:br/>
        <w:t>• “Над Москвой встает зеленый восход,</w:t>
        <w:br/>
        <w:t>По мосту идет оранжевый кот...”</w:t>
        <w:br/>
        <w:t>(песня Леонида Филатова из репертуара многих бардов).</w:t>
        <w:br/>
        <w:br/>
      </w:r>
      <w:r>
        <w:rPr>
          <w:rFonts w:cs="Arial" w:ascii="Bookman Old Style" w:hAnsi="Bookman Old Style"/>
          <w:bCs/>
          <w:sz w:val="24"/>
          <w:szCs w:val="24"/>
        </w:rPr>
        <w:t>96. РЕБУС</w:t>
      </w:r>
      <w:r>
        <w:rPr>
          <w:rFonts w:cs="Arial" w:ascii="Bookman Old Style" w:hAnsi="Bookman Old Style"/>
          <w:sz w:val="24"/>
          <w:szCs w:val="24"/>
        </w:rPr>
        <w:br/>
        <w:t>Ребус - это такая игра, в которой надо зашифровать слово или целое предложение с помощью рисунков или путем необычной расстановки букв. Например, если внутри большой буквы “О” написан слог “да”, это можно прочитать так: “В букве “О” слог “да”, или сокращенно “в...о...да”, то есть “вода”. Придумайте и нарисуйте ребус, в котором было бы зашифровано имя:</w:t>
        <w:br/>
        <w:br/>
        <w:t>• Вова;</w:t>
        <w:br/>
        <w:t>• Наташа;</w:t>
        <w:br/>
        <w:t>• Ваня;</w:t>
        <w:br/>
        <w:t>• Надя;</w:t>
        <w:br/>
        <w:t>• Витя.</w:t>
        <w:br/>
        <w:br/>
      </w:r>
      <w:r>
        <w:rPr>
          <w:rFonts w:cs="Arial" w:ascii="Bookman Old Style" w:hAnsi="Bookman Old Style"/>
          <w:bCs/>
          <w:sz w:val="24"/>
          <w:szCs w:val="24"/>
        </w:rPr>
        <w:t>97. ЛЕПКА ИЗ ПЛАСТИЛИНА</w:t>
      </w:r>
      <w:r>
        <w:rPr>
          <w:rFonts w:cs="Arial" w:ascii="Bookman Old Style" w:hAnsi="Bookman Old Style"/>
          <w:sz w:val="24"/>
          <w:szCs w:val="24"/>
        </w:rPr>
        <w:br/>
        <w:t>В одном городе жил мастер-кондитер. Он выпекал булочки и калачи, плюшки и пончики, кренделя и завитушки. Однажды он захотел изготовить из теста такое изделие, какого никто никогда еще не делал. Сначала он придумал своему будущему творению название, а потом принялся за работу. Попробуйте вылепить из пластилина то, что задумал мастер-хлебопёк. А назывались его изделия так:</w:t>
        <w:br/>
        <w:br/>
        <w:t>• ромбушка;</w:t>
        <w:br/>
        <w:t>• шаровай;</w:t>
        <w:br/>
        <w:t>• пираминдель;</w:t>
        <w:br/>
        <w:t>• цилиндрон;</w:t>
        <w:br/>
        <w:t>• конуселька.</w:t>
        <w:br/>
        <w:br/>
      </w:r>
      <w:r>
        <w:rPr>
          <w:rFonts w:cs="Arial" w:ascii="Bookman Old Style" w:hAnsi="Bookman Old Style"/>
          <w:bCs/>
          <w:sz w:val="24"/>
          <w:szCs w:val="24"/>
        </w:rPr>
        <w:t>98. БУКВЫ НА ДИСКОТЕКЕ</w:t>
      </w:r>
      <w:r>
        <w:rPr>
          <w:rFonts w:cs="Arial" w:ascii="Bookman Old Style" w:hAnsi="Bookman Old Style"/>
          <w:sz w:val="24"/>
          <w:szCs w:val="24"/>
        </w:rPr>
        <w:br/>
        <w:t>Все люди умеют танцевать. Движения, похожие на танцы, есть у насекомых, птиц и зверей. В сказках танцуют даже неодушевленные предметы: столы, стулья, умывальники... Но никто никогда не видел, как танцуют буквы. А может быть, им тоже хочется побывать на дискотеке? Представьте себя буквой и покажите, как она могла исполнять современный дискотечный танец. Лучше всего вообразите себя буквой...</w:t>
        <w:br/>
        <w:br/>
        <w:t>• Б;</w:t>
        <w:br/>
        <w:t>• К;</w:t>
        <w:br/>
        <w:t>• Т;</w:t>
        <w:br/>
        <w:t>• У;</w:t>
        <w:br/>
        <w:t>• Я.</w:t>
        <w:br/>
        <w:br/>
      </w:r>
      <w:r>
        <w:rPr>
          <w:rFonts w:cs="Arial" w:ascii="Bookman Old Style" w:hAnsi="Bookman Old Style"/>
          <w:bCs/>
          <w:sz w:val="24"/>
          <w:szCs w:val="24"/>
        </w:rPr>
        <w:t>99. КАРТИНА ДЛЯ ПТИЦ</w:t>
      </w:r>
      <w:r>
        <w:rPr>
          <w:rFonts w:cs="Arial" w:ascii="Bookman Old Style" w:hAnsi="Bookman Old Style"/>
          <w:sz w:val="24"/>
          <w:szCs w:val="24"/>
        </w:rPr>
        <w:br/>
        <w:t>Каждый человек, когда обедает, любит, чтобы еда на тарелке была не только вкусной, но и красиво оформленной. Но почему сервировка стола и красивое оформление блюд - привилегия только человека? Почему, когда мы кормим наших младших друзей - зверей и птиц, мы не заботимся о красивом оформлении их стола и накладываем им еду буквально кучей? Попробуйте красиво приготовить обед, например, для птиц. А для этого насыпьте в птичью кормушку пшена. И обязательно уложите это пшено в виде рисунка самой любимой птичьей еды - насекомых. Другими словами, “нарисуйте” с помощью пшена на кормушке...</w:t>
        <w:br/>
        <w:br/>
        <w:t>• бабочку;</w:t>
        <w:br/>
        <w:t>• таракана;</w:t>
        <w:br/>
        <w:t>• гусеницу;</w:t>
        <w:br/>
        <w:t>• муравья</w:t>
        <w:br/>
        <w:t>• стрекозу.</w:t>
        <w:br/>
        <w:br/>
      </w:r>
      <w:r>
        <w:rPr>
          <w:rFonts w:cs="Arial" w:ascii="Bookman Old Style" w:hAnsi="Bookman Old Style"/>
          <w:bCs/>
          <w:sz w:val="24"/>
          <w:szCs w:val="24"/>
        </w:rPr>
        <w:t>100. НОВОЕ РАСПИСАНИЕ</w:t>
      </w:r>
      <w:r>
        <w:rPr>
          <w:rFonts w:cs="Arial" w:ascii="Bookman Old Style" w:hAnsi="Bookman Old Style"/>
          <w:sz w:val="24"/>
          <w:szCs w:val="24"/>
        </w:rPr>
        <w:br/>
        <w:t>Однажды в одну школу был назначен новый директор. Это был очень необычный человек, и поэтому он решил все в школе переделать и переиначить. И начал он все переделывать с названий школьных уроков - старые названия ему жутко надоели. Так в школьном расписании вместо “чтения” появилось “буквосложение”, а вместо “рисования” - “краскомазюканье”. Помогите веселому директору и придумайте не менее трех новых названий для таких уроков, как...</w:t>
        <w:br/>
        <w:br/>
        <w:t>• математика;</w:t>
        <w:br/>
        <w:t>• музыка;</w:t>
        <w:br/>
        <w:t>• физкультура;</w:t>
        <w:br/>
        <w:t>• труд;</w:t>
        <w:br/>
        <w:t>• русский язык.</w:t>
      </w:r>
    </w:p>
    <w:sectPr>
      <w:type w:val="nextPage"/>
      <w:pgSz w:w="11906" w:h="16820"/>
      <w:pgMar w:left="567" w:right="567" w:gutter="0" w:header="0" w:top="567" w:footer="0" w:bottom="56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3T10:59:00Z</dcterms:created>
  <dc:creator>Садыкова Эльза</dc:creator>
  <dc:description/>
  <cp:keywords/>
  <dc:language>en-US</dc:language>
  <cp:lastModifiedBy>User</cp:lastModifiedBy>
  <dcterms:modified xsi:type="dcterms:W3CDTF">2012-11-08T08:34:00Z</dcterms:modified>
  <cp:revision>5</cp:revision>
  <dc:subject/>
  <dc:title>100 конкурсов для дошкольников и младших школьников / 5Plus</dc:title>
</cp:coreProperties>
</file>