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в школу приходит большое количество первоклассников, уровень готовности которых к обучению чтению и письму не позволяет им успешно овладеть этими важнейшими умениями и, что не менее важно отметить, приводит в дальнейшем к возникновению нарушений чтения и письма, которые являются одной из основных причин неуспеваемости младших 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ах Куликовой О.М., Миляевой О.Г. названы условия, необходимые для успешного обучения:</w:t>
      </w:r>
    </w:p>
    <w:p>
      <w:pPr>
        <w:pStyle w:val="Normal"/>
        <w:rPr/>
      </w:pPr>
      <w:r>
        <w:rPr>
          <w:sz w:val="28"/>
          <w:szCs w:val="28"/>
        </w:rPr>
        <w:t>1.Достаточный уровень развития устной речи. Сформированность речи по всем структурным компонентам: фонетика, лексика, грамматика.</w:t>
      </w:r>
    </w:p>
    <w:p>
      <w:pPr>
        <w:pStyle w:val="Normal"/>
        <w:rPr/>
      </w:pPr>
      <w:r>
        <w:rPr>
          <w:sz w:val="28"/>
          <w:szCs w:val="28"/>
        </w:rPr>
        <w:t>2.Достаточный уровень развития фонематического восприятия (звуковой анализ и синтез).</w:t>
      </w:r>
    </w:p>
    <w:p>
      <w:pPr>
        <w:pStyle w:val="Normal"/>
        <w:rPr/>
      </w:pPr>
      <w:r>
        <w:rPr>
          <w:sz w:val="28"/>
          <w:szCs w:val="28"/>
        </w:rPr>
        <w:t>3.Достаточный стаж правильной речи. К пяти годам у ребёнка должно быть сформировано правильное звукопроизношение. Желательно, чтобы стаж правильного  речевого общения составлял 1,5-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лноценное развитие зрительного и слухового анализаторов.</w:t>
      </w:r>
    </w:p>
    <w:p>
      <w:pPr>
        <w:pStyle w:val="Normal"/>
        <w:rPr/>
      </w:pPr>
      <w:r>
        <w:rPr>
          <w:sz w:val="28"/>
          <w:szCs w:val="28"/>
        </w:rPr>
        <w:t>5.Хорошее развитие памяти, внимания, мышления, работоспособности. Важная примета интеллектуальной готовности к школе - не просто разрозненные знания о предметах, их свойствах, а прежде всего умение увидеть связи, закономе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остаточное развитие эмоционально-волевой сферы.</w:t>
      </w:r>
    </w:p>
    <w:p>
      <w:pPr>
        <w:pStyle w:val="Normal"/>
        <w:rPr/>
      </w:pPr>
      <w:r>
        <w:rPr>
          <w:sz w:val="28"/>
          <w:szCs w:val="28"/>
        </w:rPr>
        <w:t xml:space="preserve">7.Наличие у ребёнка желания 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курс ориентирован на всестороннее развитие ребёнка, так как развитие речи детей тесно связано со всеми видами деятельности. Развитие речи и мышления – процесс взаимосвязанный. И оттого, насколько ясно,  правильно, содержательно выражает ребёнок свои мысли, будет зависеть многое в его развит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ая задача курса: вызвать у детей интерес к языку и обеспечить творческий характер речи, тенденцию к её само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важными задачами данного курса являются:</w:t>
      </w:r>
    </w:p>
    <w:p>
      <w:pPr>
        <w:pStyle w:val="Normal"/>
        <w:rPr/>
      </w:pPr>
      <w:r>
        <w:rPr>
          <w:sz w:val="28"/>
          <w:szCs w:val="28"/>
        </w:rPr>
        <w:t>- формирование звуковой культуре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ение и активизация словаря;</w:t>
      </w:r>
    </w:p>
    <w:p>
      <w:pPr>
        <w:pStyle w:val="Normal"/>
        <w:rPr/>
      </w:pPr>
      <w:r>
        <w:rPr>
          <w:sz w:val="28"/>
          <w:szCs w:val="28"/>
        </w:rPr>
        <w:t>- формирование грамматического строя речи;</w:t>
      </w:r>
    </w:p>
    <w:p>
      <w:pPr>
        <w:pStyle w:val="Normal"/>
        <w:rPr/>
      </w:pPr>
      <w:r>
        <w:rPr>
          <w:sz w:val="28"/>
          <w:szCs w:val="28"/>
        </w:rPr>
        <w:t>- развитие связной речи, речевое 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й, необходимых для обучения чтению и письму на основе развития психофизиологических функций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художественной литератур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значение придаётся работе с художественной литературой, так как это и таинственный мир, в который погружается каждый ребёнок, и источник информации об окружающем, и необходимое условие нормального речевого развития. Дети учатся не только разучивать стихотворения, отгадывать загадки, пересказывать сказки, но и знакомятся с эпитетами, метафорами, сравнениями, другими средствами художественной выразительности, учатся фантазировать, сочиняя необычные продолжения известных сказок, придумывая свои, оригинальные сказки или истории на заданную тем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ребёнок идёт в школу, каждый родитель задумывается над вопросом: нужно ли научить его писать и читать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 хорошо известно, что неумение читать или медленное (побуквенное) чтение является серьёзным препятствием в обучении ребёнка в школе. Кроме того, установлен факт- 7- летний ребёнок труднее овладевает чтением, чем 5-6- летний. Родная речь только что освоена, слова и звуки не сделались ещё  для ребёнка чем-то привычным, будничным, стёртым, незамечаемым как дыхание. Ребёнок ещё экспериментирует со словами, интуитивное чувство языка ещё не заглушено обиходом болтовни, поток детских вопросов о словах  ещё не иссяк, каждый день можно радовать знакомых новенькой историей из серии « от двух до пяти». Язык дошкольнику ещё близок и интересен. Нам остаётся только придать этому интересу направление, нужное для овладения письменной речью. Зачем ждать  семи лет, когда язык для ребёнка начнёт закостеневать, тускнеть, скучнеть, отдал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такое чтение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первоначальная ступенька в школьном обучении родному языку. Парадокс состоит в том, что сначала первоклассника учат читать и писать, а затем его начинают знакомить с фонетикой, морфологией и синтаксисом род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оретической основой данной программы является система  обучения грамоте Эльконина Д.Б., работы Журовой Л.С., Венгера Л.А. и Венгера А.Л., Спиваковской А.С., Максакова А.И., Бугрименко Е.А., Цукерман Г.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ным принципом данной программы является то, что знакомству и работе ребёнка с буквами предшествует введение его в мир звуков. Ведь буква- это знак звука. Знакомство с буквенным знаком становится безрезультатным, если ребёнок не знает, что именно обозначается этим знаком. Мы не станем показывать знаки уличного движения человеку, выросшему в лесу и ни разу не видевшему автомобилей. Сначала мы проведём его по улицам, объясним, что такое пешеходный переход, и лишь после нескольких упражнений в переходе улицы растолкуем смысл «зебры», сигналов светофора. Знаки звуков нет смысла вводить до знакомства с самими звуками. Речь идёт не об умении ребёнка правильно говорить, а о навыке звукового анализа слова. Звуковой анализ включает прежде всего умение сознательно, намеренно, произвольно выделять звуки в слове. Он занимает много времени и сил, но в конечном итоге  определяет успешность дальнейшего формирования навыка чт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деляя приоритетным направлением в программе  работу со звуком как «строительным материалом слова»  мы закладываем основу формирования у ребён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бой чуткости к звучанию и написанию слов, что даст ему неоценимые преимущества при дальнейших орфографических занятиях;</w:t>
      </w:r>
    </w:p>
    <w:p>
      <w:pPr>
        <w:pStyle w:val="Normal"/>
        <w:rPr/>
      </w:pPr>
      <w:r>
        <w:rPr>
          <w:sz w:val="28"/>
          <w:szCs w:val="28"/>
        </w:rPr>
        <w:t>- письма без пропусков, перестановок,  грубых искажений букв;</w:t>
      </w:r>
    </w:p>
    <w:p>
      <w:pPr>
        <w:pStyle w:val="Normal"/>
        <w:rPr/>
      </w:pPr>
      <w:r>
        <w:rPr>
          <w:sz w:val="28"/>
          <w:szCs w:val="28"/>
        </w:rPr>
        <w:t>-слогового чтения, без усилий переходящего к слитному чтению целы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реса к языку и его закона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понимания того, что письмо – это перевод звуков речи в буквы, а чтение - это перевод букв в звучащую речь, для нас стало естественным  в практической реализации задач программы использование  методики обучения детей чтению и письму Н.А.Зайцева. В её основе лежит принцип обучения чтению через письмо на кубиках произнесённых звуков, слогов, слов, фраз, предложе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кубикам Н.А. Зайцева дети учатся читать без напряжения, без скучных уроков, играя. Игры - в свободном выборе, когда из многих кубиков или квадратиков таблицы можешь озвучивать только те, которые почему-то заинтересовали, написать слово, которое ты хочешь, исполнить песенку, которую ты выбрал, прочитать любимое слово, поломать голову над интересной задачкой: как из трёх кубиков при многих вариантах их расстановки, выбрать только один, чтобы получилось заданное слово. Сколько надо наблюдательности, сообразительности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я по кубикам Зайцева, дети узнают много интересного, развивается их внимание, память, мышление и, конечно,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споримым преимуществом является то, что занимаясь по данной программе, дети постигают определённую систему закономерностей родного языка, учатся слушать звуки нашей речи, различают гласные ( ударные и безударные), согласные (твёрдые и мягкие), сравнивают слова по звучанию,  находят сходство и различия, делят слова на слоги, пишут на кубиках слова, употребляя грамматические правила написания, овладевают послоговым и слитным способами чтения, у них формируется положительный настрой на письмо. Но чтение для нас  не самоцель. Эта задача решается в широком речевом контексте, дети приобретают определённую ориентировку в звуковой действительности родного языка, закладывается фундамент будущей грамотности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ласти обучения ребёнка письму мы сознательно ограничиваемся подготовкой руки к письму. В старшем дошкольном возрасте (5-6 лет) дети овладевают непосредственно графическими умениями и пишущим инструментом (фломастером, цветным карандашом, простым карандашом). Работа протекает в привычной для ребёнка деятельности, он обводит по контуру очертания домиков, заборчиков, солнышка, птичек и т.д., штрихует, достраивает и конструирует изображения букв. Дети учатся воспроизводить в рабочей строке различные предметные образы, приближенные к конфигурации букв и написанию печатных букв. При письме особенно важно не столько овладеть отдельными умениями,   сколько  сформировать весь комплекс готовности ребёнка к письму: сочетание темпа и ритма речи с движением глаз и руки. Всё обучение проходит в увлекательной игровой форме и образном контексте понятных ребёнку ситуац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ссчитана на учебный год и включает 56 занятий. Продолжительность занятия -30 минут. Занятия проводятся три раз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ципы проведения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зопасность.</w:t>
      </w:r>
    </w:p>
    <w:p>
      <w:pPr>
        <w:pStyle w:val="Normal"/>
        <w:rPr/>
      </w:pPr>
      <w:r>
        <w:rPr>
          <w:sz w:val="28"/>
          <w:szCs w:val="28"/>
        </w:rPr>
        <w:t>Создание атмосферы доброжелательности, принятия каждого ребёнка.</w:t>
      </w:r>
    </w:p>
    <w:p>
      <w:pPr>
        <w:pStyle w:val="Normal"/>
        <w:rPr/>
      </w:pPr>
      <w:r>
        <w:rPr>
          <w:sz w:val="28"/>
          <w:szCs w:val="28"/>
        </w:rPr>
        <w:t>2.Преемственность.</w:t>
      </w:r>
    </w:p>
    <w:p>
      <w:pPr>
        <w:pStyle w:val="Normal"/>
        <w:rPr/>
      </w:pPr>
      <w:r>
        <w:rPr>
          <w:sz w:val="28"/>
          <w:szCs w:val="28"/>
        </w:rPr>
        <w:t>Каждый следующий этап базируется на уже сформированных навыках, и в свою очередь, формирует «зону ближайшего разви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четание статичного и динамичного полож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и игры статичного характера перемежаются подвижными и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флексия.</w:t>
      </w:r>
    </w:p>
    <w:p>
      <w:pPr>
        <w:pStyle w:val="Normal"/>
        <w:rPr/>
      </w:pPr>
      <w:r>
        <w:rPr>
          <w:sz w:val="28"/>
          <w:szCs w:val="28"/>
        </w:rPr>
        <w:t>Совместное обсуждение понятого, увиденного,  на занят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занятия включает в себя следующие этапы:</w:t>
      </w:r>
    </w:p>
    <w:p>
      <w:pPr>
        <w:pStyle w:val="Normal"/>
        <w:rPr/>
      </w:pPr>
      <w:r>
        <w:rPr>
          <w:sz w:val="28"/>
          <w:szCs w:val="28"/>
        </w:rPr>
        <w:t>1.Приветствие. 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ртикуляцион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флексия прошло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новная часть.</w:t>
      </w:r>
    </w:p>
    <w:p>
      <w:pPr>
        <w:pStyle w:val="Normal"/>
        <w:rPr/>
      </w:pPr>
      <w:r>
        <w:rPr>
          <w:sz w:val="28"/>
          <w:szCs w:val="28"/>
        </w:rPr>
        <w:t xml:space="preserve">5.Рефлексия. Итог занятия.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включает 8 разде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9 раздел - «Здравствуй, школа!»;</w:t>
      </w:r>
    </w:p>
    <w:p>
      <w:pPr>
        <w:pStyle w:val="Normal"/>
        <w:rPr/>
      </w:pPr>
      <w:r>
        <w:rPr>
          <w:sz w:val="28"/>
          <w:szCs w:val="28"/>
        </w:rPr>
        <w:t>2 раздел - «Дружная семья»;</w:t>
      </w:r>
    </w:p>
    <w:p>
      <w:pPr>
        <w:pStyle w:val="Normal"/>
        <w:rPr/>
      </w:pPr>
      <w:r>
        <w:rPr>
          <w:sz w:val="28"/>
          <w:szCs w:val="28"/>
        </w:rPr>
        <w:t xml:space="preserve">3 раздел - «Природа вокруг нас»;   </w:t>
      </w:r>
    </w:p>
    <w:p>
      <w:pPr>
        <w:pStyle w:val="Normal"/>
        <w:rPr/>
      </w:pPr>
      <w:r>
        <w:rPr>
          <w:sz w:val="28"/>
          <w:szCs w:val="28"/>
        </w:rPr>
        <w:t>4 раздел - «Языки общения»;</w:t>
      </w:r>
    </w:p>
    <w:p>
      <w:pPr>
        <w:pStyle w:val="Normal"/>
        <w:rPr/>
      </w:pPr>
      <w:r>
        <w:rPr>
          <w:sz w:val="28"/>
          <w:szCs w:val="28"/>
        </w:rPr>
        <w:t>5 раздел - «Я и мои друзья»;</w:t>
      </w:r>
    </w:p>
    <w:p>
      <w:pPr>
        <w:pStyle w:val="Normal"/>
        <w:rPr/>
      </w:pPr>
      <w:r>
        <w:rPr>
          <w:sz w:val="28"/>
          <w:szCs w:val="28"/>
        </w:rPr>
        <w:t>6 раздел - «Сохрани своё здоровье»;</w:t>
      </w:r>
    </w:p>
    <w:p>
      <w:pPr>
        <w:pStyle w:val="Normal"/>
        <w:rPr/>
      </w:pPr>
      <w:r>
        <w:rPr>
          <w:sz w:val="28"/>
          <w:szCs w:val="28"/>
        </w:rPr>
        <w:t>7 раздел - «Эти мудрые сказки»;</w:t>
      </w:r>
    </w:p>
    <w:p>
      <w:pPr>
        <w:pStyle w:val="Normal"/>
        <w:rPr/>
      </w:pPr>
      <w:r>
        <w:rPr>
          <w:sz w:val="28"/>
          <w:szCs w:val="28"/>
        </w:rPr>
        <w:t>8 раздел - « Я - Гражданин Росс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держание курса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усвоения темы раздела «Здравствуй, школа!» дети знакомятся со зданием гимназии, учатся жить дружно, поддерживать друг друга, сопережива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изучения темы « Дружная семья» дети погружаются в мир звуков, учатся различать звуки и правильно их произносить, знакомятся с таблицами и кубиками Н.А.Зайцева, учатся различать кубики: большие и маленькие, «железно-золотые» и «деревянно-золотые». Дети знакомятся с русской народной сказкой и её особенностями, обобщают знания о семье, родственника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работы над темой «Природа вокруг нас» дети познают взаимосвязи между живой и неживой природой, расширяют и углубляют знания об окружающем мире. Дети развивают умение письма на кубиках Н.А. Зайцева, учатся производить звуковой анализ слов, различать гласные  и согласные звуки русского языка, произносить нужный зву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работы над темой раздела «Языки общения» дети знакомятся со звуковой оболочкой слова, познают тайну слияния согласной с гласной, осуществляют плавный переход от письма к чтению. Через знакомство с произведениями художественной литературы дошкольники выявляют особенности средств художественной выразительности, включают их в активный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своения темы раздела «Я и мои друзья» дети начинают понимать чувства героев произведений литературы, анализируют их поступки. Также плавно переходят от чтения слов на кубиках к чтению складовой картинки, которая представляет собой карточку в половину формата А-4 .С одной стороны  - рисунок предмета и слово, обозначающее этот предмет, а с другой - только слово. Слово написано чёрным маркером, а ударный слог выделен зелёным. Сначала читать слово помогает изображение предмета, а затем ребёнок использует его для проверки правильности чтения слова. Н.А.Зайцев рассматривает склад как особенный русский слог, который может состоять из 1-10 букв. Я, он, акт, сорт, перст, всплеск, вскользь - это всё  склады, различающиеся количеством согласны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цесс работы над темой «Сохрани своё здоровье» увеличивается количество складовых картинок для прочтения, дети продолжают знакомство  с согласными звуками, учатся образовывать формы слов. В этом разделе вводятся понятия: «здоровый образ жизни», «безопасность человека», расширяются знания детей о здоровь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изучения темы раздела «Эти мудрые сказки» дети знакомятся с героями сказок, стремятся к пониманию мира их переживаний, происходит нравственное и эмоционально-волевое развитие дошкольников. Идёт продолжение знакомства с согласными звуками русского языка. Дети читают слова, предложения, небольшие тексты, мудрые народные пословиц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 в разделе « Я - Гражданин России»  призваны  способствовать пробуждению у детей интереса к родному краю, к истории; любви к своей семье, формированию экологической культуры дошкольников. Осуществляется дальнейшее совершенствование навыка чт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оследней неделе идёт  подведение итогов. Дети делятся впечатлениями об изученном за год, определяют умения, которые приобрели в  ходе занят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работы над звуковой стороной речи  широко используются упражнения, направленные на формирование фонематическ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говаривание чистоговорок, скорогов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гда услышишь звук «с», подними флажок: ш, с, з, ц ,с ,т , и т.п.;</w:t>
      </w:r>
    </w:p>
    <w:p>
      <w:pPr>
        <w:pStyle w:val="Normal"/>
        <w:rPr/>
      </w:pPr>
      <w:r>
        <w:rPr>
          <w:sz w:val="28"/>
          <w:szCs w:val="28"/>
        </w:rPr>
        <w:t>3.Подними руку, когда услышишь в слове звук «щ»: шоколад, цапля, щепка, кошка, честный, пищит, каменщик, кожаный, щётка ;</w:t>
      </w:r>
    </w:p>
    <w:p>
      <w:pPr>
        <w:pStyle w:val="Normal"/>
        <w:rPr/>
      </w:pPr>
      <w:r>
        <w:rPr>
          <w:sz w:val="28"/>
          <w:szCs w:val="28"/>
        </w:rPr>
        <w:t>4.Назови слова, в которых звук «с» стоит -в начале: сок, соль, сы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-в середине: миска, киск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в конце : вопрос, кокос, абрикос;</w:t>
      </w:r>
    </w:p>
    <w:p>
      <w:pPr>
        <w:pStyle w:val="Normal"/>
        <w:rPr/>
      </w:pPr>
      <w:r>
        <w:rPr>
          <w:sz w:val="28"/>
          <w:szCs w:val="28"/>
        </w:rPr>
        <w:t>5.Назови слово со звуком «р» из пары: краска- каска, ранец-танец, рука-мука;</w:t>
      </w:r>
    </w:p>
    <w:p>
      <w:pPr>
        <w:pStyle w:val="Normal"/>
        <w:rPr/>
      </w:pPr>
      <w:r>
        <w:rPr>
          <w:sz w:val="28"/>
          <w:szCs w:val="28"/>
        </w:rPr>
        <w:t>6.Сколько раз в предложении встречается звук «л» (Лампа упала со стола.), звук «ш»(Шла с базара кошка, а у кошки лукошко.);</w:t>
      </w:r>
    </w:p>
    <w:p>
      <w:pPr>
        <w:pStyle w:val="Normal"/>
        <w:rPr/>
      </w:pPr>
      <w:r>
        <w:rPr>
          <w:sz w:val="28"/>
          <w:szCs w:val="28"/>
        </w:rPr>
        <w:t>7.Когда услышите звук « в», хлопните в ладоши мальчики, а если звук «в» - девочки :волк, воробей, вилка, вишня, ворона;</w:t>
      </w:r>
    </w:p>
    <w:p>
      <w:pPr>
        <w:pStyle w:val="Normal"/>
        <w:rPr/>
      </w:pPr>
      <w:r>
        <w:rPr>
          <w:sz w:val="28"/>
          <w:szCs w:val="28"/>
        </w:rPr>
        <w:t>8.Определи место звука «и» в слове: сани(4), крик(3), шашки(5) ,кисель(2), ищи(1);</w:t>
      </w:r>
    </w:p>
    <w:p>
      <w:pPr>
        <w:pStyle w:val="Normal"/>
        <w:rPr/>
      </w:pPr>
      <w:r>
        <w:rPr>
          <w:sz w:val="28"/>
          <w:szCs w:val="28"/>
        </w:rPr>
        <w:t>9.Подними цифру, указывающую место звука «с» в слове: костёр(3), восемь(3), сейчас(1,6), адрес(5);</w:t>
      </w:r>
    </w:p>
    <w:p>
      <w:pPr>
        <w:pStyle w:val="Normal"/>
        <w:rPr/>
      </w:pPr>
      <w:r>
        <w:rPr>
          <w:sz w:val="28"/>
          <w:szCs w:val="28"/>
        </w:rPr>
        <w:t>10.Какими звуками различаются слова, определи место этих звуков в слове: усы-уши, каска-кашка, тень-день, плюс-плюш, голос-колос;</w:t>
      </w:r>
    </w:p>
    <w:p>
      <w:pPr>
        <w:pStyle w:val="Normal"/>
        <w:rPr/>
      </w:pPr>
      <w:r>
        <w:rPr>
          <w:sz w:val="28"/>
          <w:szCs w:val="28"/>
        </w:rPr>
        <w:t>11.Какое слово лишнее: суп, сон, дом,сыр ; мир, мак ,мяч ,м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Замени звук:</w:t>
      </w:r>
    </w:p>
    <w:p>
      <w:pPr>
        <w:pStyle w:val="Normal"/>
        <w:rPr/>
      </w:pPr>
      <w:r>
        <w:rPr>
          <w:sz w:val="28"/>
          <w:szCs w:val="28"/>
        </w:rPr>
        <w:t>Из чайника шёл бар. Мама сварила вкусный зуп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же представлены упражнения, способствующие развитию у детей интереса к языку, обогащению и активизации словаря.</w:t>
      </w:r>
    </w:p>
    <w:p>
      <w:pPr>
        <w:pStyle w:val="Normal"/>
        <w:rPr/>
      </w:pPr>
      <w:r>
        <w:rPr>
          <w:sz w:val="28"/>
          <w:szCs w:val="28"/>
        </w:rPr>
        <w:t>1.Отгадывание загадок. Сочинение собственных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ение кроссвордов.</w:t>
      </w:r>
    </w:p>
    <w:p>
      <w:pPr>
        <w:pStyle w:val="Normal"/>
        <w:rPr/>
      </w:pPr>
      <w:r>
        <w:rPr>
          <w:sz w:val="28"/>
          <w:szCs w:val="28"/>
        </w:rPr>
        <w:t>3.Подбери синонимы: букварь - азбука, малыш - ребёнок, чудо - диво; большой – огромный - великий - гигантский;</w:t>
      </w:r>
    </w:p>
    <w:p>
      <w:pPr>
        <w:pStyle w:val="Normal"/>
        <w:rPr/>
      </w:pPr>
      <w:r>
        <w:rPr>
          <w:sz w:val="28"/>
          <w:szCs w:val="28"/>
        </w:rPr>
        <w:t>4.Подбери антонимы: тяжёлый - лёгкий, тонкий - толстый;</w:t>
      </w:r>
    </w:p>
    <w:p>
      <w:pPr>
        <w:pStyle w:val="Normal"/>
        <w:rPr/>
      </w:pPr>
      <w:r>
        <w:rPr>
          <w:sz w:val="28"/>
          <w:szCs w:val="28"/>
        </w:rPr>
        <w:t>5.Добавь слоги, чтобы получилось слово: му - мука, муравей, музей, м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оскажи словечко:</w:t>
      </w:r>
    </w:p>
    <w:p>
      <w:pPr>
        <w:pStyle w:val="Normal"/>
        <w:rPr/>
      </w:pPr>
      <w:r>
        <w:rPr>
          <w:sz w:val="28"/>
          <w:szCs w:val="28"/>
        </w:rPr>
        <w:t>Закричали дети: «Гол!»</w:t>
      </w:r>
    </w:p>
    <w:p>
      <w:pPr>
        <w:pStyle w:val="Normal"/>
        <w:rPr/>
      </w:pPr>
      <w:r>
        <w:rPr>
          <w:sz w:val="28"/>
          <w:szCs w:val="28"/>
        </w:rPr>
        <w:t>Что им нравится? (Футбол).</w:t>
      </w:r>
    </w:p>
    <w:p>
      <w:pPr>
        <w:pStyle w:val="Normal"/>
        <w:rPr/>
      </w:pPr>
      <w:r>
        <w:rPr>
          <w:sz w:val="28"/>
          <w:szCs w:val="28"/>
        </w:rPr>
        <w:t>Ша- ша- ша - Маша моет (малыша).</w:t>
      </w:r>
    </w:p>
    <w:p>
      <w:pPr>
        <w:pStyle w:val="Normal"/>
        <w:rPr/>
      </w:pPr>
      <w:r>
        <w:rPr>
          <w:sz w:val="28"/>
          <w:szCs w:val="28"/>
        </w:rPr>
        <w:t>Аш - аш- аш- мы построили (шала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гадки-обма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линнику х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лапый…(медведь).</w:t>
      </w:r>
    </w:p>
    <w:p>
      <w:pPr>
        <w:pStyle w:val="Normal"/>
        <w:rPr/>
      </w:pPr>
      <w:r>
        <w:rPr>
          <w:sz w:val="28"/>
          <w:szCs w:val="28"/>
        </w:rPr>
        <w:t>8.Назови ласково: дом-домик, суп-супчик, горох-горош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тыщи слово в слове:</w:t>
      </w:r>
    </w:p>
    <w:p>
      <w:pPr>
        <w:pStyle w:val="Normal"/>
        <w:rPr/>
      </w:pPr>
      <w:r>
        <w:rPr>
          <w:sz w:val="28"/>
          <w:szCs w:val="28"/>
        </w:rPr>
        <w:t>Какая река глубока? (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идит Карлсон? (С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ерно расставь уда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машина. Сорок сорок.</w:t>
      </w:r>
    </w:p>
    <w:p>
      <w:pPr>
        <w:pStyle w:val="Normal"/>
        <w:rPr/>
      </w:pPr>
      <w:r>
        <w:rPr>
          <w:sz w:val="28"/>
          <w:szCs w:val="28"/>
        </w:rPr>
        <w:t>11.Анаграммы: насос- сосна, банка-каб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Ребусы.</w:t>
      </w:r>
    </w:p>
    <w:p>
      <w:pPr>
        <w:pStyle w:val="Normal"/>
        <w:rPr/>
      </w:pPr>
      <w:r>
        <w:rPr>
          <w:sz w:val="28"/>
          <w:szCs w:val="28"/>
        </w:rPr>
        <w:t>13.Знакомство с многозначными словами: лук (название овоща, оружие), кисть (часть руки, инструмент для рисования, гроздь винограда).</w:t>
      </w:r>
    </w:p>
    <w:p>
      <w:pPr>
        <w:pStyle w:val="Normal"/>
        <w:rPr/>
      </w:pPr>
      <w:r>
        <w:rPr>
          <w:sz w:val="28"/>
          <w:szCs w:val="28"/>
        </w:rPr>
        <w:t>14.Понимание смысла пословиц, погов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онимание смысла и пересказ коротких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опыта, работы можно сказать, что данные методические разработки представляют собой хорошо продуманную систему, максимально учитывающую возрастные особенности детей дошкольного возраста и логику овладения механизмом чт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ью методического комплекса программы являются рабочие  тетради. Основная их функция - способствовать совершенствованию знаний, умений и навыков, заложенных в уроке, и продвижение детей в развит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ислим основные направления работы, заложенные в тетрад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речи  детей;</w:t>
      </w:r>
    </w:p>
    <w:p>
      <w:pPr>
        <w:pStyle w:val="Normal"/>
        <w:rPr/>
      </w:pPr>
      <w:r>
        <w:rPr>
          <w:sz w:val="28"/>
          <w:szCs w:val="28"/>
        </w:rPr>
        <w:t>-закрепление знаний и совершенствование умений и навыков, предусмотренных програм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ка изучен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творческого потенциала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внимания и наблюд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координации «рука-гла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традях активно используются наглядно-действенный и наглядно-образный уровни мыш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заданий тетрадей являются комплексными, т.е. способствуют решению нескольких  учеб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может менять порядок выполнения заданий тетрадей, но при этом необходимо следить за тем, чтобы не нарушалась логика развёртывания темы, а также логика расположения связанных между собой заданий относительно друг друг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нце каждого занятия рекомендовано задание для домашнего закреп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концу периода обучения по программе «Волшебный мир звуков» дошкольники овладевают следующими основными знаниями и ум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произносят все звуки;</w:t>
      </w:r>
    </w:p>
    <w:p>
      <w:pPr>
        <w:pStyle w:val="Normal"/>
        <w:rPr/>
      </w:pPr>
      <w:r>
        <w:rPr>
          <w:sz w:val="28"/>
          <w:szCs w:val="28"/>
        </w:rPr>
        <w:t>-различают на слух выделенные из слов звуки речи, последовательно вычленяют звуки из слов любых слоговых структур, написание которых не расходится с произнош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чётливо и ясно произносят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ают орфоэпические нормы произ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ют общий смысл и содержание воспринимаемого на слух устного текста;</w:t>
      </w:r>
    </w:p>
    <w:p>
      <w:pPr>
        <w:pStyle w:val="Normal"/>
        <w:rPr/>
      </w:pPr>
      <w:r>
        <w:rPr>
          <w:sz w:val="28"/>
          <w:szCs w:val="28"/>
        </w:rPr>
        <w:t>-слушают и понимают непосредственно не обращённый к нему текст (телевидение, радио, повествовательно- описательный, конкретно- ситуативный);</w:t>
      </w:r>
    </w:p>
    <w:p>
      <w:pPr>
        <w:pStyle w:val="Normal"/>
        <w:rPr/>
      </w:pPr>
      <w:r>
        <w:rPr>
          <w:sz w:val="28"/>
          <w:szCs w:val="28"/>
        </w:rPr>
        <w:t>- передают (пересказывать) общий смысл воспринимаемого на слух устного и письменного небольшого сюжетного повествовательн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исывают непосредственно заданную ситуацию;</w:t>
      </w:r>
    </w:p>
    <w:p>
      <w:pPr>
        <w:pStyle w:val="Normal"/>
        <w:rPr/>
      </w:pPr>
      <w:r>
        <w:rPr>
          <w:sz w:val="28"/>
          <w:szCs w:val="28"/>
        </w:rPr>
        <w:t>-различают печатные буквы, узнают их в тек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труируют печатные буквы из их элементов, находят образы букв в окружающей действительности;</w:t>
      </w:r>
    </w:p>
    <w:p>
      <w:pPr>
        <w:pStyle w:val="Normal"/>
        <w:rPr/>
      </w:pPr>
      <w:r>
        <w:rPr>
          <w:sz w:val="28"/>
          <w:szCs w:val="28"/>
        </w:rPr>
        <w:t>-ориентируются на странице тетради, рисуют узоры, орнаменты в пределах тетрадной ст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ают гигиенические правила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реализации данной программы используются следующие учебные пособия:</w:t>
      </w:r>
    </w:p>
    <w:p>
      <w:pPr>
        <w:pStyle w:val="Normal"/>
        <w:rPr/>
      </w:pPr>
      <w:r>
        <w:rPr/>
        <w:t>Берестов В. Богатыри. – М., Дет. лит-ра, 1980.</w:t>
      </w:r>
    </w:p>
    <w:p>
      <w:pPr>
        <w:pStyle w:val="Normal"/>
        <w:rPr/>
      </w:pPr>
      <w:r>
        <w:rPr/>
        <w:t>Бугрименко Е.А., Цукерман Г.А. Чтение без принуждения. – М.,  Знание,1987г.</w:t>
      </w:r>
    </w:p>
    <w:p>
      <w:pPr>
        <w:pStyle w:val="Normal"/>
        <w:rPr/>
      </w:pPr>
      <w:r>
        <w:rPr/>
        <w:t>Венгер Л.А., Венгер А.Л. Домашняя школа мышления.-  М., Знание,1983г.</w:t>
      </w:r>
    </w:p>
    <w:p>
      <w:pPr>
        <w:pStyle w:val="Normal"/>
        <w:rPr/>
      </w:pPr>
      <w:r>
        <w:rPr/>
        <w:t>Волина В. Игры с буквами. - М.,1997г.</w:t>
      </w:r>
    </w:p>
    <w:p>
      <w:pPr>
        <w:pStyle w:val="Normal"/>
        <w:rPr/>
      </w:pPr>
      <w:r>
        <w:rPr/>
        <w:t>Доронова Т.Н. «Радуга». - М., Просвещение,1997г.</w:t>
      </w:r>
    </w:p>
    <w:p>
      <w:pPr>
        <w:pStyle w:val="Normal"/>
        <w:rPr/>
      </w:pPr>
      <w:r>
        <w:rPr/>
        <w:t>Журова Л.Е. Обучение грамоте в детском саду.-  М., Педагогика,1978г.</w:t>
      </w:r>
    </w:p>
    <w:p>
      <w:pPr>
        <w:pStyle w:val="Normal"/>
        <w:rPr/>
      </w:pPr>
      <w:r>
        <w:rPr/>
        <w:t>Заходер Б. Считалия. - М., 1979.</w:t>
      </w:r>
    </w:p>
    <w:p>
      <w:pPr>
        <w:pStyle w:val="Normal"/>
        <w:rPr/>
      </w:pPr>
      <w:r>
        <w:rPr/>
        <w:t>Зайцев Н.А. Письмо. Чтение. Счёт.  (Учебник нового типа для учителей, воспитателей, родителей). Санкт-Петербург,1997г.</w:t>
      </w:r>
    </w:p>
    <w:p>
      <w:pPr>
        <w:pStyle w:val="Normal"/>
        <w:rPr/>
      </w:pPr>
      <w:r>
        <w:rPr/>
        <w:t>Куликова О.М. Готовность к школе и школьная неуспеваемость.- М., ФНМЦ им.Л.В.Занкова. //Практика? Практика. Практика! №2  2002г.</w:t>
      </w:r>
    </w:p>
    <w:p>
      <w:pPr>
        <w:pStyle w:val="Normal"/>
        <w:rPr/>
      </w:pPr>
      <w:r>
        <w:rPr/>
        <w:t xml:space="preserve">Кряжева Н.Л. Мир детских эмоций. Дети 5-7 лет. Ярославль, Академия развития,2001г. </w:t>
      </w:r>
    </w:p>
    <w:p>
      <w:pPr>
        <w:pStyle w:val="Normal"/>
        <w:rPr/>
      </w:pPr>
      <w:r>
        <w:rPr/>
        <w:t>Лунин В. Азбука. - М.,1987.</w:t>
      </w:r>
    </w:p>
    <w:p>
      <w:pPr>
        <w:pStyle w:val="Normal"/>
        <w:rPr/>
      </w:pPr>
      <w:r>
        <w:rPr/>
        <w:t>Маршак С. Веселые стихи и сказки.-  М.,  Астрель, 2006.</w:t>
      </w:r>
    </w:p>
    <w:p>
      <w:pPr>
        <w:pStyle w:val="Normal"/>
        <w:rPr/>
      </w:pPr>
      <w:r>
        <w:rPr/>
        <w:t>Маршак С. Про все на свете. -  М.,1979.</w:t>
      </w:r>
    </w:p>
    <w:p>
      <w:pPr>
        <w:pStyle w:val="Normal"/>
        <w:rPr/>
      </w:pPr>
      <w:r>
        <w:rPr/>
        <w:t>Максаков А.И. Правильно ли говорит ваш ребёнок.-  М., Просвещение,1982г.</w:t>
      </w:r>
    </w:p>
    <w:p>
      <w:pPr>
        <w:pStyle w:val="Normal"/>
        <w:rPr/>
      </w:pPr>
      <w:r>
        <w:rPr/>
        <w:t>Михалков С. В. Мы с приятелем. – М., Дет. лит-ра, 1977.</w:t>
      </w:r>
    </w:p>
    <w:p>
      <w:pPr>
        <w:pStyle w:val="Normal"/>
        <w:rPr/>
      </w:pPr>
      <w:r>
        <w:rPr/>
        <w:t>Осеева В. Добрая хозяюшка. – М., Дет.  лит-ра, 1988.</w:t>
      </w:r>
    </w:p>
    <w:p>
      <w:pPr>
        <w:pStyle w:val="Normal"/>
        <w:rPr/>
      </w:pPr>
      <w:r>
        <w:rPr/>
        <w:t xml:space="preserve">Панфилова М. Игротерапия общения.-  М, 2002.   </w:t>
      </w:r>
    </w:p>
    <w:p>
      <w:pPr>
        <w:pStyle w:val="Normal"/>
        <w:rPr/>
      </w:pPr>
      <w:r>
        <w:rPr/>
        <w:t>Полная хрестоматия дошкольника. - М., ОЛМА Медиа Групп, 2007.</w:t>
      </w:r>
    </w:p>
    <w:p>
      <w:pPr>
        <w:pStyle w:val="Normal"/>
        <w:rPr/>
      </w:pPr>
      <w:r>
        <w:rPr/>
        <w:t>Посевина Г.Л., Король Л.Г. Программа адаптации детей 6-7 лет к школьной жизни.  - Ростов-на-Дону,2001г.</w:t>
      </w:r>
    </w:p>
    <w:p>
      <w:pPr>
        <w:pStyle w:val="Normal"/>
        <w:rPr/>
      </w:pPr>
      <w:r>
        <w:rPr/>
        <w:t>Сапгир Г. Забавная азбука. – М., 1963.</w:t>
      </w:r>
    </w:p>
    <w:p>
      <w:pPr>
        <w:pStyle w:val="Normal"/>
        <w:rPr/>
      </w:pPr>
      <w:r>
        <w:rPr/>
        <w:t>Сборник загадок. Составитель М.Т. Карпенко. – М., Просвещение, 1988.</w:t>
      </w:r>
    </w:p>
    <w:p>
      <w:pPr>
        <w:pStyle w:val="Normal"/>
        <w:rPr/>
      </w:pPr>
      <w:r>
        <w:rPr/>
        <w:t>Спиваковская А.С. Игра-это серьёзно.-  М., Педагогика,1981г.</w:t>
      </w:r>
    </w:p>
    <w:p>
      <w:pPr>
        <w:pStyle w:val="Normal"/>
        <w:rPr/>
      </w:pPr>
      <w:r>
        <w:rPr/>
        <w:t>Сухин И. Книга затей для учеников и учителей. – М., Астрель, 2004.</w:t>
      </w:r>
    </w:p>
    <w:p>
      <w:pPr>
        <w:pStyle w:val="Normal"/>
        <w:rPr/>
      </w:pPr>
      <w:r>
        <w:rPr/>
        <w:t>Смирнова Л.Н. Логопедия в детском саду. - М., Мозаика-Синтез,2002г.</w:t>
      </w:r>
    </w:p>
    <w:p>
      <w:pPr>
        <w:pStyle w:val="Normal"/>
        <w:rPr/>
      </w:pPr>
      <w:r>
        <w:rPr/>
        <w:t>Как научить читать  вашего ребёнка. Под ред. Козловой Т. Д.,Ярославль,1991г.</w:t>
      </w:r>
    </w:p>
    <w:p>
      <w:pPr>
        <w:pStyle w:val="Normal"/>
        <w:rPr/>
      </w:pPr>
      <w:r>
        <w:rPr/>
        <w:t>Токмакова И. Счастливого пути! – М., Дрофа, 2001.</w:t>
      </w:r>
    </w:p>
    <w:p>
      <w:pPr>
        <w:pStyle w:val="Normal"/>
        <w:rPr/>
      </w:pPr>
      <w:r>
        <w:rPr/>
        <w:t>Толстой Л. Н. Азбука  Льва Толстого. – Тула, Лев Толстой, 1994.</w:t>
      </w:r>
    </w:p>
    <w:p>
      <w:pPr>
        <w:pStyle w:val="Normal"/>
        <w:rPr/>
      </w:pPr>
      <w:r>
        <w:rPr/>
        <w:t>Филичева Т.Б., Чиркина Г.В. Программа обучения и воспитания детей с фонетико-фонематическим недоразвитием (старшая группа детского сада). - М., Министерство образования РФ,1993г.</w:t>
      </w:r>
    </w:p>
    <w:p>
      <w:pPr>
        <w:pStyle w:val="Normal"/>
        <w:rPr/>
      </w:pPr>
      <w:r>
        <w:rPr/>
        <w:t>Узорова О.В., Нефёдова Е.А. Обучение детей чтению.-  М, Астрель, 2005.</w:t>
      </w:r>
    </w:p>
    <w:p>
      <w:pPr>
        <w:pStyle w:val="Normal"/>
        <w:rPr/>
      </w:pPr>
      <w:r>
        <w:rPr/>
        <w:t>Ушакова О. Развитие речи и творчества у дошкольников. - М, Сфера, 2002.</w:t>
      </w:r>
    </w:p>
    <w:p>
      <w:pPr>
        <w:pStyle w:val="Normal"/>
        <w:rPr/>
      </w:pPr>
      <w:r>
        <w:rPr/>
        <w:t>Швайко Г.С. Игры и игровые упражнения для развития речи. - М., Просвещение,1983г.</w:t>
      </w:r>
    </w:p>
    <w:p>
      <w:pPr>
        <w:pStyle w:val="Normal"/>
        <w:rPr/>
      </w:pPr>
      <w:r>
        <w:rPr/>
        <w:t>Шибаев А. Буква заблудилась. – Л., 1981.</w:t>
      </w:r>
    </w:p>
    <w:p>
      <w:pPr>
        <w:pStyle w:val="Normal"/>
        <w:rPr/>
      </w:pPr>
      <w:r>
        <w:rPr/>
        <w:t>Эльконин Д.Б. Как учить детей читать.-  М., Знание,1976г.</w:t>
      </w:r>
    </w:p>
    <w:p>
      <w:pPr>
        <w:pStyle w:val="Normal"/>
        <w:rPr/>
      </w:pPr>
      <w:r>
        <w:rPr/>
        <w:t>Эльконин Д.Б. Психология игры.-  М., Педагогика,1978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9:33:00Z</dcterms:created>
  <dc:creator>OEM user</dc:creator>
  <dc:description/>
  <cp:keywords/>
  <dc:language>en-US</dc:language>
  <cp:lastModifiedBy>Admin</cp:lastModifiedBy>
  <cp:lastPrinted>2010-09-12T23:38:00Z</cp:lastPrinted>
  <dcterms:modified xsi:type="dcterms:W3CDTF">2012-10-08T16:08:00Z</dcterms:modified>
  <cp:revision>15</cp:revision>
  <dc:subject/>
  <dc:title>                                              Программа по развитию речи(для нечитающих детей)</dc:title>
</cp:coreProperties>
</file>