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1" w:before="240" w:after="0"/>
        <w:ind w:firstLine="709"/>
        <w:contextualSpacing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емственность между детским садом и школой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spacing w:lineRule="atLeast" w:line="301" w:before="240" w:after="0"/>
        <w:ind w:firstLine="709"/>
        <w:contextualSpacing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такое предшкольное образование?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/>
      </w:pPr>
      <w:r>
        <w:rPr>
          <w:color w:val="333333"/>
          <w:sz w:val="32"/>
          <w:szCs w:val="32"/>
        </w:rPr>
        <w:t>Этот термин распространён во всем мире, но для российских педагогов он еще не совсем привычен. Нашим традициям ближе понятие "образование детей старшего дошкольного возраста".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основном предшкольная подготовка осуществляется в детских дошкольных учреждениях, то есть в детских садах. Однако сегодня много «неорганизованных» детей, поскольку предшкольное образование в нашей стране не носит обязательного характера и может быть лишь рекомендовано как эффективный способ выравнивания стартовых возможностей будущих первоклассников.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м понятно, что дошкольные учреждения проводят определенную подготовку детей к школе, но из-за того, что отсутствуют единые правила этой подготовки, в начальную школу приходят дети с навыками чтения и счета, но при этом у 35–40% из них не развита мелкая моторика, у 60% – устная речь. У 70% первоклассников не сформировано умение организовывать свою деятельность. Поэтому и возникла необходимость в альтернативных формах такой подготовки.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/>
      </w:pPr>
      <w:r>
        <w:rPr>
          <w:color w:val="333333"/>
          <w:sz w:val="32"/>
          <w:szCs w:val="32"/>
        </w:rPr>
        <w:t>Главная задача, которую должно решать предшкольное образование -формирование у детей мотивации к обучению в школе, эмоциональной готовности к нему, умения действовать как самостоятельно, так и сообща с другими, развитие любознательности, творческой активности и восприимчивости к миру, инициативности, формирование различных знаний .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ход ребенка из детского сада в школу является трудным этапом в его жизни, необходимо организовать преемственность между детским садом и школой. </w:t>
      </w:r>
    </w:p>
    <w:p>
      <w:pPr>
        <w:pStyle w:val="Style16"/>
        <w:spacing w:lineRule="atLeast" w:line="301" w:before="240" w:after="0"/>
        <w:ind w:firstLine="709"/>
        <w:contextualSpacing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школьное образование – это фундамент всей образовательной системы, так как именно здесь закладываются основы личности, определяющие характер будущего развития ребен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 детский сад – два смежных звена в системе образования. Если ребенок оказывается не подготовленным к школьным занятиям, в классе он испытывает дискомфорт, так как здесь меняется его социальная позиция, ребенок включается в особый режим. Поэтому в учебно-воспитательной работе школы и любого дошкольного учреждения, обеспечивающего необходимую подготовку детей к обучению в школе, должна существовать преемственност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преемственности трактуется широко - как непрерывный процесс воспитания и обучения ребёнка, имеющий общие и специфические цели для каждого возрастного периода, т.е. -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анализируем преемственность с позиции детского сада и с позиции школы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емственность с позиции школы – это опора на те знания, навыки и умения, которые имеются у ребенка, пройдённое осмысливается на более высоком уровне. Организация работы в школе должна происходить с учётом дошкольного понятийного и операционного уровня развития ребен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емственность с точки зрения детского сада – это ориентация на требования школы, формирование тех знаний, умений и навыков, которые необходимы для дальнейшего обучения в школ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емственность обеспечивает постепенное развитие и углубление знаний, усложнение требований к умственной деятельности, формиров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го и общественного повед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тановление преемственности между детским садом и школой способствует сближению условий воспитания и обучения детей дошкольного и младшего школьного возраста. Благодаря этому переход 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вым условиям школьного обучения осуществляется с наименьшими дл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психологическими трудностям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ногочисленные исследования по вопросу осуществления преемственности связей между детским садом и школой позволяют выделить следующие параметр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реемственность в содержании обучения и воспит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еемственность в формах и методах образовательной рабо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Преемственность педагогических требований и условий воспита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енок, поступающий в ДОУ, привыкает к определенному режиму дня, к обстановке в группе, ориентируется в размещении игрушек, вещей, пособий. Он усваивает навыки самообслуживания, гигиены. Переход в школу требует резкой смены многих привычных действий ребенка, смены уже сформировавшегося стереотип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ходя из сказанного выше, следует, что вопрос о преемствен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боте ДОУ – это вопрос о сохранении элементов уже приобретенного стереотипа в поведении и жизни первоклассника. Сформировавшиеся 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ском саду многочисленные привычки, навыки, знания составляют необходимый фундамент, на котором строится все дальнейшее обучение 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ние. Они помогают ребенку быстрее включиться в новые услов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м заключается подготовка детей к школе? Она предполага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организацию воспитательной работы в детском саду, которая обеспечивала бы высокий уровень общего разностороннего развития дошкольник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специальную подготовку детей к усвоению учебных параметров в начальной школе. Общая готовность к школе выражается в достижении ребенком такого уровня физического, умственного, нравственного и эстетического развития, который создает необходимую основу для его активного вхождения в новые условия школьного обучения и сознательного усвоения учебного материал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ециальная готовность к школе является важным дополнением общей готовности. Она определяется наличием у ребенка специальных знаний, умений и навыков, которые необходимы для изучения ряда учебных предметов, таких, например, как математика и русский язык. Общая готовность имеет большее значение, чем специальна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ечественной психологии установлено, что любые психические свойства и способности формируются лишь в той деятельности, для которой они необходимы. Значит, качества, необходимые для школы, не могут сложиться вне процесса школьного обучения. Следовательно, готовность к школе заключается не в том, что у ребенка оказываются уже сформированными сами эти качества, а в том, что он овладел предпосылками к их последующему развитию. Считается, что преемственность – двусторонний процесс. С одной стороны, дошкольная ступень, которая сохраняет самоценность дошкольного детства, формирует фундаментальные личностные качества ребенка, а главное – сохраняет «радость детства».  С другой – школа как преемник подхватывает достижения ребенка и развивает накопленный им потенциа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же это направлен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гласование целей на дошкольном и начальном школьном уровн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огащение содержания образования в начальной школе и детском са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вершенствование форм организации и методов обучения в дошкольном учреждении и начальной шко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все перечисленные выше направления четко прослеживае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ая рабо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с деть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с родител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бота включает в себя изучение методов и форм воспитательно-образовательной работы через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взаимопосещение открытых занятий в ДОУ и уроков в началь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рекомендации работающих в ДОУ воспитателей, педагога-психолога, учителя-логопеда по выпускника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анализ психологической готовности детей к школе на основе исследований психологов ДОУ и школ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 участие воспитателей ДОУ в психолого-педагогическом консилиуме 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е школ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) участие в совместных педсоветах, семинарах-практикумах на базе ДО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 совместные МО творческих групп воспитателей и учителей началь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ы на базе ДО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детьми состоит из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и экскурсий в школу детей старшего дошкольного возрас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и выставок детских работ, вернисаж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щений театрализованных представлений, поставленных бывшими выпускниками ДО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местных эколого-валеологических поход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бора сведений о выпускниках, продолжающих заниматься в «Школ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кусств», детской музыкальной школе, в театральных студиях, кружках и секциях город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щения педагогами ДОУ праздничной линейки 1 сентября, посвящённой Дню зн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родителями предполага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речи учителей начальной школы с родителями воспитанников старшего дошкольного возраста на родительских собрани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нкетирование родителей будущих первоклассников по проблеме «Растим будущего школьника»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ю работы «педагогической гостиной» для родителей воспитанников старшего дошкольного возраста по вопросам подготовки детей к школ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рганизацию дня открытых дверей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дагоги-«дошкольники» и учителя школ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упени объединены общей задачей, общей логикой работы, общими представлениями о возможностях дет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ключение хочется сказать, что успешность реализации преемственности определяется целым рядом факторов, которые создаются педагогически грамотной образовательной средой, адекватной психологическим и физиологическим особенностям и возможностям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4:00Z</dcterms:created>
  <dc:creator>SamLab.ws</dc:creator>
  <dc:description/>
  <cp:keywords/>
  <dc:language>en-US</dc:language>
  <cp:lastModifiedBy>SamLab.ws</cp:lastModifiedBy>
  <cp:lastPrinted>2011-12-07T01:42:00Z</cp:lastPrinted>
  <dcterms:modified xsi:type="dcterms:W3CDTF">2011-12-06T23:14:00Z</dcterms:modified>
  <cp:revision>3</cp:revision>
  <dc:subject/>
  <dc:title/>
</cp:coreProperties>
</file>