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рисмотра и оздоровления п. Гарку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емрюк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е родитель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ий показ «Обучение родителей приёмам и методам оздоровлен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Е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ркуша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здоровитель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м образовательном учре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ренняя гимнастика, хотя и непродолжительна по времени, однако оказывает огромное оздоровительное влияние, повышая возбудимость нервной системы, способствуя более быстрому вхождению в работу. Физические упражнения утренней гимнастики повышают уровень возбудимости и функциональной подвижности нервной системы. Кроме того, утренняя гимнастика ежедневно компенсирует до 5 % суточного объёма двигательной активности детей, способствует развитию силы, ловкости, координации движений, подвижности в суставах, совершенствует навыки отдельных движений рук, ног, туловища. Утренняя гимнастика также способствует хорошей организации начала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ёплые дни весенне-осеннего периода гимнастика проводится на открытом воздухе. В холодное время – проводится в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е мин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ым многих ученых физиологов, учебная деятельность требует от детей большого нервного напряжения. В результате в клетках коры головного мозга происходит ряд сдвигов, снижающих их функциональные возможности и работоспособность. Дошкольникам особенно трудно продолжительно удерживать внимание, поскольку для детей этого возраста характерна неустойчивость нервных процессов, повышенная возбудимость коры головного мозга и недостаточность внутреннего активного торм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ческие упражнения в середине занятия позволяют в значительной мере снять отмеченные отрицательные сдвиги в физиологических системах организма и повысить работоспособность детей. Физкультминутки положительно влияют на деятельность мозга, активизируют сердечно-сосудистую и дыхательную системы, улучшают кровообращение внутренних органов и работоспособность нерв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«Лягу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олоте две подружки -      </w:t>
      </w:r>
      <w:r>
        <w:rPr>
          <w:rFonts w:cs="Times New Roman" w:ascii="Times New Roman" w:hAnsi="Times New Roman"/>
          <w:i/>
          <w:sz w:val="28"/>
          <w:szCs w:val="28"/>
        </w:rPr>
        <w:t>Пружинистые присе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е зелёные лягушки -           </w:t>
      </w:r>
      <w:r>
        <w:rPr>
          <w:rFonts w:cs="Times New Roman" w:ascii="Times New Roman" w:hAnsi="Times New Roman"/>
          <w:i/>
          <w:sz w:val="28"/>
          <w:szCs w:val="28"/>
        </w:rPr>
        <w:t>То же, руки на поя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м рано умывались,          </w:t>
      </w:r>
      <w:r>
        <w:rPr>
          <w:rFonts w:cs="Times New Roman" w:ascii="Times New Roman" w:hAnsi="Times New Roman"/>
          <w:i/>
          <w:sz w:val="28"/>
          <w:szCs w:val="28"/>
        </w:rPr>
        <w:t>Имитация умывания л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тенцем растирались.       </w:t>
      </w:r>
      <w:r>
        <w:rPr>
          <w:rFonts w:cs="Times New Roman" w:ascii="Times New Roman" w:hAnsi="Times New Roman"/>
          <w:i/>
          <w:sz w:val="28"/>
          <w:szCs w:val="28"/>
        </w:rPr>
        <w:t>Имитация растираний спины и жив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жками топали,                     </w:t>
      </w:r>
      <w:r>
        <w:rPr>
          <w:rFonts w:cs="Times New Roman" w:ascii="Times New Roman" w:hAnsi="Times New Roman"/>
          <w:i/>
          <w:sz w:val="28"/>
          <w:szCs w:val="28"/>
        </w:rPr>
        <w:t>Ходьба с высоким подниманием бед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чками хлопали.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ки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 влево наклонялись     </w:t>
      </w:r>
      <w:r>
        <w:rPr>
          <w:rFonts w:cs="Times New Roman" w:ascii="Times New Roman" w:hAnsi="Times New Roman"/>
          <w:i/>
          <w:sz w:val="28"/>
          <w:szCs w:val="28"/>
        </w:rPr>
        <w:t>Наклоны вправо, вл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ратно возвращались.       </w:t>
      </w:r>
      <w:r>
        <w:rPr>
          <w:rFonts w:cs="Times New Roman" w:ascii="Times New Roman" w:hAnsi="Times New Roman"/>
          <w:i/>
          <w:sz w:val="28"/>
          <w:szCs w:val="28"/>
        </w:rPr>
        <w:t>То 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здоровья в чём секрет.     </w:t>
      </w:r>
      <w:r>
        <w:rPr>
          <w:rFonts w:cs="Times New Roman" w:ascii="Times New Roman" w:hAnsi="Times New Roman"/>
          <w:i/>
          <w:sz w:val="28"/>
          <w:szCs w:val="28"/>
        </w:rPr>
        <w:t>Прыжки на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друзья физкультпривет. </w:t>
      </w:r>
      <w:r>
        <w:rPr>
          <w:rFonts w:cs="Times New Roman" w:ascii="Times New Roman" w:hAnsi="Times New Roman"/>
          <w:i/>
          <w:sz w:val="28"/>
          <w:szCs w:val="28"/>
        </w:rPr>
        <w:t>Показать всем пр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ительность физкультминуток обычно составляет 1-3 минуты. Помимо упражнений, требующих напряжения и расслабления крупных мышц туловища и конечностей, необходимо вводить упражнения для мышц кисти и пальцев рук, упражнений для глаз. Наприм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«Вышли мышки как-то раз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шли мышки как-то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итация ходьбы мышек двумя пальцами правой и левой р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мотреть, который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ываем ладонями гл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ние разжимание пальцев р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шки дернули за г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сжать в кулаки и двигать их вверх, вни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друг раздался страшный зв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ать в ладош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бежали мышки 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итация ходьбы мышек двумя пальцами правой и левой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для глаз «Муха»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муха зажужжал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лонёнком виться с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тягивают вперёд руку и описывают указательным пальцев в воздухе круг, прослеживая движения глаз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, муха полетел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ос слонёнку 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трагиваются пальцем до кончика носа, сфокусировать взгляд на кончике пальц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уха полетела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ухо она 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трагиваются до уха, прослеживая движение пальца взглядом в пределах видимости, не поворачивая головы. Так же медленно дотрагиваются до второго уха, прослеживая движения взглядо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вверх, и муха вниз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лонёнок, берег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ко перемещают взгляд вправо, влево, вверх, вниз, зафиксировав его на кончике пальц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ик наш закрыл глаза –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а ег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тно прижимают ладони к открытым глазам так, чтобы через них не проникал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после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сна позволяет пробудить организм, нормализовать кровообращение, снять вялость и сонливость, быстрее перейти в бодрое состояние и настроение. Проснувшись улыбнуться. Затем лёжа на спине дети растирают ладони, поглаживают руки от кистей вверх, ладонями растирают ушные раковины, круговыми движениями по часовой стрелке поглаживают живот. Затем из-под головы убирается подушка, одеяло откидывается и выполняются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комплекс гимнастики после сна «Кап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.: сидя, ноги скрестить  по-турецки. Сверху пальцем правой руки показать траекторию её движения, следить глазам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ля первая упала – кап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же проделать второй рукой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торая побежала – кап!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.: то же. Посмотреть глазами вверх, не поднимая голов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на небо посмотрели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пельки «кап-кап» запел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очились лиц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.: то же.  Вытереть лицо руками, встать на ног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их вытира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.: о.с. Показать руками на туфли, посмотреть вниз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фли, посмотрите, мокрыми ста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.: о.с. Поднять и опустить плеч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ечи дружно повед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се капельки стряхнё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.: о.с. Бег на месте. Повторить 3-4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дождя убежи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.: о.с. Приседания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 кусточком посидим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ждение бос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орожкам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 как метод оздоровительного закаливания, а так же для профилактики плоскостопия. «Дорожки здоровья» - это массажные коврики с различными поверхностями: мягкими, ребристыми, круглыми,  и т.д., которые раздражают стопу ребёнка, богатую нервными окончаниями.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служит прекрасным средством для развития органов дыхания у детей, они укрепляют диафрагму – основную дыхательную мышцу.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ша кипит»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о.с., правая рука лежит на груди, левая на животе. Вдох через нос, выдох через рот на звуках [пш-пш-пш-пш].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уси»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, ноги врозь, стопы параллельно друг другу, руки слегка расставлены и отведены назад. На выдохе наклониться вперёд; глядя вперёд и вытягивая шею, произнести звук [ш-ш-ш].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профилактики плоскостопия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м средством профилактики плоскостопия является специальная гимнастика, направленная на укрепление мышечно-связочного аппарата стоп и голени. Такие виды движения и бег хорошо не только воздействуют на весь организм, но и служат эффективным средством предупреждающим образование плоскостопия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для стоп «Если бы ноги стали руками»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лись ребята на нашем дворе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тали придумывать: что, как и где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исправить, перевернуть,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веселее было чуть-чуть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б мы ребята делали с вами,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бы ноги были руками? –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неожиданно Мишка сказал,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а Серёжа его поддержал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е со скукой не справится нам,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придумаем дело ногам?!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я взял спицы и начал вязать,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мка ногами грибы собирать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ша ногами игрушку катать,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я ногою рисует портрет,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ёня же пишет отличный сонет,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а ногою до солнца достал,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ково нежно его приласкал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жницы выдумал мудрый Андрей,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тучек нарезал он сто кораблей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это здорово – думайте сами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едложите рукам стать ногами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для стоп «Были бы у ёлочки ножки»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ли бы у ёлочки ножки,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бежала бы она по дорожке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т на месте, не отрывая носков от пол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плясала бы она на месте с нами,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катываются с носка на пятку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тучала бы она каблучками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однимаются на носки и опускаются на всю стопу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профилактики нарушений оса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я нарушений осанки до</w:t>
        <w:softHyphen/>
        <w:t>стигается при выполнении упражнений,  которые направлены на укрепление мышц спины, ног, рук, брюшного пресса и позволяют развивать ловкость, быстроту реакции, координацию, выносливость. Общефизиологическое действие упражнений при соответствующей дозировке обеспечивает гармоническое развитие мускулатуры ребёнка, создаёт достаточную силовую выносливость мышц, позволяющую длительно сохранять позу в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рные упражн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 книгой на голо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кладут книгу на голову и, выпрямившись, ходят по кругу. Нельзя прикасаться рукой к книге или ронять ее. Вместо книги на голову можно положить какой-нибудь дру</w:t>
        <w:softHyphen/>
        <w:t xml:space="preserve">гой предмет.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казания к проведе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следит, чтобы ребе</w:t>
        <w:softHyphen/>
        <w:t>нок шел правильной размеренной походкой и предмет не па</w:t>
        <w:softHyphen/>
        <w:t>дал у него с голо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ромысл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рассказывает: «Раньше, когда на всю дерев</w:t>
        <w:softHyphen/>
        <w:t>ню был один колодец, девушки носили воду в ведрах, кото</w:t>
        <w:softHyphen/>
        <w:t>рые висели с двух сторон на коромысле, а сами коромысла клали на плечи. Представьте себе, что вы несете такую тя</w:t>
        <w:softHyphen/>
        <w:t>жесть. Походите с палкой на плечах, распрямив плечи и спи</w:t>
        <w:softHyphen/>
        <w:t>ну. Будьте очень внимательны, не разлейте вод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полняют упраж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личные виды массажа</w:t>
      </w:r>
      <w:r>
        <w:rPr>
          <w:rFonts w:cs="Times New Roman" w:ascii="Times New Roman" w:hAnsi="Times New Roman"/>
          <w:color w:val="000000"/>
          <w:sz w:val="28"/>
          <w:szCs w:val="28"/>
        </w:rPr>
        <w:t>: точечный массаж биологически активных зон, массаж носа, шеи, рук, пальцев рук и т.д. Массаж активных жизненных точек повышает защитные свойства слизистых оболочек носа, глотки, гортани, трахеи и других органов человека. Под действием массажа организм начинает вырабатывать свои собственные лекарства, такие как интерферон, которые очень часто намного эффективнее и безопаснее таблеток. Например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ссаж биологически активных точек «Что делать» после дождика» для профилактики простудных заболеваний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делать после дождик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нергично массируют дорожку по спирали от уровня сосков вдоль передне-срединного меридиана до яремной ямк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лужицам скакать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льшими пальцами рук мягко поглаживают шею сверху вниз 3 раз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делать после дождик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льно раздвинув указательные и средние пальцы, кладут их перед и за ушами и с силой растирают кожу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раблики пускать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жав руки в кулаки, возвышениями больших пальцев растирают крылья носа – 3 раз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делать после дождик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ладут 3 пальца на середину лба и массируют, мягко надавлива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 радуге качаться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егка качаясь пальцами проводят по лбу 3 раз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делать после дождик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нергично растирают ладон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а просто улыбаться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гивают ладони вперёд и улыбаю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ррекционные упражнения «Весёлый тренин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</w:t>
      </w:r>
      <w:r>
        <w:rPr>
          <w:rFonts w:cs="Times New Roman" w:ascii="Times New Roman" w:hAnsi="Times New Roman"/>
          <w:sz w:val="28"/>
          <w:szCs w:val="28"/>
        </w:rPr>
        <w:t>упражнения, которые способствуют развитию координации движений и дают нагрузку специальным группам мышц. Все упражнения имеют названия, символизирующие подражание каким-либо действиям различных персонажей из известных произведений и сказок, а также предметов, птиц, рыб, зверей, деревьев и т.п. Это позволяет детям лучше запоминать и качественнее выполнять упражнения. При этом выполнение упражнений должно сопровождаться фразами и выражениями воспитателя, стимулирующими в сознании ребёнка поддержание образа объекта подражания. Все эти упражнения способствуют развитию гибкости, подвижности суставов, укреплению определённых мышц шеи, рук, ног, спины, живота; улучшают кровообращение и способствуют развитию координации и осанк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апля»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цапля ночью спит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стоит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те ли узнать: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ль цапле так стоять?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нам дружно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озу эту нужно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я на правой ноге, согните левую ногу в колене, руки чуть в стороны, и постойте так немножко. А потом на левой ног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мышц ног; координаци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упражнения на расслабление  (релаксация) </w:t>
      </w:r>
      <w:r>
        <w:rPr>
          <w:rFonts w:cs="Times New Roman" w:ascii="Times New Roman" w:hAnsi="Times New Roman"/>
          <w:sz w:val="28"/>
          <w:szCs w:val="28"/>
        </w:rPr>
        <w:t>применяются в целях снятия физического и психического напряжения, создания позитивного эмоционального настроя. Мы используем их в заключительной части занятия по физкультуре, перед сном и т.д. Например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лаксация «Рыб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альное и  речевое сопрово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.: лёжа на ковре, полное расслабление туловища и конеч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лубой водице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т рыбок верениц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уёй златой сверкая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ся, играет стая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их манит вниз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, рыбки вниз пошл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, рыбки все легл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се закрыли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ички расслабленны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успокаиваемся,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расслабляемся…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Аверина И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минутки в детском саду. Практическое пособие /                    И.Е. Аверина. – М.: Айрис-пресс, 2009. – 112 ил. – (Культура здоровья                   с детств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Вареник Е.Н., Кудрявцева С.Г., Сергиенко Н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о физкультуре с детьми 3-7 лет: Планирование и конспекты. – М.: ТЦ Сфера, 2008. – 208 с. (Здоровый малыш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Е.Ф. Желоб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в детском саду. 2-ая младшая группа. – М.: Издательство «Скрипторий 2003», 2009. – 168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удрявцева В.Т., Егорова Б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едагогика оздоровления (дошкольный возраст): Программно-методическое пособие. – М.: ЛИНКА ПРЕСС, 2000. – 296 с.: илл.</w:t>
      </w:r>
    </w:p>
    <w:p>
      <w:pPr>
        <w:pStyle w:val="Normal"/>
        <w:spacing w:lineRule="auto" w:line="240" w:before="0" w:after="0"/>
        <w:ind w:left="-57" w:firstLine="709"/>
        <w:rPr/>
      </w:pPr>
      <w:r>
        <w:rPr>
          <w:rFonts w:cs="Times New Roman" w:ascii="Times New Roman" w:hAnsi="Times New Roman"/>
          <w:sz w:val="28"/>
          <w:szCs w:val="28"/>
        </w:rPr>
        <w:t>5. Утробина К.К</w:t>
      </w:r>
    </w:p>
    <w:p>
      <w:pPr>
        <w:pStyle w:val="Normal"/>
        <w:spacing w:lineRule="auto" w:line="240" w:before="0" w:after="0"/>
        <w:ind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имательная физкультура в детском саду для детей 3-5 лет. Конспекты занятий и развлечений. Игры и тренинги: Пособие для воспитателей и инструкторов по физкультуре. – М.: Издательство ГНОМ и Д, 2004. – 104 с.</w:t>
      </w:r>
    </w:p>
    <w:p>
      <w:pPr>
        <w:pStyle w:val="Normal"/>
        <w:spacing w:lineRule="auto" w:line="240" w:before="0" w:after="0"/>
        <w:ind w:left="-57" w:firstLine="709"/>
        <w:rPr/>
      </w:pPr>
      <w:r>
        <w:rPr>
          <w:rFonts w:cs="Times New Roman" w:ascii="Times New Roman" w:hAnsi="Times New Roman"/>
          <w:sz w:val="28"/>
          <w:szCs w:val="28"/>
        </w:rPr>
        <w:t>6. Утробина К.К.</w:t>
      </w:r>
    </w:p>
    <w:p>
      <w:pPr>
        <w:pStyle w:val="Normal"/>
        <w:spacing w:lineRule="auto" w:line="240" w:before="0" w:after="0"/>
        <w:ind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имательная физкультура в детском саду для детей 5-7 лет. Конспекты нетрадиционных занятий и развлечений в спортивном зале: Пособие для воспитателей и инструкторов по физкультуре. – М.: Издательство ГНОМ и Д, 2003. – 128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45:00Z</dcterms:created>
  <dc:creator>SamLab.ws</dc:creator>
  <dc:description/>
  <cp:keywords/>
  <dc:language>en-US</dc:language>
  <cp:lastModifiedBy>Windows User</cp:lastModifiedBy>
  <cp:lastPrinted>2011-07-19T10:51:00Z</cp:lastPrinted>
  <dcterms:modified xsi:type="dcterms:W3CDTF">2015-01-13T20:04:00Z</dcterms:modified>
  <cp:revision>7</cp:revision>
  <dc:subject/>
  <dc:title/>
</cp:coreProperties>
</file>