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семейного вос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ше величие, здоров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то бы мог подумать, что наш Степан, который сейчас здоров и  довольно упитан, в возрасте 2х месяцев находился в стационаре с недобором веса (весил всего 2,700).  Причина была в недостатке грудного молока и маминой неопытности. Пришлось кормить ребенка молочной смесью. И хотя, сегодня виды смесей и состав разнообразны, мы все же за естественное вскармливание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 Степы всегда был хороший аппетит, и мы по полной пользовались этим, когда стали вводить прикорм. Как, наверное, и все любящие родители, мы старались, чтобы питание нашего малыша было максимально полезным и по возможности разнообразным. Например, одним из ежедневных продуктов был домашний творог (сделанный из кефира на водяной бане, с добавлением кусочков фруктов или фруктового пюре). Надо сказать, Степе он очень нравился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убки у нашего сыночка появились уже в 4 месяца, поэтому мы довольно рано стали вводить твердую пищу, в том числе и мясо. Хотя многие наши ровесники в это время ели только каши. С пищеварением у нашего ребенка проблем никогда не возникало. Существует много рекомендаций и норм по кормлению. Их, безусловно, следует придерживаться, но, в то же время, каждый ребенок индивидуален, и не нужно бояться, потихоньку исследовать его потребности и вкусы. Главное, ничего не навязывать и не заставлять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других факторов, формирующих здоровье нашего ребенка, то как и у многих это: ежедневный массаж в грудном возрасте мамиными руками, зарядка, купание, прогулки 2-3 раза в день,  Начиная с 10-ти месяцев в самое первое свое лето, Степан полюбил купаться в озере и ходить по песочку. Также мы старались одевать его всегда по погоде, не сильно кутать в прохладные дни, таким образом, давая возможность его формирующемуся иммунитету проявить себя. Мы считаем, что во многом благодаря этому, Степа не относится к числу частоболеющих детей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ш папа футболист и старается всячески развивать Степу физически. Это могут быть различные игры с мячом, которые формируют ловкость и меткость, а также игры на преодоление разных препятствий, где Степке приходиться подтянуться или напрячь пресс, а также догонялки, прятки и т.д. Еще он очень любит танцевать, сам придумывает движения и заставляет нас танцевать вместе с ним. Степану особенно нравиться, когда в таких играх задействовано как можно больше человек из нашей семьи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деемся, что наш ребенок будет расти здоровым и жизнерадостным. Желаем этого каждой семье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это первый родительский опыт и мы только учимся и можем ошибаться. Но, на наш взгляд, самое главное, что бы все, что вы делаете для здоровья вашего ребенка, приносило ему только положительные эмоции. Пусть ваша забота будет разумной и не превращается в попытку абсолютно  оградить ваше чадо от всего неблагоприятного в этом мире. Тогда все ваши действия будут приносить только пользу для здоровья вашей семь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Сокол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8:00Z</dcterms:created>
  <dc:creator>Юрий</dc:creator>
  <dc:description/>
  <cp:keywords/>
  <dc:language>en-US</dc:language>
  <cp:lastModifiedBy>Юрий</cp:lastModifiedBy>
  <dcterms:modified xsi:type="dcterms:W3CDTF">2012-12-06T19:49:00Z</dcterms:modified>
  <cp:revision>1</cp:revision>
  <dc:subject/>
  <dc:title>Опыт семейного воспитания</dc:title>
</cp:coreProperties>
</file>