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кляндия – Веселая стра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праздник для второй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заходят в зал под веселую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Здравствуйте детки. Посмотрите как тепло на улице, свети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лнышко, прилетают птички, травка зеленеет. Давайте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оем песенку про весну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Песенка о весне»</w:t>
      </w:r>
    </w:p>
    <w:p>
      <w:pPr>
        <w:pStyle w:val="Normal"/>
        <w:rPr/>
      </w:pPr>
      <w:r>
        <w:rPr>
          <w:sz w:val="28"/>
          <w:szCs w:val="28"/>
        </w:rPr>
        <w:t>Воспитатель: Ребята, а давайте позовем вес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     Здравствуйте, ребята! Как сегодня красиво у вас в за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ют вместе с Весной зал и как бы невзначай находят письмо.</w:t>
      </w:r>
    </w:p>
    <w:p>
      <w:pPr>
        <w:pStyle w:val="Normal"/>
        <w:rPr/>
      </w:pPr>
      <w:r>
        <w:rPr>
          <w:sz w:val="28"/>
          <w:szCs w:val="28"/>
        </w:rPr>
        <w:t xml:space="preserve">Весна:           Детки, посмотрите, что это? Письмо! Интересно, кому о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ресовано? (</w:t>
      </w:r>
      <w:r>
        <w:rPr>
          <w:i/>
          <w:sz w:val="28"/>
          <w:szCs w:val="28"/>
        </w:rPr>
        <w:t>Открывает письмо и чит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Дорогие ребята! Пишут вам игрушки из страны Куклянд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м очень скучно, потому что с нами никто не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езжайте, мы вас ждем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 Иг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к вот, ребята, оказывается, кто нам написал письмо.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отите поехать к игрушкам в гости? Тогда не будем терять зр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ени. Машинистом у нас сегодня будет (</w:t>
      </w:r>
      <w:r>
        <w:rPr>
          <w:i/>
          <w:sz w:val="28"/>
          <w:szCs w:val="28"/>
        </w:rPr>
        <w:t>имя ребенка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Дети за Весной строятся паровозиком и едут по кругу. В это время воспитатель разбрасываются игрушки. Поезд останавливается.</w:t>
      </w:r>
    </w:p>
    <w:p>
      <w:pPr>
        <w:pStyle w:val="Normal"/>
        <w:rPr/>
      </w:pPr>
      <w:r>
        <w:rPr>
          <w:sz w:val="28"/>
          <w:szCs w:val="28"/>
        </w:rPr>
        <w:t>Весна (</w:t>
      </w:r>
      <w:r>
        <w:rPr>
          <w:i/>
          <w:sz w:val="28"/>
          <w:szCs w:val="28"/>
        </w:rPr>
        <w:t>удивляется</w:t>
      </w:r>
      <w:r>
        <w:rPr>
          <w:sz w:val="28"/>
          <w:szCs w:val="28"/>
        </w:rPr>
        <w:t xml:space="preserve">): Ребята, что тут произошло? Почему игрушки лежат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</w:t>
      </w:r>
    </w:p>
    <w:p>
      <w:pPr>
        <w:pStyle w:val="Normal"/>
        <w:rPr/>
      </w:pPr>
      <w:r>
        <w:rPr>
          <w:sz w:val="28"/>
          <w:szCs w:val="28"/>
        </w:rPr>
        <w:t>Весна (</w:t>
      </w:r>
      <w:r>
        <w:rPr>
          <w:i/>
          <w:sz w:val="28"/>
          <w:szCs w:val="28"/>
        </w:rPr>
        <w:t>поднимает одну куклу и подносит ее к уху)</w:t>
      </w:r>
      <w:r>
        <w:rPr>
          <w:sz w:val="28"/>
          <w:szCs w:val="28"/>
        </w:rPr>
        <w:t xml:space="preserve">: А, теперь все поня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то сделал Незнайка. Живет он вон в том домике. Давайте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ов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Незнайку. Из домика выходит сонный Незнайка, он зевает и трет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Кто меня з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Здравствуй, Незнайка! Это мы тебя 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Кто это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А зачем это я вам понадобился? Такой сон хороший видел, а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кричались и его спугнули. Он взял и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Как же не кричать, посмотри, что ты наделал!</w:t>
      </w:r>
    </w:p>
    <w:p>
      <w:pPr>
        <w:pStyle w:val="Normal"/>
        <w:rPr/>
      </w:pPr>
      <w:r>
        <w:rPr>
          <w:sz w:val="28"/>
          <w:szCs w:val="28"/>
        </w:rPr>
        <w:t>Незнайка (</w:t>
      </w:r>
      <w:r>
        <w:rPr>
          <w:i/>
          <w:sz w:val="28"/>
          <w:szCs w:val="28"/>
        </w:rPr>
        <w:t>удивленно</w:t>
      </w:r>
      <w:r>
        <w:rPr>
          <w:sz w:val="28"/>
          <w:szCs w:val="28"/>
        </w:rPr>
        <w:t>): Я ничего не дел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А кубики кто разбросал?</w:t>
      </w:r>
    </w:p>
    <w:p>
      <w:pPr>
        <w:pStyle w:val="Normal"/>
        <w:rPr/>
      </w:pPr>
      <w:r>
        <w:rPr>
          <w:sz w:val="28"/>
          <w:szCs w:val="28"/>
        </w:rPr>
        <w:t>Незнайка (</w:t>
      </w:r>
      <w:r>
        <w:rPr>
          <w:i/>
          <w:sz w:val="28"/>
          <w:szCs w:val="28"/>
        </w:rPr>
        <w:t>разводит руки в стороны</w:t>
      </w:r>
      <w:r>
        <w:rPr>
          <w:sz w:val="28"/>
          <w:szCs w:val="28"/>
        </w:rPr>
        <w:t>):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А мячики кто раск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И кукол тоже не знаешь, кто разбросал?</w:t>
      </w:r>
    </w:p>
    <w:p>
      <w:pPr>
        <w:pStyle w:val="Normal"/>
        <w:rPr/>
      </w:pPr>
      <w:r>
        <w:rPr>
          <w:sz w:val="28"/>
          <w:szCs w:val="28"/>
        </w:rPr>
        <w:t>Незнайка (</w:t>
      </w:r>
      <w:r>
        <w:rPr>
          <w:i/>
          <w:sz w:val="28"/>
          <w:szCs w:val="28"/>
        </w:rPr>
        <w:t>мотает головой</w:t>
      </w:r>
      <w:r>
        <w:rPr>
          <w:sz w:val="28"/>
          <w:szCs w:val="28"/>
        </w:rPr>
        <w:t>):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Правильно тебя Незнайкой назвали, ничего-то ты не знаешь!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клы нам рассказали, что ты их разбросал. Правда, ребята?</w:t>
      </w:r>
    </w:p>
    <w:p>
      <w:pPr>
        <w:pStyle w:val="Normal"/>
        <w:rPr/>
      </w:pP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А что с ними еще делать можно? Играть я с ними не буду, вед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дев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 Ребята, расскажите Незнайке, что можно еще делать с кук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Танцевать, убаюкивать, играть в дочки-матер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Как это - танце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 ребята, поднимите, пожалуйста, кукол и покажите Незнайке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с ним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анец с кук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Как вы весело танцевали с куклами! Я теперь тоже с ними б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да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Пусть куклы пока отдохнут, а ты, Незнайка, скажи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алуйста, куда мы с ребятами заехали?</w:t>
      </w:r>
    </w:p>
    <w:p>
      <w:pPr>
        <w:pStyle w:val="Normal"/>
        <w:rPr/>
      </w:pPr>
      <w:r>
        <w:rPr>
          <w:sz w:val="28"/>
          <w:szCs w:val="28"/>
        </w:rPr>
        <w:t xml:space="preserve">Незнайка: Это страна игрушек – Кукляндия. Хотите, я вам покажу св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Незнайка, а тебе не жалко показывать сво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Нет, мне не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Молодец, Незнайка, мы очень рады, что ты не жадный.</w:t>
      </w:r>
    </w:p>
    <w:p>
      <w:pPr>
        <w:pStyle w:val="Normal"/>
        <w:rPr/>
      </w:pPr>
      <w:r>
        <w:rPr>
          <w:i/>
          <w:sz w:val="28"/>
          <w:szCs w:val="28"/>
        </w:rPr>
        <w:t>Незнайка ведет ребят к скамеечке. На скамейке сидит грустный зай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Я его подобрал на улице. Шел дождь, а он сидел на скамейке и 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Ребятки, а вы про этого зайку знаете стихотворение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хотворение А. Барто 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Только я не знаю, кто этого зайку забыл. Дети, может вы 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были? Нет? Возьмите его к себе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:      Не грусти, зайка, наши ребятки знают песенку про тебя и сейчас е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ю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Заинька пушист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Спасибо, ребята, что развеселили зайку! Пойдемте дальше, я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ажу, какую мне прислали вчера посылку из Аф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и ребята подходят к игрушечному слону. Рядом со слоном стоит кров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Со вчерашнего дня не могу уложить его в кроватку спать.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Детки, давайте поможем Незнайке уложить слона в кроват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глашаются. Они укачивают слона на руках и рассказывают ему стихотв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тихотворение А. Барто «Слон»</w:t>
      </w:r>
    </w:p>
    <w:p>
      <w:pPr>
        <w:pStyle w:val="Normal"/>
        <w:rPr/>
      </w:pPr>
      <w:r>
        <w:rPr>
          <w:sz w:val="28"/>
          <w:szCs w:val="28"/>
        </w:rPr>
        <w:t>Весна:      Никак не спит, ребятки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овой кивает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/>
      </w:pPr>
      <w:r>
        <w:rPr>
          <w:sz w:val="28"/>
          <w:szCs w:val="28"/>
        </w:rPr>
        <w:t>Незнайка: А какие вы еще знаете стихотворения про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Сейчас детки тебе расскажу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ихи детей А. Барто из цикла «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Незнайка, а что еще интересного в стране Кукля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У меня есть необычный сад и там в саду растут необы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А чем же они необы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Пойдемте, по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ит детей к дереву, увешанному л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Вот так дерево, прос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Ребятки, давайте поиграем в л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глашаются. Каждому ребенку Незнайка снимает с дерева лож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на л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найка: Вот так мы с вами повеселились! А теперь я вам покажу дер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рем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ереву, на котором висят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:       Незнайка, мы тебя сейчас научим одной интересной игр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гра с погремушками.</w:t>
      </w:r>
      <w:r>
        <w:rPr>
          <w:i/>
          <w:sz w:val="28"/>
          <w:szCs w:val="28"/>
        </w:rPr>
        <w:t xml:space="preserve"> (Дети свободно располагаются по залу, кладут погремушки на пол перед собой. Пляшут под мелодию. Когда музыка заканчивается, дети должны быстро взять погремушку и спрятать ее за спину. Незнайка пытается отобрать погремушку у какого-нибудь зазевавшегося ребенка.)</w:t>
      </w:r>
    </w:p>
    <w:p>
      <w:pPr>
        <w:pStyle w:val="Normal"/>
        <w:rPr/>
      </w:pPr>
      <w:r>
        <w:rPr>
          <w:sz w:val="28"/>
          <w:szCs w:val="28"/>
        </w:rPr>
        <w:t xml:space="preserve">Весна:       У нас ребята молодцы. Умеют, и играть, и танцевать, и петь.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для Незнайки споем песенку «Желтый одуванчик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: «Желтый одуванчик»</w:t>
      </w:r>
    </w:p>
    <w:p>
      <w:pPr>
        <w:pStyle w:val="Normal"/>
        <w:rPr/>
      </w:pPr>
      <w:r>
        <w:rPr>
          <w:sz w:val="28"/>
          <w:szCs w:val="28"/>
        </w:rPr>
        <w:t xml:space="preserve">Весна:       Ой, посмотрите, детки, какой красивый цветок распуст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посмотрим что находится внутр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уго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ются с Весной и Незнай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0:00Z</dcterms:created>
  <dc:creator>User</dc:creator>
  <dc:description/>
  <cp:keywords/>
  <dc:language>en-US</dc:language>
  <cp:lastModifiedBy>Елена</cp:lastModifiedBy>
  <cp:lastPrinted>2007-03-22T16:38:00Z</cp:lastPrinted>
  <dcterms:modified xsi:type="dcterms:W3CDTF">2015-03-12T20:27:00Z</dcterms:modified>
  <cp:revision>14</cp:revision>
  <dc:subject/>
  <dc:title>Кукляндия – Веселая страна</dc:title>
</cp:coreProperties>
</file>