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ч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ересказ русской народной сказки «Каша из топора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последовательно пересказывать текст сказки, не допуская  пропусков и повторений, выразительно передавать речь персонажей; определять последовательность сюжетных картинок, выявлять картинку, не соответствующую содержанию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синонимами ЖАДНЫЙ – СКУПОЙ на примере русских народных пословиц, обсудить  смысл народных изречений; учиться подбирать слова-признаки к существительному КА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с детьми различные виды круп (овсяные хлопья, рис, гречневая крупа, пшеничная и манная крупы, кукурузная крупа) и определить, из каких злаков получены эти крупы; выяснить, из каких продуктов можно приготовить каш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слушать и слышать одн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говариваться и приходить к общему решению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формулировать тем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предположение на основе работы с иллюстрациями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личать верно выполненное задание от нев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рия сюжетных картинок к сказке «Каша из топора» и одна картинка из  сказки «Три медвед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релочки с крупами, картинки с изображением злаков (рис, пшеница, кукуруза, овёс, гречих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перечнем продуктов (молоко, курица, крупа, сыр, соль, сахар,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азгадайте ребусы, и вы узнаете, о чём мы будем говори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                                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ША                               НАША                     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догадались, чему будет посвящён наш урок?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каши вы знаете? Какая у вас любимая к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ются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берите слова-признаки к слову КА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Каша (какая?) вкусная, душистая, молочная, сладкая, рассыпчатая, густая, жидкая, полезная, питательная, горя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Знаете ли вы, из чего готовят каши?                                (из крупы)</w:t>
      </w:r>
    </w:p>
    <w:p>
      <w:pPr>
        <w:pStyle w:val="Normal"/>
        <w:jc w:val="both"/>
        <w:rPr/>
      </w:pPr>
      <w:r>
        <w:rPr>
          <w:sz w:val="28"/>
          <w:szCs w:val="28"/>
        </w:rPr>
        <w:t>А из чего получают крупу?    (из зл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агается практическое задание, чтобы возник разброс мне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работают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еред вами картинки, на которых изображены зл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релочки я насыпала кру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ужно подумать, из какого злака получена крупа, и поставить тарелочку на картинку со з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шеница – пшеничная, манная крупы; овёс – овсяные хлопья, рис – рисовая крупа; гречиха – гречневая крупа, кукуруза – кукурузная кр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заслушиваются выступления представителей каждой группы. Исправляются ошибки в ход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предстоит выбрать продукты для приготовления к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в парах. Перед вами карточка, на которой написаны продукты питания. Ваша задача: выбрать продукты, необходимые для приготовления каши. Ненужные продукты зачерк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А, КУРИЦА, МОЛОКО, СОЛЬ, СЫР, САХАР, 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черкнуть слова КУРИЦА и СЫ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Знаете ли вы, ребята, в каких рассказах и сказках герои готовят, едят каш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В. Драгунский «Тайное становится явным», Н. Носов «Мишкина каша», Братья Гримм «Волшебный горшочек», русские народные сказки «Каша из топора», «Лиса и Журав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Сегодня мы познакомимся с русской народной сказкой «Каша из топ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казку ( читают сказку заранее подготовленные учени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нравилась сказка? Кто герои сказки?             (хозяйка и сол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инки. Расположите их последовательно. Какая картинка лишня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яя картинка из сказки «Три медвед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слушайте дв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ДНЫЙ</w:t>
      </w:r>
      <w:r>
        <w:rPr>
          <w:sz w:val="28"/>
          <w:szCs w:val="28"/>
        </w:rPr>
        <w:t xml:space="preserve"> ЧЕЛОВЕК НИ СЕБЕ, НИ ЛЮДЯМ ДОБРА НЕ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УПОЙ</w:t>
      </w:r>
      <w:r>
        <w:rPr>
          <w:sz w:val="28"/>
          <w:szCs w:val="28"/>
        </w:rPr>
        <w:t xml:space="preserve"> ЗАПИРАЕТ КРЕПКО, А ПОТЧУЕТ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пословицах есть два слова, близких по смыслу. Что это за слова?                                 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Жадный и скуп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понимаете  вторую пословицу? Что значит «потчу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йчас  мы перечитаем ещё раз начало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хозяйка не захотела накормить солдата? Ведь еды-то у неё было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Хозяйка пожадни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она сказала солдату, когда тот попросил у неё что-нибудь пое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«Нет у меня ничего! Сама ещё ничего не ела сегодня! Не из чего сварить каш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хозяйка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Жадная, скуп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ходит для неё пословица, которую мы с вами обсуж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думал солда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Решил сварить кашу из то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робуем пересказать первую часть сказ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нам снова нужно обратиться к тексту сказки. Прочитайте как солдат варил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действительно ли нужен был топор для приготовления к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бавил солдат в горшок с топор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Крупу, соль,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скажете о солдате?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Солдат умный, находчивый. Он придумал, как заставить хозяйку принести продукты, необходимые для приготовления ка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сказала хозяйка, пробуя солдатскую каш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«Вот уж не думала, что из топора такую вкусную кашу можно приготовить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гадалась ли хозяйка, что солдат «обвёл её вокруг пальца», то есть обману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Нет, не догада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начит, хозяйка в сказке не только жадная, но и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уп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солдат над её глупостью и посмеивался в конц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робуем пересказать вторую часть сказ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з всей сказки с опорой на сюжетные картин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слышали такие слова: «Сказка – ложь, да в ней намёк, добрым молодцам урок». Какой же урок извлекли вы из сказки «Каша из топор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ются высказывания учащих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23:00Z</dcterms:created>
  <dc:creator>Аня</dc:creator>
  <dc:description/>
  <dc:language>en-US</dc:language>
  <cp:lastModifiedBy>Аня</cp:lastModifiedBy>
  <dcterms:modified xsi:type="dcterms:W3CDTF">2014-10-05T06:24:00Z</dcterms:modified>
  <cp:revision>3</cp:revision>
  <dc:subject/>
  <dc:title/>
</cp:coreProperties>
</file>