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00"/>
          <w:sz w:val="40"/>
          <w:szCs w:val="40"/>
          <w:u w:val="single"/>
        </w:rPr>
      </w:pPr>
      <w:r>
        <w:rPr>
          <w:b/>
          <w:i/>
          <w:color w:val="333300"/>
          <w:sz w:val="40"/>
          <w:szCs w:val="40"/>
          <w:u w:val="single"/>
        </w:rPr>
        <w:t>Викторина  по сказкам А.С. Пушкина.</w:t>
      </w:r>
    </w:p>
    <w:p>
      <w:pPr>
        <w:pStyle w:val="Normal"/>
        <w:rPr/>
      </w:pPr>
      <w:r>
        <w:rPr>
          <w:color w:val="333300"/>
        </w:rPr>
        <w:t>Викторина рассчитана на знание учащимися следующих  сказок: «Сказка о попе и работнике его Балде», «Сказка о рыбаке и рыбке», «Сказка о мертвой царевне и семи богатырях», «Сказка о золотом петушке»,  «Сказка о царе Салтане, о сыне его славном и могучем богатыре князе Гвидоне Салтановиче и о прекрасной царевне Лебедь»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Цель: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>-познакомить детей с творчеством А.С.Пушкина и проверить знание детей сказок поэта.</w:t>
      </w:r>
    </w:p>
    <w:p>
      <w:pPr>
        <w:pStyle w:val="Normal"/>
        <w:rPr/>
      </w:pPr>
      <w:r>
        <w:rPr>
          <w:b/>
          <w:color w:val="333300"/>
        </w:rPr>
        <w:t>Задачи:</w:t>
      </w:r>
      <w:r>
        <w:rPr>
          <w:color w:val="333300"/>
        </w:rPr>
        <w:t xml:space="preserve">  - расширить кругозор детей;</w:t>
      </w:r>
    </w:p>
    <w:p>
      <w:pPr>
        <w:pStyle w:val="Normal"/>
        <w:rPr>
          <w:color w:val="333300"/>
        </w:rPr>
      </w:pPr>
      <w:r>
        <w:rPr>
          <w:color w:val="333300"/>
        </w:rPr>
        <w:t>- воспитывать интерес к творчеству А.С.Пушкина;</w:t>
      </w:r>
    </w:p>
    <w:p>
      <w:pPr>
        <w:pStyle w:val="Normal"/>
        <w:rPr>
          <w:color w:val="333300"/>
        </w:rPr>
      </w:pPr>
      <w:r>
        <w:rPr>
          <w:color w:val="333300"/>
        </w:rPr>
        <w:t>-в игровой форме повторить и закрепить у учащихся знания о содержании сказок А. С. Пушкина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>Оформление:</w:t>
      </w:r>
      <w:r>
        <w:rPr>
          <w:color w:val="333300"/>
        </w:rPr>
        <w:t xml:space="preserve"> портрет А.С. Пушкина, рисунки и поделки детей на тему «Моя любимая пушкинская сказка»,  иллюстрации художников к сказкам А.С. Пушкина, выставка книг со сказками Пушкина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 xml:space="preserve"> </w:t>
      </w:r>
      <w:r>
        <w:rPr>
          <w:b/>
          <w:color w:val="333300"/>
        </w:rPr>
        <w:t>Участники</w:t>
      </w:r>
      <w:r>
        <w:rPr>
          <w:color w:val="333300"/>
        </w:rPr>
        <w:t>: учитель,  2 группы ребят, жюри.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Учитель:   В нашей игре примут участие две команды, давайте дадим командам названия «Лукоморье», «Синеморье». Конечно, для того, чтобы судить, кто на нашей встрече будет лучшим, необходимы строгие судьи – жюри (представляет членов жюри,можно предложить эту работу старшеклассникам). 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>-Как называются сказки, нарисованные ребятами?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>- Дети называют сказки.</w:t>
      </w:r>
    </w:p>
    <w:p>
      <w:pPr>
        <w:pStyle w:val="Normal"/>
        <w:jc w:val="center"/>
        <w:rPr>
          <w:color w:val="333300"/>
          <w:sz w:val="40"/>
          <w:szCs w:val="40"/>
        </w:rPr>
      </w:pPr>
      <w:r>
        <w:rPr>
          <w:color w:val="333300"/>
          <w:sz w:val="40"/>
          <w:szCs w:val="4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Дети разделены на две команды: «</w:t>
      </w:r>
      <w:r>
        <w:rPr>
          <w:b/>
          <w:color w:val="333300"/>
        </w:rPr>
        <w:t>Лукоморье</w:t>
      </w:r>
      <w:r>
        <w:rPr>
          <w:color w:val="333300"/>
        </w:rPr>
        <w:t>» и «</w:t>
      </w:r>
      <w:r>
        <w:rPr>
          <w:b/>
          <w:color w:val="333300"/>
        </w:rPr>
        <w:t>Синеморье</w:t>
      </w:r>
      <w:r>
        <w:rPr>
          <w:color w:val="333300"/>
        </w:rPr>
        <w:t>». Для подсчёта баллов выдаются за верные ответы карточки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b/>
          <w:i/>
          <w:color w:val="333300"/>
          <w:u w:val="single"/>
        </w:rPr>
        <w:t xml:space="preserve">Тестовые задания по сказкам Пушкина. Выполняются на отдельных листах. Верный ответ обводят овалом. При взаимопроверке проверяют и капитаны команд. Ставят слева от задания знак - плюс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 xml:space="preserve">1. Алeксaндр Сeргeeвич Пушкин рoдился..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1</w:t>
            </w:r>
            <w:r>
              <w:rPr>
                <w:b/>
                <w:color w:val="333300"/>
                <w:u w:val="single"/>
              </w:rPr>
              <w:t>. в Москве</w:t>
            </w:r>
            <w:r>
              <w:rPr>
                <w:color w:val="333300"/>
              </w:rPr>
              <w:t xml:space="preserve">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2. в Михайловс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3. в Петербурге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4. в Болдино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 xml:space="preserve">2. Скoлькo бoгaтырей былo в "Скaзкe o мeртвoй цaрeвнe"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1. 3                     </w:t>
            </w:r>
            <w:r>
              <w:rPr>
                <w:b/>
                <w:color w:val="333300"/>
                <w:u w:val="single"/>
              </w:rPr>
              <w:t>2. 7</w:t>
            </w:r>
            <w:r>
              <w:rPr>
                <w:color w:val="333300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3. 12                              4. 33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 xml:space="preserve">3. Кудa укусил шмель свaтью бaбу Бaбaриху в "Скaзке o цaрe Сaлтaнe"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1. в глаз                 2. в лоб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u w:val="single"/>
              </w:rPr>
              <w:t>3. в нос</w:t>
            </w:r>
            <w:r>
              <w:rPr>
                <w:color w:val="333300"/>
              </w:rPr>
              <w:t xml:space="preserve">                   4. в ухо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 xml:space="preserve">4. Нa кaкoм oстрoве выстрoил свoй двoрец Гвидoн, cын цaря Сaлтанa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1. на острове сокровищ </w:t>
            </w:r>
          </w:p>
          <w:p>
            <w:pPr>
              <w:pStyle w:val="Normal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  <w:t xml:space="preserve"> </w:t>
            </w:r>
            <w:r>
              <w:rPr>
                <w:b/>
                <w:color w:val="333300"/>
                <w:u w:val="single"/>
              </w:rPr>
              <w:t xml:space="preserve">2. на острове Буяне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3. на острове невезения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4. на острове погибших кораблей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 xml:space="preserve">5. Истoчником для "Пeсни o вeщeм Oлеге" послужили..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. былины     2. исторические пес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3. </w:t>
            </w:r>
            <w:r>
              <w:rPr>
                <w:color w:val="333300"/>
                <w:sz w:val="18"/>
                <w:szCs w:val="18"/>
              </w:rPr>
              <w:t xml:space="preserve">русские народные сказки  </w:t>
            </w:r>
            <w:r>
              <w:rPr>
                <w:b/>
                <w:color w:val="333300"/>
                <w:sz w:val="18"/>
                <w:szCs w:val="18"/>
                <w:u w:val="single"/>
              </w:rPr>
              <w:t>4. древнерусские летопис</w:t>
            </w:r>
            <w:r>
              <w:rPr>
                <w:color w:val="333300"/>
                <w:sz w:val="18"/>
                <w:szCs w:val="18"/>
              </w:rPr>
              <w:t>и</w:t>
            </w:r>
            <w:r>
              <w:rPr>
                <w:color w:val="333300"/>
              </w:rPr>
              <w:t xml:space="preserve">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 xml:space="preserve">6. Людмилa, герoиня пoэмы "Руслaн и Людмилa", былa дoчeрью..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1. Владимира Мономаха  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2. Ярослава Мудр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3. Всеволода Большое Гнездо 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</w:t>
            </w:r>
            <w:r>
              <w:rPr>
                <w:b/>
                <w:color w:val="333300"/>
                <w:u w:val="single"/>
              </w:rPr>
              <w:t xml:space="preserve">4. Владимира Красное Солнышко 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7. Цaрь Дaдoн - пeрсoнaж кaкoй скaзк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1. "Сказки о царе Салтане" 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</w:t>
            </w:r>
            <w:r>
              <w:rPr>
                <w:b/>
                <w:color w:val="333300"/>
                <w:u w:val="single"/>
              </w:rPr>
              <w:t xml:space="preserve">2. "Сказки о золотом петушке"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3. "Сказки о попе и работнике его Балде"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4. "Сказки о рыбаке и рыбке"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8. Бочка с женой и сыном царя Салтана поплыл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А. на север.                 Б. на ю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u w:val="single"/>
              </w:rPr>
              <w:t>В. на запад.</w:t>
            </w:r>
            <w:r>
              <w:rPr>
                <w:color w:val="333300"/>
              </w:rPr>
              <w:t xml:space="preserve">                      Г. на восток.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9. Поп велел Балде взять с чертей оброк за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А. два года.                </w:t>
            </w:r>
            <w:r>
              <w:rPr>
                <w:b/>
                <w:color w:val="333300"/>
                <w:u w:val="single"/>
              </w:rPr>
              <w:t>Б. три года</w:t>
            </w:r>
            <w:r>
              <w:rPr>
                <w:color w:val="333300"/>
              </w:rPr>
              <w:t xml:space="preserve">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В. полгода.                      Г. год.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 xml:space="preserve">10. Душегрейка старухи, ставшей столбовою дворянкой, была сшита из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А. горностая.          Б. белк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u w:val="single"/>
              </w:rPr>
              <w:t>В. соболя.</w:t>
            </w:r>
            <w:r>
              <w:rPr>
                <w:color w:val="333300"/>
              </w:rPr>
              <w:t xml:space="preserve">                          Г. чернобурки.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1. В "Сказке о мертвой царевне и семи богатырях" пса звал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u w:val="single"/>
              </w:rPr>
              <w:t>А. Соколко.</w:t>
            </w:r>
            <w:r>
              <w:rPr>
                <w:color w:val="333300"/>
              </w:rPr>
              <w:t xml:space="preserve">                      Б. Голубок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. Воронок.                  Г. Палкаша.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 xml:space="preserve">12. Шамаханская царица уложила Дадона отдыхать на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А. пуховую кровать.  </w:t>
            </w:r>
            <w:r>
              <w:rPr>
                <w:b/>
                <w:color w:val="333300"/>
                <w:u w:val="single"/>
              </w:rPr>
              <w:t>Б. парчовую кровать.</w:t>
            </w:r>
            <w:r>
              <w:rPr>
                <w:color w:val="33330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В. тесовую кровать.  Г. шелковую кровать.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3. Князь Гвидон сделал себе лук из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u w:val="single"/>
              </w:rPr>
              <w:t>А. дуба.</w:t>
            </w:r>
            <w:r>
              <w:rPr>
                <w:color w:val="333300"/>
              </w:rPr>
              <w:t xml:space="preserve">                 Б. осин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В. тополя.      Г. ясеня.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14. Царица разбила волшебное зеркальце об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А. стол.         </w:t>
            </w:r>
            <w:r>
              <w:rPr>
                <w:b/>
                <w:color w:val="333300"/>
                <w:u w:val="single"/>
              </w:rPr>
              <w:t>Б. пол.</w:t>
            </w:r>
            <w:r>
              <w:rPr>
                <w:color w:val="33330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В. стул.                 Г. лоб.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  <w:t xml:space="preserve">15. Бесенок, разговаривая с Балдой,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А. заворчал, как медвежонок. 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</w:t>
            </w:r>
            <w:r>
              <w:rPr>
                <w:b/>
                <w:color w:val="333300"/>
                <w:u w:val="single"/>
              </w:rPr>
              <w:t xml:space="preserve">Б. замяукал, как котенок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В. завизжал, как поросенок.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Г. поскакал, как жеребенок.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6. Во второй раз князь Гвидон превратился в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u w:val="single"/>
              </w:rPr>
              <w:t>А. муху.</w:t>
            </w:r>
            <w:r>
              <w:rPr>
                <w:color w:val="333300"/>
              </w:rPr>
              <w:t xml:space="preserve">                 Б. кома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. слепня.      Г. шмеля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 xml:space="preserve">17. Царица грозила Чернавк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А. палкой.       Б. дубинко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В. плеткой.        </w:t>
            </w:r>
            <w:r>
              <w:rPr>
                <w:b/>
                <w:color w:val="333300"/>
                <w:u w:val="single"/>
              </w:rPr>
              <w:t>Г. рогаткой</w:t>
            </w:r>
          </w:p>
        </w:tc>
      </w:tr>
    </w:tbl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 xml:space="preserve">2 конкурс: «ЛУЧШИЙ ЗНАТОК СКАЗОК А.С. ПУШКИНА?»задания по варианта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1.  Герой какой сказки имел обыкновение принимать необычный вид, догонять в море корабли, залезать в ящик? Кто? </w:t>
            </w:r>
            <w:r>
              <w:rPr>
                <w:color w:val="333300"/>
                <w:u w:val="single"/>
              </w:rPr>
              <w:t xml:space="preserve">ОТВЕТ: «Сказка о царе Салтане» (Гвидон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.  В какой сказке работник принес своему хозяину оброк, обманув чертей? Кто?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  <w:u w:val="single"/>
              </w:rPr>
              <w:t>Балда. "Сказка о попе и его работнике Балде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3.  Живет он в поповом доме,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Спит себе на соломе,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Ест за четверых, 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Работает за семерых.                                                   </w:t>
            </w:r>
            <w:r>
              <w:rPr>
                <w:b/>
                <w:color w:val="333300"/>
                <w:u w:val="single"/>
              </w:rPr>
              <w:t>Балда</w:t>
            </w:r>
          </w:p>
          <w:p>
            <w:pPr>
              <w:pStyle w:val="Normal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4.  Сейчас потолкуем о книжке другой.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Тут синее море, тут берег морской.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Старик вышел к морю, он невод забросит,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Кого-то поймает и что-то попросит.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О жадной старухе рассказ здесь пойдет,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А жадность, ребята, к добру не ведет.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И кончится дело все тем же корытом,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Но только не новым, а старым, разбитым</w:t>
            </w:r>
            <w:r>
              <w:rPr>
                <w:color w:val="333300"/>
                <w:u w:val="single"/>
              </w:rPr>
              <w:t xml:space="preserve">.    </w:t>
            </w:r>
            <w:r>
              <w:rPr>
                <w:b/>
                <w:color w:val="333300"/>
                <w:u w:val="single"/>
              </w:rPr>
              <w:t>"Сказка о рыбаке и рыбке"</w:t>
            </w:r>
            <w:r>
              <w:rPr>
                <w:color w:val="333300"/>
                <w:u w:val="single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5.  Кто это говорит: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« Здравствуй, князь ты мой прекрасный!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Что ж ты тих, как день ненастный?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Опечалился чему?»                                                 </w:t>
            </w:r>
            <w:r>
              <w:rPr>
                <w:b/>
                <w:color w:val="333300"/>
                <w:u w:val="single"/>
              </w:rPr>
              <w:t>Царевна-Лебе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. В сказке "О рыбаке и рыбке" старик пожалел рыбку и отпустил ее обратно в море: "...Бог с тобой, золотая рыбка, Твоего мне откупа не надо; Ступай себе в синее море, Гуляй там себе на просторе..."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Как потом помогала золотая рыбка старику за его доброту?   </w:t>
            </w:r>
            <w:r>
              <w:rPr>
                <w:b/>
                <w:color w:val="333300"/>
                <w:u w:val="single"/>
              </w:rPr>
              <w:t>исполняла пожелания старухи).</w:t>
            </w:r>
          </w:p>
          <w:p>
            <w:pPr>
              <w:pStyle w:val="Normal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7.  В какой сказке Пушкина трудолюбивый работник совершал чудеса - своим умом, смекалкой, находчивостью заставил чертей оброк платить?   </w:t>
            </w:r>
            <w:r>
              <w:rPr>
                <w:color w:val="333300"/>
                <w:u w:val="single"/>
              </w:rPr>
              <w:t xml:space="preserve">Балда из сказки </w:t>
            </w:r>
            <w:r>
              <w:rPr>
                <w:b/>
                <w:color w:val="333300"/>
                <w:u w:val="single"/>
              </w:rPr>
              <w:t xml:space="preserve">"О попе и работнике его Балде"). </w:t>
            </w:r>
          </w:p>
          <w:p>
            <w:pPr>
              <w:pStyle w:val="Normal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8.  Почему царевич Елисей из сказки Пушкина "О мертвой царевне и о семи богатырях" нарушил вечный сон мертвой царевны? </w:t>
            </w:r>
            <w:r>
              <w:rPr>
                <w:b/>
                <w:color w:val="333300"/>
                <w:u w:val="single"/>
              </w:rPr>
              <w:t>он ее любил и хотел попрощаться с ней: "...На гроб невесты милой Он ударился всей силой. Гроб разбился. Дева вдруг Ожила...").</w:t>
            </w:r>
          </w:p>
          <w:p>
            <w:pPr>
              <w:pStyle w:val="Normal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.  "...Ты, царевич, мой спаситель, Мой могучий избавитель, Не тужи, что за меня Есть не будешь ты три дня, Что стрела пропала в море; Это горе - все не горе. Отплачу тебе потом! Ты не лебедь ведь избавил, Девицу в живых оставил, Ты не коршуна убил, Чародея подстрелил..."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В какой сказке Пушкина царевич спас девицу-лебедь? : </w:t>
            </w:r>
            <w:r>
              <w:rPr>
                <w:b/>
                <w:color w:val="333300"/>
                <w:u w:val="single"/>
              </w:rPr>
              <w:t>"Сказка о царе Салтане, о сыне его славном и могучем богатыре князе Гвидоне Салтановиче и о прекрасной царевне Лебеди"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акими словами царица обращалась к волшебному зеркальцу?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(</w:t>
            </w:r>
            <w:r>
              <w:rPr>
                <w:b/>
                <w:color w:val="333300"/>
                <w:u w:val="single"/>
              </w:rPr>
              <w:t>Свет мой, зеркальце! Скажи,</w:t>
            </w:r>
          </w:p>
          <w:p>
            <w:pPr>
              <w:pStyle w:val="Normal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  <w:t xml:space="preserve"> </w:t>
            </w:r>
            <w:r>
              <w:rPr>
                <w:b/>
                <w:color w:val="333300"/>
                <w:u w:val="single"/>
              </w:rPr>
              <w:t>Да всю правду доложи:</w:t>
            </w:r>
          </w:p>
          <w:p>
            <w:pPr>
              <w:pStyle w:val="Normal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  <w:t xml:space="preserve"> </w:t>
            </w:r>
            <w:r>
              <w:rPr>
                <w:b/>
                <w:color w:val="333300"/>
                <w:u w:val="single"/>
              </w:rPr>
              <w:t>Я ль на свете всех милее,</w:t>
            </w:r>
          </w:p>
          <w:p>
            <w:pPr>
              <w:pStyle w:val="Normal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  <w:t xml:space="preserve"> </w:t>
            </w:r>
            <w:r>
              <w:rPr>
                <w:b/>
                <w:color w:val="333300"/>
                <w:u w:val="single"/>
              </w:rPr>
              <w:t>Всех румяней и белее?)</w:t>
            </w:r>
          </w:p>
          <w:p>
            <w:pPr>
              <w:pStyle w:val="Normal"/>
              <w:rPr>
                <w:b/>
                <w:b/>
                <w:color w:val="333300"/>
                <w:u w:val="single"/>
              </w:rPr>
            </w:pPr>
            <w:r>
              <w:rPr>
                <w:b/>
                <w:color w:val="33330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Что кричал петушок, сидя на спице?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00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(Кири-ку-ку. Царству лёжа на боку)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Расплачиваясь с Балдой, поп подставил лоб. Что же приговаривал Балда с укоризной?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(Не гонялся бы ты, поп, за дешевизной.)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акими словами начинается «Сказка о рыбаке и рыбке»?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333300"/>
                <w:u w:val="single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(Жил старик со своею старухой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b/>
                <w:i/>
                <w:color w:val="333300"/>
                <w:u w:val="single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У самого синего моря…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акими слова обращался старик к золотой рыбке?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(Смилуйся, государыня рыбка!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ак начинает Пушкин «Сказку о царе Салтане»?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(Три девицы под окном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b/>
                <w:i/>
                <w:color w:val="333300"/>
                <w:u w:val="single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Пряли поздно вечерко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А какими словами заканчиваются сказки: «Сказка о царе Салтане» и «Сказка о мёртвой царевне и о семи богатырях»?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(Я там был, мёд, пиво пил –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i/>
                <w:color w:val="333300"/>
                <w:u w:val="single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И усы лишь обмочи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азовите слова, которыми Пушкин заканчивает «Сказку о Золотом петушке»?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(Сказка ложь да в ней намёк!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  <w:t xml:space="preserve"> </w:t>
            </w:r>
            <w:r>
              <w:rPr>
                <w:b/>
                <w:i/>
                <w:color w:val="333300"/>
                <w:u w:val="single"/>
              </w:rPr>
              <w:t>Добрым молодцам урок.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то отправил телеграммы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1. – Да вот верёвкой хочу море морщить,</w:t>
            </w:r>
          </w:p>
          <w:p>
            <w:pPr>
              <w:pStyle w:val="Normal"/>
              <w:rPr>
                <w:i/>
                <w:i/>
                <w:color w:val="333300"/>
                <w:u w:val="single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Да вас, проклятье племя, корчить! </w:t>
            </w:r>
            <w:r>
              <w:rPr>
                <w:b/>
                <w:i/>
                <w:color w:val="333300"/>
                <w:u w:val="single"/>
              </w:rPr>
              <w:t>(Балда)</w:t>
            </w:r>
          </w:p>
          <w:p>
            <w:pPr>
              <w:pStyle w:val="Normal"/>
              <w:rPr>
                <w:i/>
                <w:i/>
                <w:color w:val="333300"/>
                <w:u w:val="single"/>
              </w:rPr>
            </w:pPr>
            <w:r>
              <w:rPr>
                <w:i/>
                <w:color w:val="33330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ижу я, что тут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Люди добрые живут;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Знать не будет мне обидно! </w:t>
            </w:r>
            <w:r>
              <w:rPr>
                <w:b/>
                <w:color w:val="333300"/>
              </w:rPr>
              <w:t>(Молодая царев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одарите мне девицу,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Шамаханскую царицу! </w:t>
            </w:r>
            <w:r>
              <w:rPr>
                <w:b/>
                <w:color w:val="333300"/>
              </w:rPr>
              <w:t>(Мудрец)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3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1. Кто так говорил: «Чего тебе надобно, старче?» (</w:t>
            </w:r>
            <w:r>
              <w:rPr>
                <w:b/>
                <w:color w:val="333300"/>
              </w:rPr>
              <w:t>Золотая рыбка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2. С помощью какого предмета, царица-мачеха умертвила молодую царевну? (</w:t>
            </w:r>
            <w:r>
              <w:rPr>
                <w:b/>
                <w:color w:val="333300"/>
              </w:rPr>
              <w:t>Яблока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3. Назови имя героя, который вместе со свой матерью попал на необитаемый остров в бочке? (</w:t>
            </w:r>
            <w:r>
              <w:rPr>
                <w:b/>
                <w:color w:val="333300"/>
              </w:rPr>
              <w:t>князь Гвидон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4. За какую плату нанялся работать Балда у попа? (</w:t>
            </w:r>
            <w:r>
              <w:rPr>
                <w:b/>
                <w:color w:val="333300"/>
              </w:rPr>
              <w:t>3 щелчка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5. Кого подарил царю Дадону Мудрец? (</w:t>
            </w:r>
            <w:r>
              <w:rPr>
                <w:b/>
                <w:color w:val="333300"/>
              </w:rPr>
              <w:t>Золотого пету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Кто так говорил: «Дурачина ты, простофиля!» </w:t>
            </w:r>
            <w:r>
              <w:rPr>
                <w:b/>
                <w:color w:val="333300"/>
              </w:rPr>
              <w:t>(Старуха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 xml:space="preserve">2. К кому обращался за помощью королевич Елисей, чтоб отыскать молодую царевну? </w:t>
            </w:r>
            <w:r>
              <w:rPr>
                <w:b/>
                <w:color w:val="333300"/>
              </w:rPr>
              <w:t>(солнце, месяц, ветер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 xml:space="preserve">3. Какие чудеса были на чудном острове у князя Гвидона? </w:t>
            </w:r>
            <w:r>
              <w:rPr>
                <w:b/>
                <w:color w:val="333300"/>
              </w:rPr>
              <w:t>(белка-чудесница, 33 богатыря, царевна-лебедь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 xml:space="preserve">4. К кому послал поп Балду за оброком?? </w:t>
            </w:r>
            <w:r>
              <w:rPr>
                <w:b/>
                <w:color w:val="333300"/>
              </w:rPr>
              <w:t>(к чертям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 xml:space="preserve">5. Кого нёс колдун через леса, через поля? </w:t>
            </w:r>
            <w:r>
              <w:rPr>
                <w:b/>
                <w:color w:val="333300"/>
              </w:rPr>
              <w:t>(Руслана)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1. Тот, кого выудил из моря Балда? (</w:t>
            </w:r>
            <w:r>
              <w:rPr>
                <w:b/>
                <w:color w:val="333300"/>
              </w:rPr>
              <w:t>бес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2. Сколько раз закидывал старик невод? (</w:t>
            </w:r>
            <w:r>
              <w:rPr>
                <w:b/>
                <w:color w:val="333300"/>
              </w:rPr>
              <w:t>три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3. В какой сказке была Чернобровка?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(О мёртвой царевне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4. Что качалось в пещере на чугунных столбах? (</w:t>
            </w:r>
            <w:r>
              <w:rPr>
                <w:b/>
                <w:color w:val="333300"/>
              </w:rPr>
              <w:t>гроб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5. Под кого бесенок залез? (</w:t>
            </w:r>
            <w:r>
              <w:rPr>
                <w:b/>
                <w:color w:val="333300"/>
              </w:rPr>
              <w:t>под кобылу</w:t>
            </w:r>
            <w:r>
              <w:rPr>
                <w:color w:val="3333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6. С каким предметов всегда разговаривала царица, спрашивая о своей красоте? (</w:t>
            </w:r>
            <w:r>
              <w:rPr>
                <w:b/>
                <w:color w:val="333300"/>
              </w:rPr>
              <w:t>зеркальце</w:t>
            </w:r>
            <w:r>
              <w:rPr>
                <w:color w:val="3333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7. Кто помог царевичу Елисею найти царевну? (</w:t>
            </w:r>
            <w:r>
              <w:rPr>
                <w:b/>
                <w:color w:val="333300"/>
              </w:rPr>
              <w:t>ветер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8. За что работал Балда? (</w:t>
            </w:r>
            <w:r>
              <w:rPr>
                <w:b/>
                <w:color w:val="333300"/>
              </w:rPr>
              <w:t>щелчки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 </w:t>
            </w:r>
            <w:r>
              <w:rPr>
                <w:color w:val="333300"/>
              </w:rPr>
              <w:t>9. Что не заплатила бесы попу? (</w:t>
            </w:r>
            <w:r>
              <w:rPr>
                <w:b/>
                <w:color w:val="333300"/>
              </w:rPr>
              <w:t>оброк</w:t>
            </w:r>
            <w:r>
              <w:rPr>
                <w:color w:val="3333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>10. Кто подарил царю Дадону золотого петушка? (</w:t>
            </w:r>
            <w:r>
              <w:rPr>
                <w:b/>
                <w:color w:val="333300"/>
              </w:rPr>
              <w:t>мудрец)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11. Как звали царя, который женился на одной из трёх сестер? (</w:t>
            </w:r>
            <w:r>
              <w:rPr>
                <w:b/>
                <w:color w:val="333300"/>
              </w:rPr>
              <w:t>Салтан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>12. Кто помогал старику выполнять все желания старухи? (</w:t>
            </w:r>
            <w:r>
              <w:rPr>
                <w:b/>
                <w:color w:val="333300"/>
              </w:rPr>
              <w:t>рыбка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>13. Кто выходил из вод морских в чешуе, как жар горя? (</w:t>
            </w:r>
            <w:r>
              <w:rPr>
                <w:b/>
                <w:color w:val="333300"/>
              </w:rPr>
              <w:t>33 богатыря</w:t>
            </w:r>
            <w:r>
              <w:rPr>
                <w:color w:val="333300"/>
              </w:rPr>
              <w:t>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>14. Кто охранял старого царя Дадона от нападения врагов? (</w:t>
            </w:r>
            <w:r>
              <w:rPr>
                <w:b/>
                <w:color w:val="333300"/>
              </w:rPr>
              <w:t>петушок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>15. Кто зашёл к царице с сыном в палату, огласить указ царя? (</w:t>
            </w:r>
            <w:r>
              <w:rPr>
                <w:b/>
                <w:color w:val="333300"/>
              </w:rPr>
              <w:t>бояре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>16. С каким предметом осталась старуха у ветхой землянки? (</w:t>
            </w:r>
            <w:r>
              <w:rPr>
                <w:b/>
                <w:color w:val="333300"/>
              </w:rPr>
              <w:t>корыто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>17. Кто откусил кусочек отравленного яблока? (</w:t>
            </w:r>
            <w:r>
              <w:rPr>
                <w:b/>
                <w:color w:val="333300"/>
              </w:rPr>
              <w:t>царевна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>18. Кого убил стрелой князь Гвидон на необитаемом острове? (</w:t>
            </w:r>
            <w:r>
              <w:rPr>
                <w:b/>
                <w:color w:val="333300"/>
              </w:rPr>
              <w:t>коршуна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>19. Что грызла белка в хрустальном дворце, напевая песенку «Во саду ли, во огороде»? (</w:t>
            </w:r>
            <w:r>
              <w:rPr>
                <w:b/>
                <w:color w:val="333300"/>
              </w:rPr>
              <w:t>орехи в золотой скорлупе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</w:t>
            </w:r>
            <w:r>
              <w:rPr>
                <w:color w:val="333300"/>
              </w:rPr>
              <w:t xml:space="preserve">20. Кого не смог обогнать бесёнок?   </w:t>
            </w:r>
            <w:r>
              <w:rPr>
                <w:b/>
                <w:color w:val="333300"/>
              </w:rPr>
              <w:t>зайц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Разгадывание 2 кроссвордов. Кто быстрей.</w:t>
            </w:r>
          </w:p>
          <w:p>
            <w:pPr>
              <w:pStyle w:val="Normal"/>
              <w:rPr/>
            </w:pPr>
            <w:r>
              <w:rPr>
                <w:b/>
                <w:color w:val="333300"/>
              </w:rPr>
              <w:t>Ответы№1</w:t>
            </w:r>
            <w:r>
              <w:rPr>
                <w:color w:val="333300"/>
              </w:rPr>
              <w:t xml:space="preserve">   1.поп,     2. петушок   3. шмель  4. корыто    5. окиян   6. Черномор    (Пушкин)</w:t>
            </w:r>
          </w:p>
          <w:p>
            <w:pPr>
              <w:pStyle w:val="Normal"/>
              <w:rPr/>
            </w:pPr>
            <w:r>
              <w:rPr>
                <w:b/>
                <w:color w:val="333300"/>
              </w:rPr>
              <w:t>№</w:t>
            </w:r>
            <w:r>
              <w:rPr>
                <w:b/>
                <w:color w:val="333300"/>
              </w:rPr>
              <w:t>2</w:t>
            </w:r>
            <w:r>
              <w:rPr>
                <w:color w:val="333300"/>
              </w:rPr>
              <w:t xml:space="preserve">    1. Дадон   2. лебедь   3. Елисей   4.  рыбка  5. бес  6. зеркало 7. волна 8.    мудрец    9.работник    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b/>
          <w:color w:val="333300"/>
        </w:rPr>
        <w:t>Задание 3.</w:t>
      </w:r>
      <w:r>
        <w:rPr>
          <w:color w:val="333300"/>
        </w:rPr>
        <w:t xml:space="preserve"> Выполнять на обратной стороне листа с кроссвордами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Вспомните, какие животные упоминаются в сказках А. С. Пушкина, и расположите их в алфавитном порядке. 1 слово – 1балл. За правильность – 3 балла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 xml:space="preserve">Ответы. </w:t>
      </w:r>
      <w:r>
        <w:rPr>
          <w:b/>
          <w:color w:val="333300"/>
        </w:rPr>
        <w:t>Белка, зайка, кобыла, комар, конь, коршун, лебедь, лягушка, муха, мышонок, орлица, пес, петушок, рыбка, шмель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>Задание 4</w:t>
      </w:r>
      <w:r>
        <w:rPr>
          <w:color w:val="333300"/>
        </w:rPr>
        <w:t xml:space="preserve">: надо вспомнить и прочитать </w:t>
      </w:r>
      <w:r>
        <w:rPr>
          <w:b/>
          <w:color w:val="333300"/>
        </w:rPr>
        <w:t>стихотворение целиком</w:t>
      </w:r>
      <w:r>
        <w:rPr>
          <w:color w:val="333300"/>
        </w:rPr>
        <w:t>, угадав его по окончаниям строчек (предлагает поочередно командам задан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1.     </w:t>
            </w:r>
            <w:r>
              <w:rPr>
                <w:b/>
                <w:i/>
                <w:color w:val="333300"/>
                <w:u w:val="single"/>
              </w:rPr>
              <w:t>Простился, снарядился, у окна, одна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(Царь с царицею простился,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 путь-дорожку снарядился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И царица у окна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ела ждать его одна.)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2.     </w:t>
            </w:r>
            <w:r>
              <w:rPr>
                <w:b/>
                <w:i/>
                <w:color w:val="333300"/>
                <w:u w:val="single"/>
              </w:rPr>
              <w:t>Скажи, доложи, милее, белее.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Свет мой, зеркальце! Скажи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Да всю правду доложи;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Я ль на свете всех милее,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сех румяней и беле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3.     </w:t>
            </w:r>
            <w:r>
              <w:rPr>
                <w:b/>
                <w:i/>
                <w:color w:val="333300"/>
                <w:u w:val="single"/>
              </w:rPr>
              <w:t>Окном, вечерком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Три девицы под окном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Пряли поздно вечерком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4.  </w:t>
            </w:r>
            <w:r>
              <w:rPr>
                <w:b/>
                <w:i/>
                <w:color w:val="333300"/>
                <w:u w:val="single"/>
              </w:rPr>
              <w:t>Гуляет, подгоняет, в волнах, парусах.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Ветер по морю гуляет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И кораблик подгоняет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Он бежит себе в волнах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а раздутых парусах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/>
      </w:pPr>
      <w:r>
        <w:rPr>
          <w:b/>
          <w:i/>
          <w:color w:val="333300"/>
          <w:u w:val="single"/>
        </w:rPr>
        <w:t>Задание 5</w:t>
      </w:r>
      <w:r>
        <w:rPr/>
        <w:t xml:space="preserve"> "Доскажите словечко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Темной ночки Елисей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Дождался в тоске своей.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Только месяц показался,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Он за ним с мольбой погнался.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"Месяц, месяц, мой дружок,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Позолоченный .....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(</w:t>
            </w:r>
            <w:r>
              <w:rPr>
                <w:b/>
                <w:color w:val="333300"/>
              </w:rPr>
              <w:t>Рожок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И к царевне наливное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Молодое, золотое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рямо яблочко летит…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ес как прыгнет, завизжит…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о царевна в обе руки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Хвать - поймала. "Ради скуки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ушай яблочко, мой све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color w:val="333300"/>
              </w:rPr>
              <w:t>Благодарствуй за .....(</w:t>
            </w:r>
            <w:r>
              <w:rPr>
                <w:b/>
                <w:color w:val="333300"/>
              </w:rPr>
              <w:t>Обе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Мать и сын теперь на воле;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Видят холм в широком поле;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Море синее кругом,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Дуб зеленый над холмом.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Сын подумал добрый ужин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Был бы нам, однако, нужен.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Ломит он у дуба сук</w:t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И в тугой сгибает ...(</w:t>
            </w:r>
            <w:r>
              <w:rPr>
                <w:b/>
                <w:color w:val="333300"/>
              </w:rPr>
              <w:t>Лук</w:t>
            </w:r>
            <w:r>
              <w:rPr>
                <w:color w:val="333300"/>
              </w:rPr>
              <w:t>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А теперь стоит на нем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овый город со дворцом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 златоглавыми церквами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 теремами и садами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А сидит в нем князь Гвидон;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>Он прислал тебе ......</w:t>
            </w:r>
            <w:r>
              <w:rPr>
                <w:b/>
                <w:color w:val="333300"/>
              </w:rPr>
              <w:t>покл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Ой вы, гости-господа,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Долго ль ездили? куда?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Ладно ль за морем иль худо?</w:t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>И какое в свете ....</w:t>
            </w:r>
            <w:r>
              <w:rPr>
                <w:b/>
                <w:color w:val="333300"/>
              </w:rPr>
              <w:t>чудо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правят здесь - лихие гости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Идут от моря. Со злости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Инда плакал царь Дадон,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color w:val="333300"/>
              </w:rPr>
              <w:t xml:space="preserve">Инда забывал и ...              </w:t>
            </w:r>
            <w:r>
              <w:rPr>
                <w:b/>
                <w:color w:val="333300"/>
              </w:rPr>
              <w:t>он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 море остров был крутой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е привальный, нежилой;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Он лежал пустой равниной;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 xml:space="preserve">Рос на нем дубок ….                 </w:t>
            </w:r>
            <w:r>
              <w:rPr>
                <w:b/>
                <w:color w:val="333300"/>
              </w:rPr>
              <w:t>единый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Воеводы не дремали,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Но никак не успевали.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Ждут, бывало, с юга, глядь -</w:t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</w:rPr>
              <w:t xml:space="preserve">Ан с востока лезет </w:t>
            </w:r>
            <w:r>
              <w:rPr>
                <w:b/>
                <w:color w:val="333300"/>
              </w:rPr>
              <w:t>….            рать!</w:t>
            </w:r>
          </w:p>
          <w:p>
            <w:pPr>
              <w:pStyle w:val="Normal"/>
              <w:jc w:val="righ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оль старушка, будь нам мать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Так и станем величать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оли красная девица,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color w:val="333300"/>
              </w:rPr>
              <w:t>Будь нам милая ......</w:t>
            </w:r>
            <w:r>
              <w:rPr>
                <w:b/>
                <w:color w:val="333300"/>
              </w:rPr>
              <w:t>сестрица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Здравствуй, Балда-мужичок;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акой тебе надобен оброк?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Об оброке век мы не слыхали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Не было чертям такой  ……        </w:t>
            </w:r>
            <w:r>
              <w:rPr>
                <w:b/>
                <w:color w:val="333300"/>
              </w:rPr>
              <w:t>печа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u w:val="single"/>
              </w:rPr>
            </w:pPr>
            <w:r>
              <w:rPr>
                <w:b/>
                <w:i/>
                <w:color w:val="333300"/>
                <w:u w:val="single"/>
              </w:rPr>
            </w:r>
          </w:p>
        </w:tc>
      </w:tr>
    </w:tbl>
    <w:p>
      <w:pPr>
        <w:pStyle w:val="Normal"/>
        <w:rPr/>
      </w:pPr>
      <w:r>
        <w:rPr>
          <w:color w:val="333300"/>
        </w:rPr>
        <w:t xml:space="preserve">. -  Благодарю всех за интересную игру, и нам осталось только предоставить последнее слово жюри. </w:t>
      </w:r>
    </w:p>
    <w:p>
      <w:pPr>
        <w:pStyle w:val="Normal"/>
        <w:rPr>
          <w:color w:val="333300"/>
        </w:rPr>
      </w:pPr>
      <w:r>
        <w:rPr>
          <w:color w:val="333300"/>
        </w:rPr>
        <w:t>Я думаю, что все мы получили пользу от сегодняшнего урока-путешествия .</w:t>
      </w:r>
    </w:p>
    <w:p>
      <w:pPr>
        <w:pStyle w:val="Normal"/>
        <w:jc w:val="right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>Награждение. Обе команды награждаются конфетами. Выбирают 2 самых активных участников. Им вручаются дипломы «Всезнайка»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4:00Z</dcterms:created>
  <dc:creator>user3048</dc:creator>
  <dc:description/>
  <cp:keywords/>
  <dc:language>en-US</dc:language>
  <cp:lastModifiedBy>user</cp:lastModifiedBy>
  <dcterms:modified xsi:type="dcterms:W3CDTF">2014-11-03T17:49:00Z</dcterms:modified>
  <cp:revision>7</cp:revision>
  <dc:subject/>
  <dc:title>ВОПРОСЫ к викторине по сказкам Пушкина:</dc:title>
</cp:coreProperties>
</file>