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ЖУНГЛИ ЗОВУ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 украшен под джунгли. Свисают лианы, лестницы, стоят пальмы, много зелени, в зелени звери – мягк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- На улице вьюга, морозы под 30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предлагаю вам всем помеч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прериях диких на час очу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йцами ловкими, быстрыми 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л под музыку входят две команды – команды индейцев, проходят круг и встают  напротив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- Пришло время представить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йчас принято начинать знакомство с обмена визитными карточками. И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ас приветствует племя Апач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пачи ловки и быстры и мог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круге нет племени нашего кру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Быстрее, чем гепард – Апач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мнее, чем змея – Апач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ажнее, чем лев – Ап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обедим, а как иначе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емя готово! Значит сей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ец Апачи исполняет для в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танец команды Апа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ас приветствует племя Гуро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се для победы у Гуронов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ага, ловкость, выдержка и 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Я индеец – самый ум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ндеец – самый шум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ндеец – самый важ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бесстрашный и отважны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подарок у Гу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диких макароно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танец команды Гур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- Чтоб узнать, кто сильнее из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остязанье устроим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остязанье начнем с трениров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ец «чики-т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бойди вокруг пальмы, не оставляя следов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еткий стрело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Кто быстрее выпьет молочко из кокос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Страус </w:t>
      </w:r>
      <w:r>
        <w:rPr>
          <w:i/>
          <w:sz w:val="28"/>
          <w:szCs w:val="28"/>
        </w:rPr>
        <w:t>(прыжки)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Кенгуру </w:t>
      </w:r>
      <w:r>
        <w:rPr>
          <w:i/>
          <w:sz w:val="28"/>
          <w:szCs w:val="28"/>
        </w:rPr>
        <w:t>(прыжки вдвоем)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охотились на ль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хотились на ль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мся мы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го мы поб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м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т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ею не пр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ей не прополз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не об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напрямик …….. (вжик, вжик…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-ф-ф-ф-ф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река – буль, буль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кое болото – чаф, чаф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гора – шлеп, шлеп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ая нора (заглянули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-то кисточка на верев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нем? Дер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это же лев! Бежим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всех с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еткий стрело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Беги, да бери!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оберись через джунг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након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- Азартной у нас получилась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кто победитель? Узнать нам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онкурсов. Поздравление коман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7:00Z</dcterms:created>
  <dc:creator>Анастасия</dc:creator>
  <dc:description/>
  <cp:keywords/>
  <dc:language>en-US</dc:language>
  <cp:lastModifiedBy>Анастасия</cp:lastModifiedBy>
  <dcterms:modified xsi:type="dcterms:W3CDTF">2014-11-26T10:02:00Z</dcterms:modified>
  <cp:revision>9</cp:revision>
  <dc:subject/>
  <dc:title/>
</cp:coreProperties>
</file>