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итературное чтение.  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1134"/>
        <w:gridCol w:w="1134"/>
        <w:gridCol w:w="2774"/>
        <w:gridCol w:w="5164"/>
      </w:tblGrid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разделы,</w:t>
            </w:r>
          </w:p>
          <w:p>
            <w:pPr>
              <w:pStyle w:val="Normal"/>
              <w:rPr/>
            </w:pPr>
            <w:r>
              <w:rPr/>
              <w:t>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</w:tr>
      <w:tr>
        <w:trPr>
          <w:trHeight w:val="1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1</w:t>
            </w:r>
            <w:r>
              <w:rPr>
                <w:b/>
              </w:rPr>
              <w:t>. «Устное народное творче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ма 1. «Малые жанры фолькл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 «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едения фольклора. Заг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рассужд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и про себя текс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авить вопросы к тексту и отвечать на вопросы; учатся задавать вопросы. </w:t>
            </w: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фольклора. Послов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рассужд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и про себя текс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авить вопросы к тексту и отвечать на вопросы; учатся задавать вопросы. </w:t>
            </w: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рассужд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и про себя текс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авить вопросы к тексту и отвечать на вопросы; учатся задавать вопросы. </w:t>
            </w: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рассужд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и про себя текс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авить вопросы к тексту и отвечать на вопросы; учатся задавать вопросы;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лушание и работа с детской книгой. </w:t>
            </w:r>
            <w:r>
              <w:rPr/>
              <w:t>Сказки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рассужд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и про себя текс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авить вопросы к тексту и отвечать на вопросы; учатся задавать вопросы;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с загад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ть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авить вопросы к тексту и отвечать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выражать свое отношение к прочитанному произведению;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принимать предложения учителя, составлять план, корректива действия.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ть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авить вопросы к тексту и отвечать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выражать свое отношение к прочитанному произведению;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принимать предложения учителя, составлять план, корректива действия.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ть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авить вопросы к тексту и отвечать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выражать свое отношение к прочитанному произведению;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принимать предложения учителя, составлять план, корректива действия.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Сказки народо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ть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авить вопросы к тексту и отвечать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выражать свое отношение к прочитанному произведению; </w:t>
            </w:r>
            <w:r>
              <w:rPr>
                <w:b/>
                <w:i/>
                <w:sz w:val="22"/>
                <w:szCs w:val="22"/>
              </w:rPr>
              <w:t xml:space="preserve">Регулятивные </w:t>
            </w:r>
            <w:r>
              <w:rPr>
                <w:sz w:val="22"/>
                <w:szCs w:val="22"/>
              </w:rPr>
              <w:t>адекватно принимать предложения учителя, составлять план, корректива действия.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ть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авить вопросы к тексту и отвечать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выражать свое отношение к прочитанному произведению; </w:t>
            </w:r>
            <w:r>
              <w:rPr>
                <w:b/>
                <w:i/>
                <w:sz w:val="22"/>
                <w:szCs w:val="22"/>
              </w:rPr>
              <w:t xml:space="preserve">Регулятивные </w:t>
            </w:r>
            <w:r>
              <w:rPr>
                <w:sz w:val="22"/>
                <w:szCs w:val="22"/>
              </w:rPr>
              <w:t>адекватно принимать предложения учителя, составлять план, корректива действия.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 темам «Жанры фольклора», «Сказ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ть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авить вопросы к тексту и отвечать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выражать свое отношение к прочитанному произведению; </w:t>
            </w:r>
            <w:r>
              <w:rPr>
                <w:b/>
                <w:i/>
                <w:sz w:val="22"/>
                <w:szCs w:val="22"/>
              </w:rPr>
              <w:t xml:space="preserve">Регулятивные </w:t>
            </w:r>
            <w:r>
              <w:rPr>
                <w:sz w:val="22"/>
                <w:szCs w:val="22"/>
              </w:rPr>
              <w:t>адекватно принимать предложения учителя, составлять план, корректива действия.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ма 3. «Были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хематический план,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выражать свое отношение к прочитанному.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хематический план,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выражать свое отношение к прочитанному.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ны. Сравнение былинных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хематический план,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выражать свое отношение к прочитанному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Бы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хематический план,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выражать свое отношение к прочитанному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разделу «Устное народное творче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 уметь выражать свое отношение к прочитанному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здел  2. «Бас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сни Эзопа и И.А.Кры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аудиозапись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Эзопа и И.А.Кры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аудиозапись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И.А.Кры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аудиозапись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ой книгой.</w:t>
            </w:r>
            <w:r>
              <w:rPr/>
              <w:t xml:space="preserve"> Ба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аудиозапись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</w:p>
        </w:tc>
      </w:tr>
      <w:tr>
        <w:trPr>
          <w:trHeight w:val="1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 «Бас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схемы, мод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здел 3. «Произведения А.С.Пушк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едения А.С.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А.С.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казки А.С.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казки А.С.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авторских и народных ска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лушание и работа с детской книгой.</w:t>
            </w:r>
            <w:r>
              <w:rPr>
                <w:sz w:val="22"/>
                <w:szCs w:val="22"/>
              </w:rPr>
              <w:t xml:space="preserve"> Сказки А.С.Пушки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, комплект памяток, хрестомат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и работа с детской книгой.</w:t>
            </w:r>
            <w:r>
              <w:rPr>
                <w:sz w:val="22"/>
                <w:szCs w:val="22"/>
              </w:rPr>
              <w:t xml:space="preserve"> Сказки А.С.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, комплект памяток, хрестомат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природе А.С.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о няне </w:t>
            </w:r>
            <w:r>
              <w:rPr>
                <w:sz w:val="22"/>
                <w:szCs w:val="22"/>
              </w:rPr>
              <w:t>А.С.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основную мысль, использовать схемы, 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 «Произведения А.С.Пушк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основную мысль, использовать схемы, 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здел 4. «Стихи русских поэт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природе Ф.Тютч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основную мысль, использовать схемы, 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б осенней природе А.Май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основную мысль, использовать схемы, 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А.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книгами.</w:t>
            </w:r>
            <w:r>
              <w:rPr/>
              <w:t xml:space="preserve"> Стихи русских поэ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, комплект памяток, хрестомат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сообщения, анализировать, обобща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и про себя тексты; ставить вопросы к тексту и отвечать на вопросы,  выражать при чтении свое отношение к различным состояниям природы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ур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«Произведения Л.Н.Толсто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роизведений Л.Н.Толст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роизведений Л.Н.Толст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Сказки Л.Н.Толст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, комплект памяток, хрестомат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Сказки Л.Н.Толст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, комплект памяток, хрестомат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ые и художественные рассказы Л.Н.Толст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ть различать познавательный и художественный тексты; уметь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ые и художественные рассказы Л.Н.Толст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ть различать познавательный и художественный тексты; уметь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рассказы Л.Н.Толст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ть различать познавательный и художественный тексты; уметь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 Л.Н.Толст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ть различать познавательный и художественный тексты; уметь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ой книгой.</w:t>
            </w:r>
            <w:r>
              <w:rPr/>
              <w:t xml:space="preserve"> Книги Л.Н.Толст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, комплект памяток, хрестомат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ть различать познавательный и художественный тексты; уметь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тельно проверять знания по изученной теме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 «Произведения Л.Н.Толсто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ть различать познавательный и художественный тексты; уметь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«Произведения Н.А.Некрас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о детях Н.А.Некра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тавка кни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ть различать познавательный и художественный тексты; уметь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ой книгой.</w:t>
            </w:r>
            <w:r>
              <w:rPr/>
              <w:t xml:space="preserve"> Стихи о детях Н.А.Некра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, комплект памяток, хрестомат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ть различать познавательный и художественный тексты; уметь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тельно проверять знания по изученной теме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природе Н.А.Некра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ть различать познавательный и художественный тексты; уметь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ихи о природе Н.А.Некра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ть различать познавательный и художественный тексты; уметь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природе. Н.Некрасов. «Мороз-воев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ть различать познавательный и художественный тексты; уметь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ой книгой.</w:t>
            </w:r>
            <w:r>
              <w:rPr/>
              <w:t xml:space="preserve"> Стихи Н.А.Некра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, комплект памяток, хрестомат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ть различать познавательный и художественный тексты; уметь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 «Произведения Н.А.Некрас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различать познавательный и художественный тексты; уметь  сочинять сказки или рассказы по заданной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«Произведения А.П.Чех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и и рассказы А.П.Чех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тавка кни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различать познавательный и художественный тексты; уметь  сочинять сказки или рассказы по заданной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и и рассказы А.П.Чех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различать познавательный и художественный тексты; уметь  сочинять сказки или рассказы по заданной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детях А.П.Чех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различать познавательный и художественный тексты; уметь  сочинять сказки или рассказы по заданной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детях А.П.Чех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различать познавательный и художественный тексты; уметь  сочинять сказки или рассказы по заданной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Книги о животных А.П.Чех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, комплект памяток, хрестомат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основную мысль, использовать схемы, мод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и и воспоминания об А.П.Чехове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основную мысль, использовать схемы, мод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 «Произведения А.П.Чех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различать познавательный и художественный тексты; уметь  сочинять сказки или рассказы по заданной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 «Сказки зарубежных писател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Ш.Пер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тавка кни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Ц.Топели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тавка кни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лушание и работа с детскими книгами. </w:t>
            </w:r>
            <w:r>
              <w:rPr/>
              <w:t>Сказки зарубежных пис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, комплект памяток, хрестомат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тренник.  В мире ска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 «Стихи русских поэт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икитин. Стихи о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тавка кни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икитин. Стихи о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уриков. Стихи о детях и дл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Стихи русских поэ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, комплект памяток, хрестомат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рожжин. Стихи о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Стихи о Родине и родной приро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, комплект памяток, хрестомат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общение по разделу «Стихи русских поэт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различать познавательный и художественный тексты; уметь  сочинять сказки или рассказы по заданной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 «Произведения Д.Н.Мамина-Сибиря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мин-Сибиряк. Рассказ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тавка кни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мин-Сибиряк. Рассказ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Мамин-Сибиряк. Сюжеты рассказов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мин-Сибиряк. Сказки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ой книгой.</w:t>
            </w:r>
            <w:r>
              <w:rPr/>
              <w:t xml:space="preserve"> Произведения о животных Д.Мамина-Сибиря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, комплект памяток, хрестомат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роизведения Д.Н.Мамина-Сибиря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различать познавательный и художественный тексты; уметь  сочинять сказки или рассказы по заданной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1. «Произведения А.И.Купр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. Произведения о люд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тавка кни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. Произведения о люд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. Произведения о людях.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иняя звезда».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. Рассказ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. Рассказ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А.Куприн. Книги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, комплект памяток, хрестомат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роизведения А.И.Купр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 «Стихи С.А.Есен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.Есенин. Стихи о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тавка кни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.Есенин. Стихи о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.Есенин. Стихи о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.Есенин. Стихотворения дл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С.Есенин. Стихотворения дл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Слушание и работа с детскими книгами.</w:t>
            </w:r>
            <w:r>
              <w:rPr>
                <w:szCs w:val="22"/>
              </w:rPr>
              <w:t xml:space="preserve"> Родные поэ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, комплект памяток, хрестомат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Стихи С.А.Есен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различать познавательный и художественный тексты; уметь  сочинять сказки или рассказы по заданной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3. «Произведения К.Г.Паустовско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Произведения К.Г.Паустовского дл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. Произведения дл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тавка кни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. Произведения дл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. Сказка «Стальное колечко».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. Сказка «Стальное колечко». Составление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роизведения К.Г.Паустовского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. Рассказ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. Рассказ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 «Кот-ворюга». Анал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К.Г.Пауст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К.Г.Пауст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Рассказ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, комплект памяток, хрестомат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роизведения К.Г.Паустовско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различать познавательный и художественный тексты; уметь  сочинять сказки или рассказы по заданной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утренник. Моя любимая кни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4. «Произведения С.Я.Марша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Родине и родной природе С.Марш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тавка кни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Родине и родной природе С.Марш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Пьесы-сказки С.Я.Марш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, комплект памяток, хрестомат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роизведения С.Я.Марша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различать познавательный и художественный тексты; уметь  сочинять сказки или рассказы по заданной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5. «Произведения Л.Пантелее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антелеев. Художественные расск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тавка кни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антелеев. Исторические расск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антелеев. Исторические расск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Рассказы о детях и для детей Л.Пантел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, комплект памяток, хрестомат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роизведения Л.Пантелее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различать познавательный и художественный тексты; уметь  сочинять сказки или рассказы по заданной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6. «Произведения А.П.Гайда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айдар. Произведения дл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тавка кни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айдар. Повесть о де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айдар. Повесть о де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о писа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книгами.</w:t>
            </w:r>
            <w:r>
              <w:rPr/>
              <w:t xml:space="preserve"> Книги о детях и дл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, комплект памяток, хрестомат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по разделу</w:t>
            </w:r>
            <w:r>
              <w:rPr>
                <w:color w:val="FF0000"/>
              </w:rPr>
              <w:t xml:space="preserve"> </w:t>
            </w:r>
            <w:r>
              <w:rPr/>
              <w:t>«Произведения А.П.Гайда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различать познавательный и художественный тексты; уметь  сочинять сказки или рассказы по заданной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7. «Произведения М.М.Пришв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жанровые произведения М.М.Пришв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тавка кни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жанровые произведения М.М.Пришв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. Рассказ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. Рассказ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. Рассказы о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. Рассказы о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роизведения М.М.Пришв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различать познавательный и художественный тексты; уметь  сочинять сказки или рассказы по заданной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8. «Произведения зарубежных писател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Лондон. Рассказ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тавка кни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Лондон. Рассказ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.Лондон. Рассказы о животных.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.Сетон-Томпсон. Рассказ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тавка кни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Сетон-Томпсон. Рассказ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Сетон-Томпсон. Рассказы о животных.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Книги зарубежных пис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, комплект памяток, хрестомат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различать познавательный и художественный тексты; уметь  сочинять сказки или рассказы по заданной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общение по разделу «Произведения зарубежных писателей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различать познавательный и художественный тексты; уметь  сочинять сказки или рассказы по заданной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. Летне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тематические иллюстр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15:00Z</dcterms:created>
  <dc:creator>Acer</dc:creator>
  <dc:description/>
  <cp:keywords/>
  <dc:language>en-US</dc:language>
  <cp:lastModifiedBy>Acer</cp:lastModifiedBy>
  <cp:lastPrinted>2013-09-26T10:54:00Z</cp:lastPrinted>
  <dcterms:modified xsi:type="dcterms:W3CDTF">2014-05-04T15:59:00Z</dcterms:modified>
  <cp:revision>26</cp:revision>
  <dc:subject/>
  <dc:title>Литературное чтение</dc:title>
</cp:coreProperties>
</file>