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Честнокова Татьяна Павлов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i/>
          <w:i/>
        </w:rPr>
      </w:pPr>
      <w:r>
        <w:rPr>
          <w:i/>
        </w:rPr>
        <w:t>г.Касли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ВОЗМОЖНОСТИ РАЗВИТИЯ ТВОРЧЕСКИХ СПОСОБНОСТЕЙ  УЧАЩИХСЯ С ПОМОЩЬЮ КРАЕВЕДЧЕСКИХ ТЕТРА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ОЦВЕТНОЕ СЛОВО УРАЛА»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слагаемыми в современном воспитательном идеале являются  высокая нравственность, патриотизм, творчество.  Данные ценности  определяются в ФГОС как необходимые   личностные характеристики в портрете выпускника начальной школы.  Богатейшим источником взращивания этих качеств являются  произведения народного творчества, местных писателей  и сказителей.  В литературном наследии раскрывается душа народа, общечеловеческие и специфические качества представителей края. Кроме того, знакомство с творчеством писателей-земляков особенно важно для младших школьников еще и потому, что в этот период у учащихся происходит активное развитие умственной деятельности, культуры их речи, стимулируется жажда знаний, возникает интерес и любовь к книге, пробуждается чувство слова. </w:t>
      </w:r>
    </w:p>
    <w:p>
      <w:pPr>
        <w:pStyle w:val="Normal"/>
        <w:spacing w:lineRule="auto" w:line="360" w:before="0" w:after="2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 содействия воспитанию школьников как достойных представителей региона, умелых хранителей, пользователей и создателей его культурных ценностей и традиций мною был разработан инновационный проект «Самоцветное слово Урала». Данный проект по цели  – практико-ориентированный,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по характеру создаваемого продукта – информационно-творческий. Новизна проекта заключается в создании комплекса методических и дидактических средств по краеведению «Самоцветное слово Урала». Особую практическую значимость проект представляет для педагогов уральского региона, реализующих Образовательную систему «Школа 2100». Структурные единицы комплекса могут быть использованы в урочной и внеурочной деятельности с младшими школьниками, обучающимися по любой образовательной систе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укты совместной творческой деятельности всех участников образовательного процесса (учащихся начальной и основной школы, родителей и учителей): программа по литературному краеведению для 1-4 классов, методические рекомендации, конспекты уроков и внеурочных занятий, сборники и видеосборники стихов уральских авторов, альбомы для иллюстрирования, а также краеведческие  тетради  для 2-4 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тетради  созданы по модели тетрадей для чтения к учебникам Образовательной системы «Школа 2100». Основной целью работы с этими пособиями является обогащение содержания уроков литературного чтения краеведческим материалом, обеспечение возможности систематической работы с ним, а также развитие читательских умений и творческих способностей  младших 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етрадь открывается обращением к юным читателям, при составлении которого я стремилась максимально приблизиться к стилистике уральской речи, использовать ёмкие цитаты:  </w:t>
      </w:r>
      <w:r>
        <w:rPr>
          <w:color w:val="000000"/>
          <w:sz w:val="28"/>
          <w:szCs w:val="28"/>
          <w:shd w:fill="FFFFFF" w:val="clear"/>
        </w:rPr>
        <w:t>«Край открытий и нахо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цветения сердец…»(Владилен Машковцев), «Не может родина быть малой с такой великою душой!» (Константин Скворцов). </w:t>
      </w:r>
      <w:r>
        <w:rPr>
          <w:sz w:val="28"/>
          <w:szCs w:val="28"/>
        </w:rPr>
        <w:t xml:space="preserve"> В обращения включены  особые призывы, мотивирующим продуктивную деятельность школьников. Например:  «Открой шкатулку с самоцветными словами Урала!» или «Много на Урале и сказок, и  сказочников! Слушай да самоцветики уральской мудрости собирай!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 урокам в тетрадях группируются по единому принципу, который опирается на технологию продуктивного чтения. Задания, представленные в тетрадях, соответствуют трем этапам: работе с текстом до чтения, во время чтения и после чт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оянное использование приема антиципации содержания текста по его заглавию, ключевым словам, иллюстрациям  открывает простор для полёта детской фантазии. А кропотливая работа по исследованию авторских приемов дает раскрывшимся  крыльям творчества надежную опору. Так работая с текстом во время чтения, школьники выполняют в тетрадях задания по выбору авторских выражений, словесному рисованию, обогащению словарного запаса, уточнению литературных жанров, изучению особенностей уральской речи и т.д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работы после чтения в краеведческих тетрадях учащимся предлагаются различные творческие пробы: составить загадку с использованием образных сравнений, сочинить еще одну строфу к стихотворению, представить дальнейшее развитие сюжета, придумать новое название к прочитанному текс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етрадях предусмотрены специальные страницы по подготовке учащихся к написанию сочинений, которые можно дополнять рисунками и фотографиями.  Отличительной особенностью тетради для 4 класса является введение специальных уроков, посвященных жизни и творчеству уральских писателей. Данный прием позволяет реализовать монографический принцип изучения литературы, задавать новые импульсы для творчества школь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краеведческих тетрадей стимулируют не только литературное, но и другие виды художественного творчества школьников: рисование полюбившихся образов произведений, создание проектов памятников литературным героям, подготовка декоративно-прикладных работ по прочитанным сюжетам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й концепции художественного оформления  тетрадей также способствовало развитию творческих возможностей самого педагога. Это изучение традиционных уральских узоров, символов, поиск иллюстраций, изготовление фотографий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дним из преимуществ инновационного проекта «Самоцветное слово Урала» является увеличение  мотивационного и творческого потенциала педагогов и учащихся.    Для оценивания   такого воспитательного  эффекта проекта как развитие творческих способностей учащихся использую количественный и качественный анализ продуктов творческой деятельности школьников. Учащиеся класса являются активными участниками, победителями и призерами предметных олимпиад и творческих конкурсов краеведческой направленности. Среди наших особо ценных достижений: четыре диплома первой степени в Международной олимпиаде по основам наук УРФО по литературному  чтению, два абсолютных рейтинга  в Конкурсе Специалистов Международного дистанционного проекта «Эрудит-марафон учащихся», второе место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научной конференции молодых исследователей  в г.Снежинске (краеведческий проект «Родительский дом»), публикация стихов любителей книги на портале Марины Волковой, победы в двух номинациях районного поэтического конкурса «Слово русское родно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, участвующие в апробации проекта «Самоцветное слово Урала» через урочную и внеурочную деятельность отметили, что использование средств данного комплекса открывает возможности для более детальной проработки уроков и занятий с введением литературного краеведения и стимулирует педагогическое творчество.</w:t>
      </w:r>
      <w:r>
        <w:rPr>
          <w:bCs/>
          <w:sz w:val="28"/>
          <w:szCs w:val="28"/>
        </w:rPr>
        <w:t xml:space="preserve"> Знакомство с новыми авторами, повторное чтение уже знакомых  произведений, глубокое погружение в литературный мир Урала  вызывали у меня самой большой  читательский интерес, незабываемые эмоции, и как следствие, активизацию потребности в творческом и профессиональном самовыражен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34:00Z</dcterms:created>
  <dc:creator>Admin</dc:creator>
  <dc:description/>
  <cp:keywords/>
  <dc:language>en-US</dc:language>
  <cp:lastModifiedBy>User</cp:lastModifiedBy>
  <dcterms:modified xsi:type="dcterms:W3CDTF">2014-04-12T05:25:00Z</dcterms:modified>
  <cp:revision>15</cp:revision>
  <dc:subject/>
  <dc:title/>
</cp:coreProperties>
</file>