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в старшей группе: «Бабушкины посиде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важение к старшему поколению: учить делится впечатлениями с окружающими, используя художественные средства выразительности; развивать интерес к традициям, быту и укладку жизни прошлых поколений; испытывать духовно-нравственные качества; прививать любовь к русскому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«Едем к бабушке в деревню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своей бабуш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Русские тради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частушек, песен, стихотвор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Л.Квитов «Бабушкины руки», О.Григорьев «Бабушка», Ю.Кушак «Бабушкина наука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елки, горница, гардероб, вышивка, гостеприимст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прилагательные, глаголы, наречия: развивать умения правильно и полно отвечать на вопрос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балалайка, гармонь, дудочка, ложки), предметы рукоделия, русский национальный костюм с элементами вышивк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я вам, дети, про русские посиделки. На них собирались в избе,  пряли, вышивали, вязали, парни лапти плели, верёвки вили, из глины посуду лепили, из дерева ложки да игрушки вырезали; пели и плясали.  Хотите попасть на такие посиделки? </w:t>
      </w:r>
      <w:r>
        <w:rPr>
          <w:i/>
          <w:sz w:val="28"/>
          <w:szCs w:val="28"/>
        </w:rPr>
        <w:t xml:space="preserve">(Ответы) </w:t>
      </w:r>
      <w:r>
        <w:rPr>
          <w:sz w:val="28"/>
          <w:szCs w:val="28"/>
        </w:rPr>
        <w:t>Добро пожаловать!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>Дети заходят в зал, оформлённый под русскую изб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избе сидят бабушки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я Бабушка. </w:t>
      </w:r>
      <w:r>
        <w:rPr>
          <w:sz w:val="28"/>
          <w:szCs w:val="28"/>
        </w:rPr>
        <w:t xml:space="preserve">Здравствуйте, гости дорогие! Рады Вас видеть в нашей избе.  Давно Вас ждали - поджидали, праздник без Вас не начинали. Дорогим  гостям – почётное место! Проходите, рассаживайтесь поудобнее. </w:t>
      </w:r>
      <w:r>
        <w:rPr>
          <w:i/>
          <w:sz w:val="28"/>
          <w:szCs w:val="28"/>
        </w:rPr>
        <w:t>(бабушки усаживают гостей на лавки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2-я Бабушка. </w:t>
      </w:r>
      <w:r>
        <w:rPr>
          <w:sz w:val="28"/>
          <w:szCs w:val="28"/>
        </w:rPr>
        <w:t xml:space="preserve">Припасли мы для вас, детушки, разные забавушки на всякий вкус. Коли пришли к нам на посиделки, не скучайте! Во всех начинаниях нам помогайте!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Бабушка. </w:t>
      </w:r>
      <w:r>
        <w:rPr>
          <w:sz w:val="28"/>
          <w:szCs w:val="28"/>
        </w:rPr>
        <w:t>Русский народ всегда любил песню – и весёлую, и грустную. Она сопровождала людей во время труда и праздников, помогала работать и отдыхать. Русские люди любили родную землю, воспевали её красоту. С нежностью обращались к рябинушке кудрявой, реченьке быстрой, травушке шелковой, берёзке белой. Давайте и мы с вами споём русскую народную песню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«Во поле берёзка стояла»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я Бабушка. </w:t>
      </w:r>
      <w:r>
        <w:rPr>
          <w:sz w:val="28"/>
          <w:szCs w:val="28"/>
        </w:rPr>
        <w:t xml:space="preserve">Давайте сядем рядком да поговорим ладком, как ваши прабабушки и прадедушки в прежние времена. Вечерние посиделки не обходились без любимых загадок. А вы любите отгадывать загадки? 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(Ответы) </w:t>
      </w:r>
      <w:r>
        <w:rPr>
          <w:sz w:val="28"/>
          <w:szCs w:val="28"/>
        </w:rPr>
        <w:t>Вот чудесный сундучок! Кто загадку отгадает, тот и предмет достане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выросла, из леса вынесл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ках плачет, а кто слушает - скачет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i/>
          <w:sz w:val="28"/>
          <w:szCs w:val="28"/>
        </w:rPr>
        <w:t>(Дудоч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кормлю с охотою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ама безрота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акормлю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том развеселю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Лож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щинистый Ти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деревню веселит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Гармонь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В лесу – то тяп – тяп,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ома – то ляп – ляп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ени возьмёшь –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плачет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Балалай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бабушки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Есть ещё трещотка, колокольцы, бубенцы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т предметы, один за друг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я Бабушка. </w:t>
      </w:r>
      <w:r>
        <w:rPr>
          <w:sz w:val="28"/>
          <w:szCs w:val="28"/>
        </w:rPr>
        <w:t xml:space="preserve">Мы на этих инструментах поиграем, а вы детки, отгадайте, что звучит. </w:t>
      </w:r>
      <w:r>
        <w:rPr>
          <w:i/>
          <w:sz w:val="28"/>
          <w:szCs w:val="28"/>
        </w:rPr>
        <w:t>(Отгадыв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я Бабушка. </w:t>
      </w:r>
      <w:r>
        <w:rPr>
          <w:sz w:val="28"/>
          <w:szCs w:val="28"/>
        </w:rPr>
        <w:t xml:space="preserve">Полна горница г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в горнице свет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яшет да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скучно не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есня – игра. «Бабушка, бабушка, купи куроч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Бабушка. </w:t>
      </w:r>
      <w:r>
        <w:rPr>
          <w:sz w:val="28"/>
          <w:szCs w:val="28"/>
        </w:rPr>
        <w:t xml:space="preserve">На посиделках не обходилось без частушек. В основном их пела молодёжь. Поэтому главные герои частушек – парень и дев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я девочка. </w:t>
      </w:r>
      <w:r>
        <w:rPr>
          <w:sz w:val="28"/>
          <w:szCs w:val="28"/>
        </w:rPr>
        <w:t xml:space="preserve">Мы частушек много зн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ороших, и пло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тому послу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знает ника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я девочка. </w:t>
      </w:r>
      <w:r>
        <w:rPr>
          <w:sz w:val="28"/>
          <w:szCs w:val="28"/>
        </w:rPr>
        <w:t>Я пойду да разойду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елёной по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играли гармонис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волнуется в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-я девочка. </w:t>
      </w:r>
      <w:r>
        <w:rPr>
          <w:sz w:val="28"/>
          <w:szCs w:val="28"/>
        </w:rPr>
        <w:t>Возле речки, возле бы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фиалочки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частушек прожить м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чего - то не жи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-я девочка. </w:t>
      </w:r>
      <w:r>
        <w:rPr>
          <w:sz w:val="28"/>
          <w:szCs w:val="28"/>
        </w:rPr>
        <w:t>У меня на сараф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ухи да петух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расту больш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сь жених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-я девочка. </w:t>
      </w:r>
      <w:r>
        <w:rPr>
          <w:sz w:val="28"/>
          <w:szCs w:val="28"/>
        </w:rPr>
        <w:t>Гармонист у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наться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йте кринку мол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ите игро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-я девочка. </w:t>
      </w:r>
      <w:r>
        <w:rPr>
          <w:sz w:val="28"/>
          <w:szCs w:val="28"/>
        </w:rPr>
        <w:t>Хорошо частушки 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и о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просим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ы нам похлопа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игра «Смейся громче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Бабушка. </w:t>
      </w:r>
      <w:r>
        <w:rPr>
          <w:sz w:val="28"/>
          <w:szCs w:val="28"/>
        </w:rPr>
        <w:t>Весело на наших посиделка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то засмеётся громче все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 от меня орех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ведь смех так уж см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ха- ха, другой хи – 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т хо – хо, а тот  хе – х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му отдать ор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ем всё с нач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меёмся громч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-я Бабушка.</w:t>
      </w:r>
      <w:r>
        <w:rPr>
          <w:sz w:val="28"/>
          <w:szCs w:val="28"/>
        </w:rPr>
        <w:t xml:space="preserve"> Ох,  и весело у нас! Мы и пели, и плясали, и играли. Давайте посмотрим, что ещё в чудесном сундучке лежи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льце од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рко вверх д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Напёрсток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чка – невели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ик льня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Иголка с нит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круглень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 хвост не пойма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Клуб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 гвозд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Ножни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ый жуч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востике червяч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Булав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-я Бабушка.</w:t>
      </w:r>
      <w:r>
        <w:rPr>
          <w:sz w:val="28"/>
          <w:szCs w:val="28"/>
        </w:rPr>
        <w:t xml:space="preserve"> Небогатый гардероб был у наших предков. Но взялась русская женщина за иголку – одна другой краше стали выходить в праздник девушки на гулянье. С великим мастерством расшиты их сарафаны, и у парней рубашки вышивкой украшены.Легла на крестьянский стол расшитая скатерть- и в избе стало светлее. Не вянут цветы на старинном полотенце. Такое волшебное свойство таится в вышив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ассматривают одежду, полотенце с вышив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Бабуш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ребят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вы сидит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 гулять вы не хоти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ставайте поскор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грайте весел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Ладушки-ладушки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, а мы хотим вам песню нашу пода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бушек сердечно , дружно поблаг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сня”Бабушка мо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4-</w:t>
      </w:r>
      <w:r>
        <w:rPr>
          <w:b/>
          <w:sz w:val="28"/>
          <w:szCs w:val="28"/>
        </w:rPr>
        <w:t>я Бабуш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ели и плясали на удивл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жили хорошее угощ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ится народ наш гостеприимство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итесь за столы дубовые да угощайтесь на здоровь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Бабуш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огов мы испекли ва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 от них идет лесной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ничный и медвяный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рябинный, и грибной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иделки заканчиваются чаепитием</w:t>
      </w:r>
      <w:r>
        <w:rPr>
          <w:i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2:00Z</dcterms:created>
  <dc:creator>Виктория</dc:creator>
  <dc:description/>
  <cp:keywords/>
  <dc:language>en-US</dc:language>
  <cp:lastModifiedBy>Таня</cp:lastModifiedBy>
  <dcterms:modified xsi:type="dcterms:W3CDTF">2015-01-14T18:18:00Z</dcterms:modified>
  <cp:revision>35</cp:revision>
  <dc:subject/>
  <dc:title>Развлечение в старшей группе: «Бабушкины посиделки»</dc:title>
</cp:coreProperties>
</file>