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развлечения для старшей группы «День семь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sz w:val="28"/>
          <w:szCs w:val="28"/>
        </w:rPr>
        <w:t>«День семь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оспитывать привязанность и любовь ребёнка к семье; почтительное отношение к старшим. Учить ориентироваться в родственных отношениях. Развивать коммуникативные умения. Создавать хорошее настроение и игровой настрой, помогающие раскрыть способности каждого; способствовать совместным действиям. Формировать умение использовать символические средства в играх и другой деятельности. Способствовать вовлечению родителей в воспитательно-образовательный процесс ДО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рассматривание семейных альбомов. (родители с детьм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о себе и своей семь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одителями и детьми газеты о своей семь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праздников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абушкины посиделки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сленица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 гостях у сказки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нь рожденья - праздник детств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апа, мама, я- спортивная семья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амый сильный пап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вместных выстав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 для родителей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ли семья вместе, то и душа на месте 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мья сильна традициям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лечка, дедуля, матушка, папулечка, отец, дочурка, сын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рабо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тмосферу непринуждённого общения взрослого и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аздни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 украшен шарами, на центральной стене гирлянда «С праздником!!!». Фотовыставка «Моя семья», каждое фото сопровождает весёлая над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праздника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бёнок</w:t>
      </w:r>
      <w:r>
        <w:rPr>
          <w:sz w:val="28"/>
          <w:szCs w:val="28"/>
        </w:rPr>
        <w:t xml:space="preserve">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-это труд, друг о друге з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-это много домашне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-это важно! Семья-это слож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частливо жить одному невозмож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бёнок</w:t>
      </w:r>
      <w:r>
        <w:rPr>
          <w:sz w:val="28"/>
          <w:szCs w:val="28"/>
        </w:rPr>
        <w:t xml:space="preserve">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будьте вместе, любовь берег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иды и ссоры подальше гон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у, чтоб про вас говорили друзь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хорошая Ваша семья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звоночек звенит – заливает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емья вся вокруг собир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звоночек звенит и звени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емья собраться спеш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 Хорошо, что вы решили провести время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слов на свете -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нежинок у з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озьмём, к примеру, э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«я» и слово «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» на свете одинок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«я» не очень много п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у или од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 справиться с бе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«мы» сильней, чем «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– семья, и мы друз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мы и мы еди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мы не победимы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сем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мамы, папы и мен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омашней сует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оянья у плит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гулок в выходн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любви счастливых гла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из снимков, что про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лагаю отправиться в  путешествие. Готовы? Впереди нас ждут три дороги. </w:t>
      </w:r>
      <w:r>
        <w:rPr>
          <w:i/>
          <w:sz w:val="28"/>
          <w:szCs w:val="28"/>
        </w:rPr>
        <w:t>(Показывает карту)</w:t>
      </w:r>
      <w:r>
        <w:rPr>
          <w:sz w:val="28"/>
          <w:szCs w:val="28"/>
        </w:rPr>
        <w:t xml:space="preserve"> По первой пойдёте – попадёте прямо к лягушкам в боло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лягушкам в болото кому попасть охота?  По второй пойдёте – угодите к Бабе Яге. В конце дорожки ждёт вас в ступке Бабка Ёжка. По третьей пойдёте – в страну семейного праздника попадёте. Какую из дорог выбирае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должить путешес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ути – город Цветоч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озможно представить праздник без цветов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на цветах можно гадать? Сейчас я вас нау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гадай жел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м лепестке цветка написано хорошее, доброе, смешное пожелание. Гадайте на здоровье! Всем будет очень весе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м на карту! Теперь нас ждёт город Загадоч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 «А знаешь ли ты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рисутствующим задаются вопросы, связанные с тем или иным событием из жизни семьи. Тот, кого касается этот вопрос, подтверждает, правильным был ответ или 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едлагаю вам задержаться в городе Поэтическом. Куда ни ступи в этом городе, всюду стихи и пословицы. Какие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лнышке тепло, при матушке добр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корня и полынь не раст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то и клад, коли в семье л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ская любовь крепче каменных ст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ужой сторонушке рад своей ворону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 семья вместе, то и душа на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бён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радостный мир и прекрас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ен и прочно, и яс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яблоне яблоко зре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руша на груше желте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шня растёт на черешн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лива на сливе, конеч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ишня на вишне раст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 каждому дереву пл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сказано прочно и  пря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есть у каждого мам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апа, и ласковый дом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 мире прекрасном живё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этом городе проживает знаменитый гномик Молчун. Давайте его порадуем – поиграем в любимую иг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гра – Пантомима «Сценка из жизни семь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казывают, дети угадыв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апа собирается на работ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 мы на даче ловили жу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я семья едет в машин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ыбалке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роде нас встречает маг – волшебник со своим интересным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означают наши имена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тянет карточку с каким – нибудь  именем и объясняет его зна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е оставите непременно, а все капризы гоните прочь. Вам это не к лицу. К лицу всегда улыбка. Улыбнитесь – ка – и в путь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Хвалил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присутствующему на празднике дарят эпитеты. Педагог произносит первую часть фразы, остальные по очереди её повторяют и завершают. На пример: «Наш папа самый ……» Каждый участник по очереди произносит прилагательные «сильный», «весёлый», «добр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ть, родные мои! Ой, что это? Сундуч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к, чок, чок! Чок, чок, чок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сунду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ь резной, распис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ндучок, секрет откр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его открыть, надо слово ласковое вспомн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ласко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отрывают лепестки,  родители читают слова, дети образуют от них уменьшительно – ласкатель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 – бабулечка -  бабуленька – бабу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па – папочка – папуля – папулень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 – сыночек – сын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– мамочка – мамулечка – мат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чь – дочурка – дочень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ушка – дедуля – дедуся  -дедуле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ли тебя без особых прич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о, что ты – вну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 то, что ты –сы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о, что малы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о, что растё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о, что на папу и маму похо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эта любовь до конца твоих д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нется тайной опорой тво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ндучок открывается, в нём бумага, ножницы и клей. Дети и взрослые друг для друга изготавливают подарки – сувени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еред работой разомнём свои паль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Сем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деду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мам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пап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вся моя сем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ая радость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астливые лиц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ю всем семь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вью свети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в семьях весёл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детский см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и радост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для все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процвета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ом по Земл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вашему д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каждой семье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вот и закончилось наше путешествие по Стране семейного праз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дёт за столом нас угощень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ники, торты, пече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за стол мы приглашае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ем сладким угощ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Приглашение родителей с детьми на чаепитие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8:00Z</dcterms:created>
  <dc:creator>Виктория</dc:creator>
  <dc:description/>
  <cp:keywords/>
  <dc:language>en-US</dc:language>
  <cp:lastModifiedBy>Таня</cp:lastModifiedBy>
  <dcterms:modified xsi:type="dcterms:W3CDTF">2015-01-14T18:20:00Z</dcterms:modified>
  <cp:revision>31</cp:revision>
  <dc:subject/>
  <dc:title/>
</cp:coreProperties>
</file>