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роков литературного чтения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Маленькая дверь в большой мир»  Бунеева Р.Н., Бунеевой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.Н.Бун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6 часов (4 часа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очные работы –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к -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5"/>
        <w:gridCol w:w="1342"/>
        <w:gridCol w:w="2686"/>
        <w:gridCol w:w="7"/>
        <w:gridCol w:w="3405"/>
        <w:gridCol w:w="34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большой мир литературы. Б.Заходер «Моя Вообразил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5.читать вы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способов ориентиро</w:t>
              <w:softHyphen/>
              <w:t>вания в учебнике. Умение различать элементы книги (учебника)-, обложка, титуль</w:t>
              <w:softHyphen/>
              <w:t>ный лист, оглавление, иллю</w:t>
              <w:softHyphen/>
              <w:t>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с помощью учителя и самостоятельно, искать средства её осущест</w:t>
              <w:softHyphen/>
              <w:t>вления. Строить логические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, прочитанные лет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ниги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тему и основную мысль произведе</w:t>
              <w:softHyphen/>
              <w:t>ния, кратко пересказывать прочитанное, давать кратк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речи, передавая содержание текста и соблюдая нормы построе</w:t>
              <w:softHyphen/>
              <w:t>ния текста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АМ, НА НЕВЕДОМЫХ ДОРОЖКАХ» (2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 наше</w:t>
              <w:softHyphen/>
              <w:t>го детства. Б.Заходер «Сказо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личий сказки от других литературных жанров. 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, отметить сказочные элемен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пичий литератур</w:t>
              <w:softHyphen/>
              <w:t>ных (авторских) сказок от на</w:t>
              <w:softHyphen/>
              <w:t>родных. Умение составлять небольшое монологическое высказывание на основе про</w:t>
              <w:softHyphen/>
              <w:t>читанного текста; приводить примеры из произведений фольклор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 «Законы» волшебной сказ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по плану в тетради. №3,с. 2; изменить 4-ю ч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носить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; нахо</w:t>
              <w:softHyphen/>
              <w:t>дить в тексте с помощью учи</w:t>
              <w:softHyphen/>
              <w:t>теля простые средства изо</w:t>
              <w:softHyphen/>
              <w:t>браже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ки сказыва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4-ю часть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сказки как литературного жанра. Умение находить в сказке за</w:t>
              <w:softHyphen/>
              <w:t>чин, концовку, троекр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: читать вслух целыми словами осознанно, правильно, выразит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сказка П.Ершов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6-ю строфу, задание № 3 в тетради с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аемого лите</w:t>
              <w:softHyphen/>
              <w:t>ратурного произведения, его автора; отличительных осо</w:t>
              <w:softHyphen/>
              <w:t>бенностей литературной сказки. Умение читать осоз</w:t>
              <w:softHyphen/>
              <w:t>нанно текст художественного произведения; определять тему и основную мысль про</w:t>
              <w:softHyphen/>
              <w:t>изведения; читать отрывки стихотворных произведений наизу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п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 П.Ершова. (Сказка «Конёк-горбунок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</w:t>
              <w:softHyphen/>
              <w:t>шийся от</w:t>
              <w:softHyphen/>
              <w:t>ры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оспринимать на слух текст в исполнении учителя, одноклассников и при про</w:t>
              <w:softHyphen/>
              <w:t>слушивании аудиозаписи; выразительно читать стихо</w:t>
              <w:softHyphen/>
              <w:t>творный текст, передавая ха</w:t>
              <w:softHyphen/>
              <w:t>рактер и настроен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олшебной сказки в сказке «Конёк-горбуно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ллюстрацию, ответить на вопрос 4 на с.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учителя и задания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молодцам урок. (А.С.Пушкин. Сказка о рыбаке и рыб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в тетради с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сказки на</w:t>
              <w:softHyphen/>
              <w:t>родные и литературные; раз</w:t>
              <w:softHyphen/>
              <w:t>личать «положительных» и «отрицательных» героев сказки, давать им краткую характеристику. Умение вы</w:t>
              <w:softHyphen/>
              <w:t>разительно читать стихотвор</w:t>
              <w:softHyphen/>
              <w:t>ный текст, передавая харак</w:t>
              <w:softHyphen/>
              <w:t>тер и настроен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«Сказки о рыбаке и рыбк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по</w:t>
              <w:softHyphen/>
              <w:t>следнюю часть; №5, с. 38 учеб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с помощью учителя в тексте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А.С.Пушкина «Сказки о рыбаке и рыб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шкин на Кавка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жать своё отно</w:t>
              <w:softHyphen/>
              <w:t>шение к героям прочитанного произведения, читать тексты вслух и про себя, понимать содержание текста, находить в тексте отрывки по зад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В.Одоевского «Мороз Иванович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сказке, задание 3 на с.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его тему и основную мысль; пере</w:t>
              <w:softHyphen/>
              <w:t>сказывать текст, делить его на части, составлять п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мы действий при решении учеб</w:t>
              <w:softHyphen/>
              <w:t>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абота, такова и награда. (В.Одоевский  «Мороз Иванович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казки народной к сказке авторской (. (В.Одоевский  «Мороз Иванович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№ 4,5 с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  <w:tab/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о нашем крае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2-ю часть,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е представлений о жанровых особенностях сказа на основе произведений П.П.Бажова. 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.8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ат сказы и сказки  (П.Бажов «Серебряное копытце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еребряном Копытц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итовского народа «Мальчик Золо</w:t>
              <w:softHyphen/>
              <w:t>той Хохолок и девочка Золотая Кос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народов, живущих в нашем кра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-3 частей по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тему и основную мысль произведения; пересказывать   текст, делить текст на части,   составлять план; различать ; сказки народные и литерату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беждает зло («Мальчик Золо</w:t>
              <w:softHyphen/>
              <w:t>той Хохолок и девочка Золотая Кос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с.10-11 задание 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и тон речи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классифика</w:t>
              <w:softHyphen/>
              <w:t>ции объектов. Уметь осоз</w:t>
              <w:softHyphen/>
              <w:t>нанно и произвольно строи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казка «Мальчик Золо</w:t>
              <w:softHyphen/>
              <w:t>той Хохолок и девочка Золотая Кос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волшебную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; определять тему и основную мысль произведе</w:t>
              <w:softHyphen/>
              <w:t>ния; пересказывать текст, де</w:t>
              <w:softHyphen/>
              <w:t>лить его на части, составлять план; различать сказки на</w:t>
              <w:softHyphen/>
              <w:t>родные и литерату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</w:t>
              <w:softHyphen/>
              <w:t>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скороговорок не перескороговориш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 научиться говорить 3 скороговор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малых фольклорных жанров. Умение читать скороговорки, соблю</w:t>
              <w:softHyphen/>
              <w:t>дая необходимые орфоэпи</w:t>
              <w:softHyphen/>
              <w:t>чески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Там, на неведо</w:t>
              <w:softHyphen/>
              <w:t>мых дорожках</w:t>
            </w:r>
            <w:r>
              <w:rPr>
                <w:u w:val="single"/>
              </w:rPr>
              <w:t xml:space="preserve">...». </w:t>
            </w:r>
            <w:r>
              <w:rPr>
                <w:b/>
                <w:u w:val="single"/>
              </w:rPr>
              <w:t>Проверочная ра</w:t>
              <w:softHyphen/>
              <w:t>бота по разделу №1</w:t>
            </w:r>
            <w:r>
              <w:rPr>
                <w:u w:val="single"/>
              </w:rPr>
              <w:t xml:space="preserve"> «Там, на неведо</w:t>
              <w:softHyphen/>
              <w:t>мых дорожках...» (15 мину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любив</w:t>
              <w:softHyphen/>
              <w:t>шуюся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автора и название произведения, вы</w:t>
              <w:softHyphen/>
              <w:t>бирать из предложенного списка произведений сказки, называть «сказочные приме</w:t>
              <w:softHyphen/>
              <w:t>ты»; определять принадлеж</w:t>
              <w:softHyphen/>
              <w:t>ность персонажей к «положи</w:t>
              <w:softHyphen/>
              <w:t>тельным героям», «отрица</w:t>
              <w:softHyphen/>
              <w:t>тельным героям», «героям-помощникам» и «нейтраль</w:t>
              <w:softHyphen/>
              <w:t>ным персонаж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Строить логические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волшебных сказ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предисло</w:t>
              <w:softHyphen/>
              <w:t>вием и послесловием в кни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Е ЧЕЛОВЕЧКИ (28   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Вообразилии. Морская про</w:t>
              <w:softHyphen/>
              <w:t>гулка.  (голланд</w:t>
              <w:softHyphen/>
              <w:t>ская пес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Оценивать правиль</w:t>
              <w:softHyphen/>
              <w:t>ность выполненного зад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ми-семейством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емье Муми-трол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нание названия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находить в тексте с помощью учителя простые средства изображе</w:t>
              <w:softHyphen/>
              <w:t>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: отделять новое от известного: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ляпы Волшебника.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</w:t>
              <w:softHyphen/>
              <w:t>зать, соста</w:t>
              <w:softHyphen/>
              <w:t>вить карту Муми-Д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 xml:space="preserve">ние текста, находить в тексте отрывки по заданию в учебник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овесть Т . Янссон. «Шля</w:t>
              <w:softHyphen/>
              <w:t>па Волшебни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 с.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.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: ставить вопросы к тексту и искать ответы; про</w:t>
              <w:softHyphen/>
              <w:t xml:space="preserve">верять себя); отделять новое от известного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 Т.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(слепить) полюбившегося муми-трол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е путешествие Бильбо (Дж. Р.Р. Толкин «Хоббит». Глава «Пауки и мухи» ч. 1 и 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или 2-й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выполнять словесное рисование; читать осознанно текст художест</w:t>
              <w:softHyphen/>
              <w:t>венного произведения, опре</w:t>
              <w:softHyphen/>
              <w:t>делять тему и главную мысль произведения; пересказывать текст; делить текст на смы</w:t>
              <w:softHyphen/>
              <w:t>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и. Уметь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построения текста. 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родолжается. ( Глава «Пауки и мухи» ч. 3 и 4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рассуждения хоббита о се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, вырази</w:t>
              <w:softHyphen/>
              <w:t>тельно читать изучаемые произведения; находить от</w:t>
              <w:softHyphen/>
              <w:t>рывки в тексте, которые яв</w:t>
              <w:softHyphen/>
              <w:t>ляются ответами на постав</w:t>
              <w:softHyphen/>
              <w:t>ленные учителем вопросы; находить ключевые слова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коммуника</w:t>
              <w:softHyphen/>
              <w:t xml:space="preserve">ции. Осознавать способы и приёмы действ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>реше</w:t>
              <w:softHyphen/>
              <w:t>нии учебных задач. Предла</w:t>
              <w:softHyphen/>
              <w:t>гать разные способы выпол</w:t>
              <w:softHyphen/>
              <w:t>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5 – и 6 части главы «Пауки и мухи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5-6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.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7 – и 8 части главы «Пауки и мухи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7-8 части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тр. 1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Вы</w:t>
              <w:softHyphen/>
              <w:t>полнять словесное рисова</w:t>
              <w:softHyphen/>
              <w:t>ние; читать осознанно текст художественного произведе</w:t>
              <w:softHyphen/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очная повесть Дж. Р.Р. Толкин «Хоббит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ая история (А. Милн. «Винни-Пух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лова и крылатые выражения, вызывающие улыб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в тексте ма</w:t>
              <w:softHyphen/>
              <w:t>териал для характеристики героя: чтение и анализ порт</w:t>
              <w:softHyphen/>
              <w:t>рета героя, описание его жи</w:t>
              <w:softHyphen/>
              <w:t>лища, речи героя. Умение читать тексты вслух и про се</w:t>
              <w:softHyphen/>
              <w:t>бя, понимать содержание текста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йо и точно выра</w:t>
              <w:softHyphen/>
              <w:t>жать свои мысли в соответст</w:t>
              <w:softHyphen/>
              <w:t>вии с задачами и условиями коммуникации. Читать вслух и про себя тексты учебников и при этом вести «диалог с ав</w:t>
              <w:softHyphen/>
              <w:t>тором» (прогнозировать бу</w:t>
              <w:softHyphen/>
              <w:t>дущее чтение; ставить вопро</w:t>
              <w:softHyphen/>
              <w:t>сы к тексту и искать ответы; проверять себя)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героев сказки А. Милна. «Винни-Пу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Вини-Пух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авторов прочитанных произведений. Умение зада</w:t>
              <w:softHyphen/>
              <w:t xml:space="preserve">вать вопросы по содержанию прочитанного; находи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к</w:t>
              <w:softHyphen/>
              <w:t>сте материал для характери</w:t>
              <w:softHyphen/>
              <w:t>стики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А. Милна. «Винни-Пу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 два вопроса к  текст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-, передавая содер</w:t>
              <w:softHyphen/>
              <w:t>жание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сказочных человеч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уюся песен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.18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</w:t>
              <w:softHyphen/>
              <w:t>ванию (№ 3, с. 19 тетра</w:t>
              <w:softHyphen/>
              <w:t>д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Буратино (Глава «Буратино пер</w:t>
              <w:softHyphen/>
              <w:t>вый раз в жизни приходит в от</w:t>
              <w:softHyphen/>
              <w:t>чаяние, но всё  кончается благо</w:t>
              <w:softHyphen/>
              <w:t>получ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2, с.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 сказке А.Толстого «Приключения Бурат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ого отры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 xml:space="preserve">Строить логические 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</w:r>
            <w:r>
              <w:rPr>
                <w:color w:val="333913"/>
                <w:sz w:val="22"/>
                <w:szCs w:val="22"/>
              </w:rPr>
              <w:t xml:space="preserve">дения, проводить </w:t>
            </w:r>
            <w:r>
              <w:rPr>
                <w:color w:val="000000"/>
                <w:sz w:val="22"/>
                <w:szCs w:val="22"/>
              </w:rPr>
              <w:t xml:space="preserve">аналогии, использовать обобщенные способы </w:t>
            </w:r>
            <w:r>
              <w:rPr>
                <w:color w:val="333913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осваивать новые </w:t>
            </w:r>
            <w:r>
              <w:rPr>
                <w:color w:val="333913"/>
                <w:sz w:val="22"/>
                <w:szCs w:val="22"/>
              </w:rPr>
              <w:t xml:space="preserve">приёмы </w:t>
            </w:r>
            <w:r>
              <w:rPr>
                <w:color w:val="000000"/>
                <w:sz w:val="22"/>
                <w:szCs w:val="22"/>
              </w:rPr>
              <w:t>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- сказка А.Толстого «Приключения Бурат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ужде</w:t>
              <w:softHyphen/>
              <w:t>ние «Чему учит сказ</w:t>
              <w:softHyphen/>
              <w:t>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де</w:t>
              <w:softHyphen/>
              <w:t>лить текст на смысловые час</w:t>
              <w:softHyphen/>
              <w:t>ти, составлять его простой план; находить в тексте по</w:t>
              <w:softHyphen/>
              <w:t>нравившийся фрагмент и вы</w:t>
              <w:softHyphen/>
              <w:t>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ть монологической </w:t>
            </w:r>
            <w:r>
              <w:rPr>
                <w:color w:val="333913"/>
                <w:sz w:val="22"/>
                <w:szCs w:val="22"/>
              </w:rPr>
              <w:t xml:space="preserve">и диалогической </w:t>
            </w:r>
            <w:r>
              <w:rPr>
                <w:color w:val="000000"/>
                <w:sz w:val="22"/>
                <w:szCs w:val="22"/>
              </w:rPr>
              <w:t>формами ре</w:t>
              <w:softHyphen/>
            </w:r>
            <w:r>
              <w:rPr>
                <w:color w:val="333913"/>
                <w:sz w:val="22"/>
                <w:szCs w:val="22"/>
              </w:rPr>
              <w:t xml:space="preserve">чи. Читать </w:t>
            </w:r>
            <w:r>
              <w:rPr>
                <w:color w:val="000000"/>
                <w:sz w:val="22"/>
                <w:szCs w:val="22"/>
              </w:rPr>
              <w:t xml:space="preserve">вслух и про себя </w:t>
            </w:r>
            <w:r>
              <w:rPr>
                <w:color w:val="333913"/>
                <w:sz w:val="22"/>
                <w:szCs w:val="22"/>
              </w:rPr>
              <w:t xml:space="preserve">тексты учебников и при </w:t>
            </w:r>
            <w:r>
              <w:rPr>
                <w:color w:val="000000"/>
                <w:sz w:val="22"/>
                <w:szCs w:val="22"/>
              </w:rPr>
              <w:t xml:space="preserve">этом </w:t>
            </w:r>
            <w:r>
              <w:rPr>
                <w:color w:val="333913"/>
                <w:sz w:val="22"/>
                <w:szCs w:val="22"/>
              </w:rPr>
              <w:t>вести «диалог с автором» (прогнозировать будущее чт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; ставить вопросы к тексту </w:t>
            </w:r>
            <w:r>
              <w:rPr>
                <w:color w:val="333913"/>
                <w:sz w:val="22"/>
                <w:szCs w:val="22"/>
              </w:rPr>
              <w:t xml:space="preserve">и искать ответы; проверять себя); отделять </w:t>
            </w:r>
            <w:r>
              <w:rPr>
                <w:color w:val="000000"/>
                <w:sz w:val="22"/>
                <w:szCs w:val="22"/>
              </w:rPr>
              <w:t>новое от из</w:t>
              <w:softHyphen/>
            </w:r>
            <w:r>
              <w:rPr>
                <w:color w:val="333913"/>
                <w:sz w:val="22"/>
                <w:szCs w:val="22"/>
              </w:rPr>
              <w:t xml:space="preserve">вестного; выделять </w:t>
            </w:r>
            <w:r>
              <w:rPr>
                <w:color w:val="000000"/>
                <w:sz w:val="22"/>
                <w:szCs w:val="22"/>
              </w:rPr>
              <w:t>главно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ерой Чиполлино и его семья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части с.154-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троить монологиче</w:t>
              <w:softHyphen/>
              <w:t>ские высказывания, а также аргументированно участво</w:t>
              <w:softHyphen/>
              <w:t>вать в диалоге, размышлять по поводу того, почему автор выбрал из всего многообра</w:t>
              <w:softHyphen/>
              <w:t>зия слов именно это слово. Умение пересказывать текст от лица разных героев изу</w:t>
              <w:softHyphen/>
              <w:t>чаемого произведения; со</w:t>
              <w:softHyphen/>
              <w:t>ставлять характеристику ге</w:t>
              <w:softHyphen/>
              <w:t>роев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>Строить логические рассуж</w:t>
              <w:softHyphen/>
            </w:r>
            <w:r>
              <w:rPr>
                <w:color w:val="000000"/>
                <w:sz w:val="22"/>
                <w:szCs w:val="22"/>
              </w:rPr>
              <w:t xml:space="preserve">дения, проводить аналогии, </w:t>
            </w:r>
            <w:r>
              <w:rPr>
                <w:color w:val="333913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обобщенные </w:t>
            </w:r>
            <w:r>
              <w:rPr>
                <w:color w:val="333913"/>
                <w:sz w:val="22"/>
                <w:szCs w:val="22"/>
              </w:rPr>
              <w:t xml:space="preserve">способы и осваивать </w:t>
            </w:r>
            <w:r>
              <w:rPr>
                <w:color w:val="000000"/>
                <w:sz w:val="22"/>
                <w:szCs w:val="22"/>
              </w:rPr>
              <w:t xml:space="preserve">новые приёмы действий. Оценивать правильность выполненного задания на </w:t>
            </w:r>
            <w:r>
              <w:rPr>
                <w:color w:val="333913"/>
                <w:sz w:val="22"/>
                <w:szCs w:val="22"/>
              </w:rPr>
              <w:t xml:space="preserve">основе </w:t>
            </w:r>
            <w:r>
              <w:rPr>
                <w:color w:val="000000"/>
                <w:sz w:val="22"/>
                <w:szCs w:val="22"/>
              </w:rPr>
              <w:t xml:space="preserve">сравнения </w:t>
            </w:r>
            <w:r>
              <w:rPr>
                <w:color w:val="333913"/>
                <w:sz w:val="22"/>
                <w:szCs w:val="22"/>
              </w:rPr>
              <w:t xml:space="preserve">с предыдущими заданиями или на основе различных </w:t>
            </w:r>
            <w:r>
              <w:rPr>
                <w:color w:val="000000"/>
                <w:sz w:val="22"/>
                <w:szCs w:val="22"/>
              </w:rPr>
              <w:t>об</w:t>
              <w:softHyphen/>
            </w:r>
            <w:r>
              <w:rPr>
                <w:color w:val="333913"/>
                <w:sz w:val="22"/>
                <w:szCs w:val="22"/>
              </w:rPr>
              <w:t>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приходит на помощь 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амого интересного фраг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ересказывать текст, делить его на части, составлять краткий и развернутый план прочитанного произведения; составлять вопросы по содержанию прочитан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>Уметь осознанно и произ</w:t>
              <w:softHyphen/>
              <w:t xml:space="preserve">вольно строить </w:t>
            </w:r>
            <w:r>
              <w:rPr>
                <w:color w:val="000000"/>
                <w:sz w:val="22"/>
                <w:szCs w:val="22"/>
              </w:rPr>
              <w:t xml:space="preserve">высказывание </w:t>
            </w:r>
            <w:r>
              <w:rPr>
                <w:color w:val="333913"/>
                <w:sz w:val="22"/>
                <w:szCs w:val="22"/>
              </w:rPr>
              <w:t xml:space="preserve">в устной речи, </w:t>
            </w:r>
            <w:r>
              <w:rPr>
                <w:color w:val="000000"/>
                <w:sz w:val="22"/>
                <w:szCs w:val="22"/>
              </w:rPr>
              <w:t>передавая со</w:t>
              <w:softHyphen/>
            </w:r>
            <w:r>
              <w:rPr>
                <w:color w:val="333913"/>
                <w:sz w:val="22"/>
                <w:szCs w:val="22"/>
              </w:rPr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– настоящий герой (Дж. Родари 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желание тем, кто не читал эту книг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находить в тексте материал для составления характеристики героя, составлять небольшое монологическое высказывание – рассуждение о причинах поведения главного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 xml:space="preserve">Читать вслух и про себя </w:t>
            </w:r>
            <w:r>
              <w:rPr>
                <w:color w:val="000000"/>
                <w:sz w:val="22"/>
                <w:szCs w:val="22"/>
              </w:rPr>
              <w:t>тек</w:t>
              <w:softHyphen/>
            </w:r>
            <w:r>
              <w:rPr>
                <w:color w:val="333913"/>
                <w:sz w:val="22"/>
                <w:szCs w:val="22"/>
              </w:rPr>
              <w:t xml:space="preserve">сты учебников и при этом вести «диалог с автором» (прогнозировать будущее </w:t>
            </w:r>
            <w:r>
              <w:rPr>
                <w:color w:val="000000"/>
                <w:sz w:val="22"/>
                <w:szCs w:val="22"/>
              </w:rPr>
              <w:t>чтение; ставить вопросы к тексту и искать ответы; проверять себя); отделять новое от известного; выделять главное,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А. Линд грен. (А. Линд грен  «Малыш и Карл</w:t>
              <w:softHyphen/>
              <w:t>сон...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2 и 5 в тетради на с.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: выполнять словесное рисование; читать осознанно текст художественного произ</w:t>
              <w:softHyphen/>
              <w:t>ведения; определять его тему и главную мысль; пересказы</w:t>
              <w:softHyphen/>
              <w:t>вать текст; делить его на смысловые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е такой Карлсон?( А. Линд грен  «Малыш и Карлсон...» часть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4 на с. 23 в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; находить в тексте понравившийся фраг</w:t>
              <w:softHyphen/>
              <w:t>мент и вы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 – воплощение детской мечты ?( А. Линд грен  «Малыш и Карлсон...» часть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ыбору:</w:t>
            </w:r>
          </w:p>
          <w:p>
            <w:pPr>
              <w:pStyle w:val="Normal"/>
              <w:rPr/>
            </w:pPr>
            <w:r>
              <w:rPr/>
              <w:t>Конкурс на лучший фантик;</w:t>
            </w:r>
          </w:p>
          <w:p>
            <w:pPr>
              <w:pStyle w:val="Normal"/>
              <w:rPr/>
            </w:pPr>
            <w:r>
              <w:rPr/>
              <w:t>Музей пластилиновых фигур;</w:t>
            </w:r>
          </w:p>
          <w:p>
            <w:pPr>
              <w:pStyle w:val="Normal"/>
              <w:rPr/>
            </w:pPr>
            <w:r>
              <w:rPr/>
              <w:t>Составление пожеланий персонаж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. Осознанно и произвольно строить рече</w:t>
              <w:softHyphen/>
              <w:t>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очные чело</w:t>
              <w:softHyphen/>
              <w:t>вечки</w:t>
            </w:r>
            <w:r>
              <w:rPr>
                <w:b/>
                <w:u w:val="single"/>
              </w:rPr>
              <w:t>». Прове</w:t>
              <w:softHyphen/>
              <w:t>рочная работа по разделу №2</w:t>
            </w:r>
            <w:r>
              <w:rPr/>
              <w:t xml:space="preserve"> «Сказоч</w:t>
              <w:softHyphen/>
              <w:t>ные человечки» (15 мину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выбирать из предложенного списка произ</w:t>
              <w:softHyphen/>
              <w:t>ведений повести-сказки, сравнивать главных героев изученных повестей-сказ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1- рассказ о сказочном человечк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оизведения по теме « Любимые герои – сказочные человеч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ставлять неболь</w:t>
              <w:softHyphen/>
              <w:t>шой текст о любимом сказоч</w:t>
              <w:softHyphen/>
              <w:t>ном герое, оформлять его на письме с соблюдением изу</w:t>
              <w:softHyphen/>
              <w:t>ченных орфографических прав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 Любимые герои – сказочные челове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очные богатыри (14 час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С. Пуш</w:t>
              <w:softHyphen/>
              <w:t>кина «Руслан и Людмила» (от</w:t>
              <w:softHyphen/>
              <w:t>рывки). Введение в эпох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бъяснять авторскую точку зрения, поступки героев и свое отношение к ним; пе</w:t>
              <w:softHyphen/>
              <w:t>редавать интонацией свое отношение к прочитан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фольклорный  жан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былин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е представлений о бы</w:t>
              <w:softHyphen/>
              <w:t>лине как одном из литератур</w:t>
              <w:softHyphen/>
              <w:t>ных жанров. Знание особен</w:t>
              <w:softHyphen/>
              <w:t>ностей этого жанра. Умение находить основную мысль прочитанного произведения; давать характеристику его главным геро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«Сказка про Илью Муромц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Ходырев « Два верных страж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. Най</w:t>
              <w:softHyphen/>
              <w:t>ти и под</w:t>
              <w:softHyphen/>
              <w:t>черкнуть по одному глав</w:t>
              <w:softHyphen/>
              <w:t>ному пред</w:t>
              <w:softHyphen/>
              <w:t>ложению в каждой час</w:t>
              <w:softHyphen/>
              <w:t>ти; № 2, с. 2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составлять портретную характеристику героев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 Ана</w:t>
              <w:softHyphen/>
              <w:t>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богатырь земли русской.</w:t>
            </w:r>
          </w:p>
          <w:p>
            <w:pPr>
              <w:pStyle w:val="Normal"/>
              <w:rPr/>
            </w:pPr>
            <w:r>
              <w:rPr/>
              <w:t>Ставропольские богаты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понра</w:t>
              <w:softHyphen/>
              <w:t>вившийся отры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Име</w:t>
              <w:softHyphen/>
              <w:t>ние представлений о былине как одном из литературных жанров. Знание особенностей этого жан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 любимый народный богатырь. (Отрывок из бы</w:t>
              <w:softHyphen/>
              <w:t>лины «Илья Му</w:t>
              <w:softHyphen/>
              <w:t>ромец и Святогор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ы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а</w:t>
              <w:softHyphen/>
              <w:t>тырской сказки и бы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Ходырев» О казака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ружие бо</w:t>
              <w:softHyphen/>
              <w:t>гатырей и подобрать пословицы, которые под</w:t>
              <w:softHyphen/>
              <w:t>ходят к про</w:t>
              <w:softHyphen/>
              <w:t>читанным произведе</w:t>
              <w:softHyphen/>
              <w:t xml:space="preserve">ния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человек? Киргизская сказка «Дыйканбай и дэ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, разде</w:t>
              <w:softHyphen/>
              <w:t>лив сказку на 3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простые средства изображения и вы</w:t>
              <w:softHyphen/>
              <w:t>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сказка киргизского народа «Дыйканбай и дэ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 на с.28 в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счастье помогает? Дагестанская сказка «Богатырь Назна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. 5 с.201</w:t>
            </w:r>
          </w:p>
          <w:p>
            <w:pPr>
              <w:pStyle w:val="Normal"/>
              <w:rPr/>
            </w:pPr>
            <w:r>
              <w:rPr/>
              <w:t>Озаглавить части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 Назн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народов Кавк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каз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Былины и богатырски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юбую были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пределять его тему и глав</w:t>
              <w:softHyphen/>
              <w:t>ную мысль; оценивать собы</w:t>
              <w:softHyphen/>
              <w:t>тия, героев произведения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смелых и отважных. Стихотворение М.Матвеевой «Пират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</w:t>
              <w:softHyphen/>
              <w:t>рение наи</w:t>
              <w:softHyphen/>
              <w:t>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бирать из предло</w:t>
              <w:softHyphen/>
              <w:t>женного списка произведений богатырские сказки, соотно</w:t>
              <w:softHyphen/>
              <w:t>сить название произведения и главных героев, определять жанр изученного произведе</w:t>
              <w:softHyphen/>
              <w:t>ния, давать личную оценку главному герою произве</w:t>
              <w:softHyphen/>
              <w:t>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 № 3</w:t>
            </w:r>
            <w:r>
              <w:rPr/>
              <w:t xml:space="preserve"> по теме «Былины и богатырски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</w:t>
              <w:softHyphen/>
              <w:t>цию к сказ</w:t>
              <w:softHyphen/>
              <w:t>ке; № 3, с. 29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еданья старины глубокой. Былины, легенды, преда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водить примеры произведений различных ли</w:t>
              <w:softHyphen/>
              <w:t>тературных жанров. Умение передавать основное содер</w:t>
              <w:softHyphen/>
              <w:t>жание прочитанного произве</w:t>
              <w:softHyphen/>
              <w:t>дения, определять основную мысль прочитан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МУДРОСТЬЮ БОГАТА (21часа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Л.Эрадзе «Что мне всего дорож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легенд о нашем кра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менное кольц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-раз</w:t>
              <w:softHyphen/>
              <w:t>мышление по 1-й части учебника «Что я узнал о жизни разных на</w:t>
              <w:softHyphen/>
              <w:t>родов из прочитан</w:t>
              <w:softHyphen/>
              <w:t>ных сказок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дрость в жизни помогает? (Татарская сказка «Мудрый стар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; искать ответы на вопросы в тексте, определять тему и главную мысль произведе</w:t>
              <w:softHyphen/>
              <w:t>ния; находить в тексте с по</w:t>
              <w:softHyphen/>
              <w:t>мощью учителя простые средства изображения и вы</w:t>
              <w:softHyphen/>
              <w:t>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 xml:space="preserve">вольно строить высказывание, в устной и письменной речи, передавая содержание    текст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бытовая сказка? (Татарская сказка «Мудрый ста</w:t>
              <w:softHyphen/>
              <w:t>рик»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1-ю часть сказ</w:t>
              <w:softHyphen/>
              <w:t>ки «Мудрая девушка» задание 2 в тетради на с.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о мудрых людях( «Мудрая девуш</w:t>
              <w:softHyphen/>
              <w:t>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ее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искать отве</w:t>
              <w:softHyphen/>
              <w:t>ты на вопросы в тексте; чи</w:t>
              <w:softHyphen/>
              <w:t>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и письмен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киргизской сказки «Мудрая девуш</w:t>
              <w:softHyphen/>
              <w:t>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загадки х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опре</w:t>
              <w:softHyphen/>
              <w:t>делять мотивы поведения героев; читать осознанно текст художественного произ</w:t>
              <w:softHyphen/>
              <w:t>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о мудрых людях. («Мудрая дев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ценят все народы. Русская сказка «Мудрая </w:t>
            </w:r>
          </w:p>
          <w:p>
            <w:pPr>
              <w:pStyle w:val="Normal"/>
              <w:rPr/>
            </w:pPr>
            <w:r>
              <w:rPr/>
              <w:t>де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 Усов « Баба птица на Маныче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каждой из прочитанных сказок загадки и перечитать их. Определить самую мудру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равнивать сказки о мудрости разных народов,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</w:t>
              <w:softHyphen/>
              <w:t>му и главную мыс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ит жадность. (Долганская сказка «Как появились разные народы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, пересказывать 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личительных осо</w:t>
              <w:softHyphen/>
              <w:t>бенностей сказки, отличий народной и авторской сказки. 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авда, там и счастье. (Корейская сазка «Честный мальчик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1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и придумать для нее за</w:t>
              <w:softHyphen/>
              <w:t>голо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2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сказку на 2 части, на</w:t>
              <w:softHyphen/>
              <w:t>рисовать к одной из частей ил</w:t>
              <w:softHyphen/>
              <w:t>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; читать по ролям, находить в тексте от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глупости. Русская сатирическая сказка «Три калача и одна баран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глупости» И.Франк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вольно строить высказывание в устной и письменной речи, передавая содержание текста и соблюдая нормы ею по</w:t>
              <w:softHyphen/>
              <w:t>стро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ложь, да в ней намёк…» (И,Франко «Сказка о глуп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у часть сказки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его события,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пословицы и поговор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ловицы и поговорки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ую пословицу или поговор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бъяснять смысл по</w:t>
              <w:softHyphen/>
              <w:t>словиц и поговорок, подби</w:t>
              <w:softHyphen/>
              <w:t>рать пословицы к прочитан</w:t>
              <w:softHyphen/>
              <w:t>ным произве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осваивать и использо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загад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в тетради  на с. 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носить 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ть загадку? Литературные загад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вою загад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загадку от других малых литературных жанров, придумывать не</w:t>
              <w:softHyphen/>
              <w:t>большие загадки об окру</w:t>
              <w:softHyphen/>
              <w:t>жающих предметах, о героях прочитанных ранее произве</w:t>
              <w:softHyphen/>
              <w:t>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казка мудростью  богата» </w:t>
            </w:r>
            <w:r>
              <w:rPr>
                <w:b/>
                <w:u w:val="single"/>
              </w:rPr>
              <w:t>. Проверочная работа № 4</w:t>
            </w:r>
            <w:r>
              <w:rPr/>
              <w:t xml:space="preserve"> по теме разделу «Сказка мудростью  бога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ринад</w:t>
              <w:softHyphen/>
              <w:t>лежность изученных сказок тому или иному народу, вы</w:t>
              <w:softHyphen/>
              <w:t>бирать из предложенного списка произведений быто</w:t>
              <w:softHyphen/>
              <w:t>вые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оют колыбельные песн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олыбельную песн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зительно читать колыбельные песни, находить сходства и различия между авторской и народной колы</w:t>
              <w:softHyphen/>
              <w:t>бельной песн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акие вопросы задают сказк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«СКАЗКА  - ложь, да в ней намёк…» (23 часа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ый раздел. Ю. Мориц «Слониха, слоне</w:t>
              <w:softHyphen/>
              <w:t>нок и слон...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нг</w:t>
              <w:softHyphen/>
              <w:t>лийскую народную песенку «Кораб</w:t>
              <w:softHyphen/>
              <w:t>лик». Вы</w:t>
              <w:softHyphen/>
              <w:t>учить наи</w:t>
              <w:softHyphen/>
              <w:t>зусть понравившееся стихотвор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казку «Ли</w:t>
              <w:softHyphen/>
              <w:t>са и рак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ильнее? Русская народная сказка «Напуган</w:t>
              <w:softHyphen/>
            </w:r>
          </w:p>
          <w:p>
            <w:pPr>
              <w:pStyle w:val="Normal"/>
              <w:rPr/>
            </w:pPr>
            <w:r>
              <w:rPr/>
              <w:t>ные медведь и вол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народов Ставропол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в тетради с. 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,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</w:t>
              <w:softHyphen/>
              <w:t>собы и осваивать новые приё</w:t>
              <w:softHyphen/>
              <w:t>мы действий. Уметь осознанно и произвольно строить речевое вы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 и хитрость силу побеждают. Русская народная сказка «Напуган</w:t>
              <w:softHyphen/>
              <w:t>ные медведь и вол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по составленному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.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стоит ум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вы</w:t>
              <w:softHyphen/>
              <w:t>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</w:t>
            </w:r>
          </w:p>
          <w:p>
            <w:pPr>
              <w:pStyle w:val="Normal"/>
              <w:rPr/>
            </w:pPr>
            <w:r>
              <w:rPr/>
              <w:t>последний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Проиллю</w:t>
              <w:softHyphen/>
              <w:t>стрировать самый смешной эпизод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звлечения? (Сказка афроамериканцев США «Как братец Кро</w:t>
              <w:softHyphen/>
              <w:t>лик заставил брат</w:t>
              <w:softHyphen/>
              <w:t>ца Лиса, братца Волка и братца Медведя ловить луну»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'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ядюшки Римуса. (Сказка афроамериканцев США «Как братец Кро</w:t>
              <w:softHyphen/>
              <w:t>лик заставил братца Лиса, братца Волка и братца Медведя ловить луну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части. № 1, с. 42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пере</w:t>
              <w:softHyphen/>
              <w:t>сказывать сказку по готовому плану; объяснять авторскую точку зрения; объяснять по</w:t>
              <w:softHyphen/>
              <w:t>ступки героев и свое отноше</w:t>
              <w:softHyphen/>
              <w:t>ние к 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сказки  «Как братец Кролик  заставил братца Лиса, братца Волка и братца Медведя ловить луну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братце Кро</w:t>
              <w:softHyphen/>
              <w:t>лике. Про</w:t>
              <w:softHyphen/>
              <w:t>читать другую сказку из книги «Сказки дядюшки Римус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сказо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задают сказки? ( Эстонская сказка «Почему у зайца губа рассечена». Латышская сказка «Как петух лису обманул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части. № 3, с. 43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ния; использовать приобретенные знания и умения в практической деятельности и повседневной жизни для самостоятельного чтения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го чтения художественного текста, выделять существен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казки о животных. (Александр Курляндскнй. «Ну, погоди!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адр к диафильм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, понимание их содержания. Умение использовать приоб</w:t>
              <w:softHyphen/>
              <w:t>ретенные знания и умения в практической деятельности и повседневной жизни для са</w:t>
              <w:softHyphen/>
              <w:t>мостоятельного чтения книг; выделять языковые средства художественного произве</w:t>
              <w:softHyphen/>
              <w:t>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ормы его построения.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ются мультфильмы. Сказка-сценарий А. Курляндского «Ну, погоди!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ать сюжет любого выпуска мультфильма «Ну, погоди!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выразительно читать по книге или наизусть стихи пе</w:t>
              <w:softHyphen/>
              <w:t>ред аудиторией (с предвари</w:t>
              <w:softHyphen/>
              <w:t>тельной са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Генрих Сапгир. «Песня». Л. Квитко. «Сме</w:t>
              <w:softHyphen/>
              <w:t>лые воробь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</w:r>
            <w:r>
              <w:rPr>
                <w:color w:val="000000"/>
                <w:sz w:val="22"/>
                <w:szCs w:val="22"/>
                <w:u w:val="single"/>
              </w:rPr>
              <w:t>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ро</w:t>
              <w:softHyphen/>
              <w:t>степенную информацию. Вла</w:t>
              <w:softHyphen/>
              <w:t>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Л. Квитко. «Весе</w:t>
              <w:softHyphen/>
              <w:t>лый жук» Ю. Мориц. «Ре</w:t>
              <w:softHyphen/>
              <w:t>зиновый ежик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чи</w:t>
              <w:softHyphen/>
              <w:t>т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хи местных поэ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читал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бегло, вырази</w:t>
              <w:softHyphen/>
              <w:t>тельно; различать произве</w:t>
              <w:softHyphen/>
              <w:t>дения разных жан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.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Заходер. «Считалия». Литературные иг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фрагмент стихотворения (По группа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автора и название произведения, классифицировать сказки, называть главных героев прочитанных произведений, узнавать сказки по ключевым словам, по цитатному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яем считалку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«Считалии» Б.Заход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считалки; со</w:t>
              <w:softHyphen/>
              <w:t>чинять небольшие счита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Владеть монологи</w:t>
              <w:softHyphen/>
              <w:t>ческой и диалогической фор</w:t>
              <w:softHyphen/>
              <w:t>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- ложь, да в ней намек...». Колыбельные русских поэт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 Умение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>ределять тему и главную мысль произведения; оцени</w:t>
              <w:softHyphen/>
              <w:t>вать события,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Извлекать необхо</w:t>
              <w:softHyphen/>
              <w:t>димую информацию из про</w:t>
              <w:softHyphen/>
              <w:t>слушанных текстов различ</w:t>
              <w:softHyphen/>
              <w:t>ных жанров; определять ос</w:t>
              <w:softHyphen/>
              <w:t>новную и второстепенную информацию. Строить логи</w:t>
              <w:softHyphen/>
              <w:t>ческие рассуждения, прово</w:t>
              <w:softHyphen/>
              <w:t>дить аналогии, использовать обобщенные способы и ос</w:t>
              <w:softHyphen/>
              <w:t>ваивать новые приёмы дей</w:t>
              <w:softHyphen/>
              <w:t>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</w:t>
              <w:softHyphen/>
              <w:t>бота №5</w:t>
            </w:r>
            <w:r>
              <w:rPr/>
              <w:t xml:space="preserve"> по разделу «Сказка-ложь, да в ней намек...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Литературные стихи- сказ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и - миниатю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Самое обыкновенное чудо (26 часов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. «Розовый сл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стихо</w:t>
              <w:softHyphen/>
              <w:t>творение; нарисовать его главно</w:t>
              <w:softHyphen/>
              <w:t>го геро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оценивать героев, их поступки, события произве</w:t>
              <w:softHyphen/>
              <w:t>дения; различать жанры ху</w:t>
              <w:softHyphen/>
              <w:t>дожественных произведений; использовать приобретенные знания для самостоятельного чт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сознанно и произвольно строить речевое высказывание в устной и письменной речи, передавая содержание текста и соблю</w:t>
              <w:softHyphen/>
              <w:t>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могут взрослые. Антуан де Сент-Экзюпери. «Ма</w:t>
              <w:softHyphen/>
              <w:t>ленький принц» (1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-ю часть и пересказать е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мотивы поведения героев; определять тему и главную мысль произведения; оцени</w:t>
              <w:softHyphen/>
              <w:t>вать его события,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2-я часть). Знакомство с ма</w:t>
              <w:softHyphen/>
              <w:t>леньким принц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3 , 4 ч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тему и ос</w:t>
              <w:softHyphen/>
              <w:t>новную мысль произведения; пересказывать текст, делить его на части, составлять план; составлять небольшое монологическое высказыва</w:t>
              <w:softHyphen/>
              <w:t>ние с опорой на авторски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 «Ма</w:t>
              <w:softHyphen/>
              <w:t>ленький принц». (3 и 4-я части). «А как это - при</w:t>
              <w:softHyphen/>
              <w:t>ручить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монолог Ли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п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его тему и главную мысль; оценивать собьггия, 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5 и 6-я части). Секрет Ли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на с. 4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Уме</w:t>
              <w:softHyphen/>
              <w:t>ние читать тексты вслух и про себя, понимать их содержа</w:t>
              <w:softHyphen/>
              <w:t>ние, находить в тексте отрыв</w:t>
              <w:softHyphen/>
              <w:t>ки по заданию в учебнике;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</w:t>
              <w:softHyphen/>
              <w:t>даний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счастья Джанни Родари. «Солнце и ту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 опорой на ключевые сло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использовать приоб</w:t>
              <w:softHyphen/>
              <w:t>ретенные знания и умения в практической деятельности и повседневной жизни для вы</w:t>
              <w:softHyphen/>
              <w:t>сказывания оценочных сужде</w:t>
              <w:softHyphen/>
              <w:t>ний о прочитанном произведе</w:t>
              <w:softHyphen/>
              <w:t>нии. самостоятельного выбора и определения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чудесах. Джанни Родари. «Как Алиса в мо</w:t>
              <w:softHyphen/>
              <w:t xml:space="preserve">ре побыва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сказку. Задание 2 нас. 127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нормы его построения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. «Я ри</w:t>
              <w:softHyphen/>
              <w:t>сую м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</w:t>
              <w:softHyphen/>
              <w:t>нию вы</w:t>
              <w:softHyphen/>
              <w:t>учить стихотвор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округ нас. В.Берестов. «Честное гусени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на</w:t>
              <w:softHyphen/>
              <w:t>рисовать портреты геро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ть различать жанры про</w:t>
              <w:softHyphen/>
              <w:t>читанных произведений; де</w:t>
              <w:softHyphen/>
              <w:t>лить текст на части, самостоятельно их озаглавл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ое в обычном ми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Милославская стихи для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у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веде</w:t>
              <w:softHyphen/>
              <w:t>ния про себя (без учета скоро</w:t>
              <w:softHyphen/>
              <w:t>сти); определять тему и глав</w:t>
              <w:softHyphen/>
              <w:t>ную мысль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 Пред</w:t>
              <w:softHyphen/>
              <w:t>лагать разные способы вы-полнения зада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» сказки. В. Хмельницкий. «Гора», «Снег и скрип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с. 133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Г.Цыферова. «Град», «Про чу</w:t>
              <w:softHyphen/>
              <w:t>дака лягушон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по-своему одну из ска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ставлять характе</w:t>
              <w:softHyphen/>
              <w:t>ристику главных героев с уче</w:t>
              <w:softHyphen/>
              <w:t>том их нравственных качеств; сравнивать, анализировать получен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сты учебников и при этом   вести «диалог с автором»   (прогнозировать будущее    чтение; ставить вопросы к 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ловеченные сказки Б. Сергуненкова. ( Сказки . «Куда лето пря</w:t>
              <w:softHyphen/>
              <w:t>чется», «Одуван</w:t>
              <w:softHyphen/>
              <w:t>ч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одну сказку близко к текст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особенности жанра «сказка-миниатюра». Умение выделять языковые средства' художественного произведе</w:t>
              <w:softHyphen/>
              <w:t>ния; прогнозировать содер</w:t>
              <w:softHyphen/>
              <w:t>жание текста на основе за</w:t>
              <w:softHyphen/>
              <w:t>главия, иллюстрации, ключе</w:t>
              <w:softHyphen/>
              <w:t>в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оценивать собственную успешность выполнения. заданий, строить логические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ассуждения, проводить аналогии, использовать обобщенные способы и осваивать новые приёмы действий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ергуненков. «Неспетая песня», «Мальчик и леший, «Кот белый - кот чер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«Кот белый-кот черный», ответить на вопросы к сказке нас.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бегло читать изучае</w:t>
              <w:softHyphen/>
              <w:t>мые произведения; переска</w:t>
              <w:softHyphen/>
              <w:t>зывать текст по готовому пла</w:t>
              <w:softHyphen/>
              <w:t>ну; объяснять авторскую точ</w:t>
              <w:softHyphen/>
              <w:t>ку зрения; объяснять поступ</w:t>
              <w:softHyphen/>
              <w:t>ки героев и свое отношение к ним передавать интонацией свое отношение к описывае</w:t>
              <w:softHyphen/>
              <w:t>мым собы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Уметь полно и точно выражать свои мысли в соответствии с задачами и условиями коммуникации. Осознавать способы и приё</w:t>
              <w:softHyphen/>
              <w:t>мы действий при решении учебных зада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-миниатю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ки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;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 xml:space="preserve">ределять его тему и главную мысль; оценивать события, героев произведения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речевое высказыва</w:t>
              <w:softHyphen/>
              <w:t>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 игры. Джанни Родари. «Про дедушку, который не умел рассказывать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ванию сказ</w:t>
              <w:softHyphen/>
              <w:t>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</w:t>
              <w:softHyphen/>
              <w:t>ния; придумывать варианты заглавий к прочитанным про</w:t>
              <w:softHyphen/>
              <w:t>изве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ворчества Д.Рода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«запутан</w:t>
              <w:softHyphen/>
              <w:t>ную сказку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  искать средства её осуществления. Оценивать правильность выполненного зад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Ю. Владимирова и Г. Ос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еселое стихотво</w:t>
              <w:softHyphen/>
              <w:t>рение (по выбору) наизусть. Нарисовать иллюстра</w:t>
              <w:softHyphen/>
              <w:t>цию к сти</w:t>
              <w:softHyphen/>
              <w:t>хотворению Г. Ост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читать текст художественного произ</w:t>
              <w:softHyphen/>
              <w:t>ведения про себя; опреде</w:t>
              <w:softHyphen/>
              <w:t>лять тему и главную 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, объяснять ав</w:t>
              <w:softHyphen/>
              <w:t>торскую точку зрения; пере</w:t>
              <w:softHyphen/>
              <w:t>давать интонацией свое от</w:t>
              <w:softHyphen/>
              <w:t>ношение к прочитан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М. Бородицкая. «Колдунье не колдуется». Ю. Мориц. «Это -да! Это - нет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хи местных поэтов. В.Милославская «Радуг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</w:t>
              <w:softHyphen/>
              <w:t>ное чтение стихотворе</w:t>
              <w:softHyphen/>
              <w:t>ний. Проиллюстрировать смеш</w:t>
              <w:softHyphen/>
              <w:t>ные фразы из стихотво</w:t>
              <w:softHyphen/>
              <w:t>рения Ю. Мор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ом книг в кон</w:t>
              <w:softHyphen/>
              <w:t>це учебни</w:t>
              <w:softHyphen/>
              <w:t>ка. (Отметить те, ко</w:t>
              <w:softHyphen/>
              <w:t>торые чита</w:t>
              <w:softHyphen/>
              <w:t>ли полно</w:t>
              <w:softHyphen/>
              <w:t>сть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: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: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амое обыкновенное чудо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вет Лис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определять жанр прочитанных произве</w:t>
              <w:softHyphen/>
              <w:t>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ценивать успешность выполнения за</w:t>
              <w:softHyphen/>
              <w:t>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 №  6</w:t>
            </w:r>
            <w:r>
              <w:rPr/>
              <w:t xml:space="preserve"> по теме  «Самое обыкновенное чудо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ет «Вот и открыли мы ма</w:t>
              <w:softHyphen/>
              <w:t>ленькую дверь в большой ми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бегло читать отрывки из изучаемых произведений; пересказывать рассказ или сказку по готовому плану; объяснять авторскую точку зрения; сочинять небольшие сказки или рассказ о героях изученных произведений, объяснять поступки героев и свое отношение к ним; пере</w:t>
              <w:softHyphen/>
              <w:t>давать интонацией свое отношение к прочитан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ской форм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Что читать лет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 Ставропол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b/>
      <w:bCs/>
      <w:spacing w:val="-10"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basedOn w:val="Style14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6:00Z</dcterms:created>
  <dc:creator>Vladimir</dc:creator>
  <dc:description/>
  <cp:keywords/>
  <dc:language>en-US</dc:language>
  <cp:lastModifiedBy>Пользователь Windows</cp:lastModifiedBy>
  <cp:lastPrinted>2011-09-09T18:31:00Z</cp:lastPrinted>
  <dcterms:modified xsi:type="dcterms:W3CDTF">2013-08-28T07:12:00Z</dcterms:modified>
  <cp:revision>11</cp:revision>
  <dc:subject/>
  <dc:title>Поурочное планирование уроков литературного чтения</dc:title>
</cp:coreProperties>
</file>