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едагогический коллектив МБДОУ «Светлячо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Ф.И.О</w:t>
      </w:r>
      <w:r>
        <w:rPr>
          <w:sz w:val="28"/>
          <w:szCs w:val="28"/>
        </w:rPr>
        <w:t>.- Евграфова Нина Николаевна –заведующая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Образование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>-)</w:t>
      </w:r>
      <w:r>
        <w:rPr>
          <w:b/>
          <w:i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Городецкое педагогическ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 окончания -198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валификация – воспитатель в  дошко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Горьковский государственный педагогический институт им. М.Гор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 окончания -198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валификация – преподаватель дошкольной педагогики и психологии, методист по дошкольн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Нижегородский государственный архитектурно- строите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 окончания -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валификация –юрист по специальности «Юриспруд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Педагогический стаж работы – </w:t>
      </w:r>
      <w:r>
        <w:rPr>
          <w:i/>
          <w:sz w:val="28"/>
          <w:szCs w:val="28"/>
          <w:u w:val="single"/>
        </w:rPr>
        <w:t>31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Поощрения и наград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Департамента образования и науки администрации Нижегородской области -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Министерства образования Российской Федерации -200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ственное письмо Законодательного собрания Нижегородской области –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ственное письмо УМЦ по ГОЧС Нижегородской области имени маршала Советского Союза В.И.Чуйкова –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тная грамота Администрации Варнавинского района, управления образования -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ственное письмо Председателя президиума Нижегородской областной организации ВООП –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е наших педагогов</w:t>
      </w:r>
    </w:p>
    <w:p>
      <w:pPr>
        <w:pStyle w:val="Normal"/>
        <w:rPr/>
      </w:pPr>
      <w:r>
        <w:rPr/>
        <w:t>-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34"/>
        <w:gridCol w:w="318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.Г – педагог- психо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осударственный педагогический институт – по специальности педагогика и психология до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на Ива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е педагогическое училище –по специальности Дошкольное 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 - воспит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Городецкий губернский колледж» г. Городец по специальности –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удент Нижегородского  филиала Гуманитарной Академии по направлению – психология (дата поступления01.09. 2013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а Е.В.- воспит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ородецкий педагогический колледж» г. Городец по специальности – 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удент Нижегородского филиала Современной  Гуманитарной Академии по направлению –психология (дата поступления 01.09.2013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е музыкальное училище по специальности – теория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еменовского колледжа экономики и менеджмента – по специальности Дошкольное образование –воспитатель детей дошкольного возраста (дата поступления 01.10.2012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Участие педагогов конкурсах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  <w:u w:val="single"/>
        </w:rPr>
        <w:t>Сыготина Н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воспитатель</w:t>
      </w:r>
      <w:r>
        <w:rPr>
          <w:sz w:val="28"/>
          <w:szCs w:val="28"/>
        </w:rPr>
        <w:t>) : участие в РМО( ежегодно), конкурс рисунков «Край в котором я живу», «Портрет моей мамы», районный конкурс исследовательских работ и проектов дошкольников «Я- исследователь 2013г» -победитель конкурса, районный спортивный конкурс «Малышиада» (ежегодно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  <w:u w:val="single"/>
        </w:rPr>
        <w:t>Лебедева М.И. (воспитатель</w:t>
      </w:r>
      <w:r>
        <w:rPr>
          <w:sz w:val="28"/>
          <w:szCs w:val="28"/>
        </w:rPr>
        <w:t>): участие в РМО (ежегодно), районный конкурс детских работ «Семья –это счастье», конкурс детских рисунков «Портрет моей мамы», областной конкурс «Лучший воспитатель муниципального дошкольного образовательного учреждения по обучению детей правилам дорожного движения и их пропаганде среди родителей»- заняла 3 место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  <w:u w:val="single"/>
        </w:rPr>
        <w:t>Смирнова С.В. (Воспитатель</w:t>
      </w:r>
      <w:r>
        <w:rPr>
          <w:sz w:val="28"/>
          <w:szCs w:val="28"/>
        </w:rPr>
        <w:t>): участие в РМО (ежегодно), районный конкурс «Воспитатель года -2013» заняла 3 место, районный спортивный конкурс «Малышиада», участие в областной целевой программе «Развитие системы обращения с отходами производства и потребления в Нижегородской области на 2009-2014 годы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</w:rPr>
        <w:t>Баранова М.Г.(педагог- психолог</w:t>
      </w:r>
      <w:r>
        <w:rPr>
          <w:sz w:val="28"/>
          <w:szCs w:val="28"/>
        </w:rPr>
        <w:t>): участие в РМО (ежегодно), районный конкурс рисунков «Край в котором я живу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  <w:u w:val="single"/>
        </w:rPr>
        <w:t>Панькина Т.Ф. (музыкальный руководитель</w:t>
      </w:r>
      <w:r>
        <w:rPr>
          <w:sz w:val="28"/>
          <w:szCs w:val="28"/>
        </w:rPr>
        <w:t>) :участие в РМО (ежегодно), районный конкурс детского вокала  «Я тоже хочу петь» (ежегодно)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sz w:val="28"/>
          <w:szCs w:val="28"/>
          <w:u w:val="single"/>
        </w:rPr>
        <w:t>Костюнина Е.В. (воспитатель</w:t>
      </w:r>
      <w:r>
        <w:rPr>
          <w:sz w:val="28"/>
          <w:szCs w:val="28"/>
        </w:rPr>
        <w:t>) : участие в РМО, районный конкурс «Воспитатель года -2011», заняла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ие детей в конкурса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ствуют в разнообразных районных и областных  конкурсах детских рисунков : «Семья-это счастье», «Я люблю свою Родину», «Варнавинские кудесники», «Портрет моей мамы», «Край в которо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лок из пластилина, глины и бросового материала, в фотоконкурсах – где были награждены почетными грамотами  57 человек, и 16-детей дипломами победителей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опова Алена и Хлопова Марина – за 1 место среди участников дошкольных учреждений в смотре конкурсе детских рисунков «Я люблю свою Родину» организованный  УМЦ по ГОЧС Нижегородской области –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хайлова Лана и Михайлов Ярослав  - за 1 место среди участников дошкольных учреждений в смотре конкурсе детских работ на тему «Я люблю свою Родину» организованный УМЦ по ГОЧС Нижегородской области –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самбль фольклорной песни «Веснушки» 10 человек за 2 место в райо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е детской песни «Я тоже хочу петь» -2012год</w:t>
      </w:r>
    </w:p>
    <w:p>
      <w:pPr>
        <w:pStyle w:val="Normal"/>
        <w:rPr/>
      </w:pPr>
      <w:r>
        <w:rPr>
          <w:sz w:val="28"/>
          <w:szCs w:val="28"/>
        </w:rPr>
        <w:t xml:space="preserve">-Груздева Валерия –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- победитель в номинации «Декоративно- прикладное искусство (дети) –выставки конкурса мастеров «Варнавинские кудесники 2013г»</w:t>
      </w:r>
    </w:p>
    <w:p>
      <w:pPr>
        <w:pStyle w:val="Normal"/>
        <w:rPr/>
      </w:pPr>
      <w:r>
        <w:rPr>
          <w:sz w:val="28"/>
          <w:szCs w:val="28"/>
        </w:rPr>
        <w:t xml:space="preserve">-Михайлов Ярослав –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победителя в номинации «Декоративно- прикладное искусство (дети) – выставки конкурса мастеров «Варнавинские кудесники -2013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 взаимодействует с учреждениями социума :РДК –где дети посещали танцевальный кружок -2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авинский Центр творчества – кружок лепки из глины -4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авинская ДШК – обучение игре на фортепиано -2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– 6 дете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7:00Z</dcterms:created>
  <dc:creator>пользователь</dc:creator>
  <dc:description/>
  <cp:keywords/>
  <dc:language>en-US</dc:language>
  <cp:lastModifiedBy>пользователь</cp:lastModifiedBy>
  <dcterms:modified xsi:type="dcterms:W3CDTF">2014-02-19T12:47:00Z</dcterms:modified>
  <cp:revision>2</cp:revision>
  <dc:subject/>
  <dc:title>1</dc:title>
</cp:coreProperties>
</file>