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Мироненко Юли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 Перспективная нача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знакомство с новым матери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Сказка- цеп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 знакомство  учащихся со сказкой-цепочк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актуализации читательского опы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работать в коллективе, групп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привитию любви к устному народному творчеству разных нар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и личностные планиру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адекватной позитивной осознанной самооценки и самопринятия, развитие познавательных интересов, учебных мотивов, знание основных моральных норм (справедливое распределение, взаимопомощь, правдивость, честность, ответственнос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смысловое чтение как осмысление цели чтения  и выбор вида чтения в зависимости от цели; извлечение необходимой информации из прослушанных текстов различных жанров; установление причинно-следственных связей; построение логической цепи рассужд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ориентация на партнёра по общению, умение слушать собеседника, взаимоконтроль и взаимопомощ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постановка учебной задачи на основе соотнесения того, что уже известно и усвоено учащимися, и того, что еще неизвестно, в форме сличения способа действия и его результата с заданным эталоном с целью обнаружения отклонений и отличий от этал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омпозиционные особенности кумулятивной сказ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читать по цепоч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, сборники  сказок разных нар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.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Проверить готовность обучающихся, их настрой на рабо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риветствует обучающихся, проверяет готовность к у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риветствуют учителя. Проверяют свою готовность к у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ка учебной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 сформировать представление детей о том. Что нового они узнают на уро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Вспомните название страны сказок  (Слайд №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Лукомор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«Лукоморье»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то придумал для нас эту сказочную стран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А.С. Пу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В детстве Александр Пушкин любил слушать русские народные сказки. Эту любовь он пронёс через всю жизнь. Она помогла ему создать свои сказки, которые мы с удовольствием читаем. Ведь сказки  Пушкина так похожи на народны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мы знаем о народных сказках? Как  сказки связаны с культурой русского нар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 всём мире у разных народов существуют свои народные сказки. И русские, и казахские, и эвенские, и африканские. (Слайд 3-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чем отличаются русские народные и африканские народные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смотрите на слайд, иллюстрации из каких сказок здесь изображены? (Слайд 9) Чем похожи эти сказки? Как называются такие виды сказ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формулируйте тему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продолжим знакомиться со сказкой-цепочкой (Слайд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адачи мы ставим перед собой?(Слайд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овое знание пригодится нам  в жиз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ак вы считаете, в народных произведениях других народов тоже есть такие виды сказок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выставкой книг «Русские народные сказ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фриканские народные сказки», «Казахские народные сказ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ктуализация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соответствующую эмоциональную атмосферу, опираясь на жизненный опыт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Вспомните  страну сказок,  рассматривая иллюстрации. Какие качества высмеивает народ в сказках? Какие качества  восхваляе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вичное восприятие и усвоение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 находить в тексте доказательства выражения мыслей и чувств  ав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учебнику (с.38)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: На иллюстрации живут русские народные сказки. Какие из них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намическая        пау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учение нового материа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хрестоматии (с.61-6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в групп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им правила работы  в группе (Слайд 1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рочитайте статью, измените конец сказок так, чтобы они стали докучны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тог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мочь осознать путь осмысления данной 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русские народные  сказки легко пересказыв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Много пов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Что особенно понравилось на уроке? Почему? (Слайд 1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полните карточку саморефлек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напишете номера заданий, с которыми вы легко справились, на листочках, которые останутся на дереве, а с заданиями, которые вам непонятны, на опавших листочк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0425</wp:posOffset>
                </wp:positionH>
                <wp:positionV relativeFrom="paragraph">
                  <wp:posOffset>951230</wp:posOffset>
                </wp:positionV>
                <wp:extent cx="914400" cy="374650"/>
                <wp:effectExtent l="191135" t="0" r="161290" b="0"/>
                <wp:wrapNone/>
                <wp:docPr id="1" name="Пятно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1200">
                          <a:off x="0" y="0"/>
                          <a:ext cx="914400" cy="374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9" fillcolor="white" stroked="t" o:allowincell="f" style="position:absolute;margin-left:167.75pt;margin-top:74.85pt;width:71.95pt;height:29.45pt;mso-wrap-style:none;v-text-anchor:middle;rotation:48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853055</wp:posOffset>
                </wp:positionV>
                <wp:extent cx="914400" cy="374650"/>
                <wp:effectExtent l="26035" t="8890" r="11430" b="11430"/>
                <wp:wrapNone/>
                <wp:docPr id="2" name="Пятно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4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2" fillcolor="white" stroked="t" o:allowincell="f" style="position:absolute;margin-left:306pt;margin-top:224.65pt;width:71.95pt;height:29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195955</wp:posOffset>
                </wp:positionV>
                <wp:extent cx="914400" cy="374650"/>
                <wp:effectExtent l="26035" t="8890" r="11430" b="11430"/>
                <wp:wrapNone/>
                <wp:docPr id="3" name="Пятно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4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5" fillcolor="white" stroked="t" o:allowincell="f" style="position:absolute;margin-left:99pt;margin-top:251.65pt;width:71.95pt;height:29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310255</wp:posOffset>
                </wp:positionV>
                <wp:extent cx="914400" cy="374650"/>
                <wp:effectExtent l="26035" t="8890" r="11430" b="11430"/>
                <wp:wrapNone/>
                <wp:docPr id="4" name="Пятно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4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3" fillcolor="white" stroked="t" o:allowincell="f" style="position:absolute;margin-left:234pt;margin-top:260.65pt;width:71.95pt;height:29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310255</wp:posOffset>
                </wp:positionV>
                <wp:extent cx="914400" cy="374650"/>
                <wp:effectExtent l="26035" t="8890" r="11430" b="11430"/>
                <wp:wrapNone/>
                <wp:docPr id="5" name="Пятно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4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4" fillcolor="white" stroked="t" o:allowincell="f" style="position:absolute;margin-left:369pt;margin-top:260.65pt;width:71.95pt;height:29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10255</wp:posOffset>
                </wp:positionV>
                <wp:extent cx="914400" cy="374650"/>
                <wp:effectExtent l="26035" t="8890" r="11430" b="11430"/>
                <wp:wrapNone/>
                <wp:docPr id="6" name="Пятно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4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6" fillcolor="white" stroked="t" o:allowincell="f" style="position:absolute;margin-left:0pt;margin-top:260.65pt;width:71.95pt;height:29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1710055</wp:posOffset>
                </wp:positionV>
                <wp:extent cx="914400" cy="374650"/>
                <wp:effectExtent l="1905" t="154940" r="0" b="90805"/>
                <wp:wrapNone/>
                <wp:docPr id="7" name="Пятно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3800">
                          <a:off x="0" y="0"/>
                          <a:ext cx="914400" cy="374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10" fillcolor="white" stroked="t" o:allowincell="f" style="position:absolute;margin-left:215.95pt;margin-top:134.6pt;width:71.95pt;height:29.45pt;mso-wrap-style:none;v-text-anchor:middle;rotation:29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595755</wp:posOffset>
                </wp:positionV>
                <wp:extent cx="914400" cy="374650"/>
                <wp:effectExtent l="222250" t="0" r="163195" b="0"/>
                <wp:wrapNone/>
                <wp:docPr id="8" name="Пятно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01000">
                          <a:off x="0" y="0"/>
                          <a:ext cx="914400" cy="374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7" fillcolor="white" stroked="t" o:allowincell="f" style="position:absolute;margin-left:153pt;margin-top:125.65pt;width:71.95pt;height:29.45pt;mso-wrap-style:none;v-text-anchor:middle;rotation:313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67055</wp:posOffset>
                </wp:positionV>
                <wp:extent cx="914400" cy="374650"/>
                <wp:effectExtent l="121920" t="0" r="91440" b="0"/>
                <wp:wrapNone/>
                <wp:docPr id="9" name="Пятно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65800">
                          <a:off x="0" y="0"/>
                          <a:ext cx="914400" cy="374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8" fillcolor="white" stroked="t" o:allowincell="f" style="position:absolute;margin-left:198.05pt;margin-top:44.6pt;width:71.95pt;height:29.45pt;mso-wrap-style:none;v-text-anchor:middle;rotation:59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125</wp:posOffset>
                </wp:positionH>
                <wp:positionV relativeFrom="paragraph">
                  <wp:posOffset>1408430</wp:posOffset>
                </wp:positionV>
                <wp:extent cx="914400" cy="374650"/>
                <wp:effectExtent l="179705" t="0" r="149225" b="0"/>
                <wp:wrapNone/>
                <wp:docPr id="10" name="Пятно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600">
                          <a:off x="0" y="0"/>
                          <a:ext cx="914400" cy="374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11" fillcolor="white" stroked="t" o:allowincell="f" style="position:absolute;margin-left:248.75pt;margin-top:110.9pt;width:71.95pt;height:29.45pt;mso-wrap-style:none;v-text-anchor:middle;rotation:50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35250" cy="326707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.В. Самодьянова, Л.К.Лисенкова «Технологические карты уроков по учебнику Н.А. Чураковой по литературномц чтению 1 класс» Волгоград, из-во «Учитель». 2012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.А. Чуракова «Литературное чтение 1 класс»Москва, Академкнига, 2012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1-31T14:40:00Z</dcterms:modified>
  <cp:revision>4</cp:revision>
  <dc:subject/>
  <dc:title/>
</cp:coreProperties>
</file>