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.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32"/>
          <w:szCs w:val="32"/>
        </w:rPr>
        <w:t>« В серебряном царстве волшебницы – зимы</w:t>
      </w:r>
      <w:r>
        <w:rPr>
          <w:b/>
          <w:bCs/>
          <w:i/>
          <w:iCs/>
          <w:szCs w:val="28"/>
        </w:rPr>
        <w:t>».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и урока: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речевых ум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коммуникативных навыков учащихс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оспитание </w:t>
      </w:r>
      <w:r>
        <w:rPr>
          <w:sz w:val="28"/>
          <w:szCs w:val="28"/>
        </w:rPr>
        <w:t>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итие любви к родной речи, интереса к язы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Задачи урока: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детей к красоте зимних явлений, вызвать эмоциональный и духовный подъ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речи учащихся, творческого воображения, коммуникативных возмож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мения выразительного чт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идеть и услышать в музыке обра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любви к природе, умению видеть красоту окружающего ми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слова, выражающие его неповторимость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орудование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запись («Декабрь» Чайковского П.И.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льс снежных хлопьев» Чайковского П.И.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Оттенки сне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, на котором написана тем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Грабаря И. «Февральская лазу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 (см. конспект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син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Рассыпанные сти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глашение в путешествие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Учитель. - </w:t>
      </w:r>
      <w:r>
        <w:rPr>
          <w:sz w:val="28"/>
          <w:szCs w:val="28"/>
        </w:rPr>
        <w:t xml:space="preserve"> Из-за серых гор высоких</w:t>
      </w:r>
    </w:p>
    <w:p>
      <w:pPr>
        <w:pStyle w:val="TextBodyInden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ужих земель далеких</w:t>
      </w:r>
    </w:p>
    <w:p>
      <w:pPr>
        <w:pStyle w:val="TextBodyInden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ела к нам царица</w:t>
      </w:r>
    </w:p>
    <w:p>
      <w:pPr>
        <w:pStyle w:val="TextBodyInden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хнула руковом-</w:t>
      </w:r>
    </w:p>
    <w:p>
      <w:pPr>
        <w:pStyle w:val="TextBodyInden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окрыла серебр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О какой же царице иде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О «Зиме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ab/>
        <w:t>Какова тема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ение темы и постановка цели урок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jc w:val="both"/>
        <w:rPr/>
      </w:pPr>
      <w:r>
        <w:rPr>
          <w:b/>
          <w:bCs/>
          <w:szCs w:val="28"/>
        </w:rPr>
        <w:t>У. –</w:t>
      </w:r>
      <w:r>
        <w:rPr>
          <w:szCs w:val="28"/>
        </w:rPr>
        <w:t xml:space="preserve"> «Зима» приглашает нас совершить путешествие в свое серебряное царство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Мы будем слушать музыку зимы, всматриваться в ее картины, чтобы в конце нашей встречи написать миниатю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пасть туда может любой, кто умеет фантаз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ссоциативный ряд сл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Закройте глаза. Шепотом произнесите слово «зим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и словосочетания возникают в вашем сознании, когда вы слышите слово «зима»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ег, мороз, вьюга, пурга, стужа, серебристый иней и т.д.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теме урок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Вы говорите «Стужа, пурга, мороз…» А может быть, зима не нужна? Может быть, без нее лучше было бы?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Нужна, еще как нужна.  Ведь это так здорово кататься на лыжах, санках, коньках, играть в снежки, дышать морозным воздухом!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 зимы скучно будет. Не такими прекрасными покажутся весна и лето. А какие у зимы завораживающие мелоди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одна из 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лушайте, как </w:t>
      </w:r>
      <w:r>
        <w:rPr>
          <w:sz w:val="28"/>
          <w:szCs w:val="28"/>
          <w:u w:val="single"/>
        </w:rPr>
        <w:t>тихо</w:t>
      </w:r>
      <w:r>
        <w:rPr>
          <w:sz w:val="28"/>
          <w:szCs w:val="28"/>
        </w:rPr>
        <w:t xml:space="preserve"> она звучит. Действительно, зима приходит тихо. Все происходит как в сказке. Зима за одну ночь строит серебряный дворец, покрывает снегом дома, деревья, мостит озера и реки. Проснешься утром и видишь, что за окном все изменилось. И какая-то непонятная радость охватывает, словно обновление произошло не в природе, а в нас самих.  Так и хочется кому-то об этом рассказ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образные слова и выражения вам показались интересным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к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очаровани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из серебр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лес, что </w:t>
      </w:r>
      <w:r>
        <w:rPr>
          <w:sz w:val="28"/>
          <w:szCs w:val="28"/>
          <w:u w:val="single"/>
        </w:rPr>
        <w:t>шапкой</w:t>
      </w:r>
      <w:r>
        <w:rPr>
          <w:sz w:val="28"/>
          <w:szCs w:val="28"/>
        </w:rPr>
        <w:t xml:space="preserve"> принакрылся…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имеет вкус и зап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к охарактеризовать первый снег в прослушанных произведения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спомните свои впечатления о первом снег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б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, словно для красоты, чтобы подчеркнуть насколько черна осення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Давайте послушаем еще раз эту мелодию зи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редставляете, слушая ее?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Снежинки ведут хоровод, танцуют вальс, кружатся в вальс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еще можно сказать, когда снег падает? Подберите синонимы к слову «падает».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етает, порхает, кружит, опускается, танцует в вальсе, идет, парит, повалил.)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Снег постепенно укрыл всю землю. Зима вступила в свои права. Как вы думаете, какие слова, на ваш взгляд, точнее характеризуют зиму?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доске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ица</w:t>
        <w:tab/>
        <w:tab/>
        <w:tab/>
        <w:tab/>
        <w:t>Колдунь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а</w:t>
        <w:tab/>
        <w:tab/>
        <w:tab/>
        <w:tab/>
        <w:t>Ведьма злая</w:t>
      </w:r>
    </w:p>
    <w:p>
      <w:pPr>
        <w:pStyle w:val="Heading3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анная гость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. – </w:t>
      </w:r>
      <w:r>
        <w:rPr>
          <w:sz w:val="28"/>
          <w:szCs w:val="28"/>
        </w:rPr>
        <w:t>Ког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ас рассыпаны стихи о зиме. Прочитайте отрывки из стихотворений, в которых зима изображена как волшебниц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украшает она землю? Подчеркните карандашом. Кто помогает матушке – зиме волшебнице украшать землю?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вьюга, вихри, метел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образные выражения, характеризующие этих помощников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ьюга-пряха, вихри 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ли-ткачи, мороз-кузнец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ки из стихотворений, в которых зима изображена как злодей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небо во время бу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глою небо кро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утном небе мгла носи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а, как бледное пятно, сквозь тучи мрачные желте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дикая песнь бур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как зверь, она заплач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завоет, как дит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эт пишет о вьюг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ьюга злил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ите, какою разной бывает зима, и как по-разному описывают ее поэ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аком из своих стихотворений Пушкин А.С. изобразил зиму и как волшебницу, и как колдунью?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«Зимнее утро».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ее утро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Кто желает прочитать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ab/>
        <w:t>каким бывает снег в солнечную, морозную погод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синонимы к слову «блестит»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блестит, горит, искрится, сверкает, сияет, светится, переливается всеми цветами радуг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месте с «Зимой» вальс снежи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Давайте посмотрим на снег глазами художника. Каким бывает снег? В начале зимы? В конц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аблице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Когда снег бывает розовым? Голубым?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(голубеньким, голубоватым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м наше путешеств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предложений по картин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Всмотритесь в краски зимы на картине художника Грабаря И. «Февральская  лазурь» и определите, какие основные цвета он использует, чтобы показать прелесть зимней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ще раз посмотрите на картину. Составьте по одному предложению. Запишите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 художник рассказывает об истории создания картины так: «Было необычайное утро, казалось, что природа праздновала какой-то небывалый праздник, - праздник лазоревого неба, жемчужных берез, коралловых веток и сапфировых теней на синем снегу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чувства вызывает картина? Что помогло ее написат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йчас вы скажете свое слово о зиме. Вспомнив все то, о чем говорилось сегодня, напишите небольшую миниатюру. Главный вопрос, на который вы должны ответить: «Какой вы увидели, услышали и почувствовали зиму?». И обязательно передайте настроение, которое у вас вызывает зима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 тихо звучащую музыку дети пишут творческие работ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. - </w:t>
      </w:r>
      <w:r>
        <w:rPr>
          <w:sz w:val="28"/>
          <w:szCs w:val="28"/>
        </w:rPr>
        <w:t>Вы писали сейчас миниатюру. Домашнее задание: написать сочинение на тему «В серебряном царстве волшебницы – зи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ршая наше путешествие, я хочу, чтобы музыка зимы звучала в вашей душе и прибавляла вам бодрости, здоровья и хорошего настро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рокаЖ"/>
    <w:basedOn w:val="Normal"/>
    <w:qFormat/>
    <w:pPr>
      <w:tabs>
        <w:tab w:val="clear" w:pos="708"/>
        <w:tab w:val="left" w:pos="851" w:leader="none"/>
      </w:tabs>
      <w:spacing w:lineRule="exact" w:line="479"/>
      <w:ind w:left="964" w:hanging="851"/>
    </w:pPr>
    <w:rPr>
      <w:rFonts w:ascii="Arial" w:hAnsi="Arial" w:cs="Arial"/>
      <w:i/>
      <w:szCs w:val="20"/>
      <w:vertAlign w:val="superscript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6" w:hanging="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18:00Z</dcterms:created>
  <dc:creator>Администратор</dc:creator>
  <dc:description/>
  <cp:keywords/>
  <dc:language>en-US</dc:language>
  <cp:lastModifiedBy>Вероника</cp:lastModifiedBy>
  <cp:lastPrinted>2007-01-27T09:43:00Z</cp:lastPrinted>
  <dcterms:modified xsi:type="dcterms:W3CDTF">2007-01-27T06:44:00Z</dcterms:modified>
  <cp:revision>10</cp:revision>
  <dc:subject/>
  <dc:title>Утверждаю</dc:title>
</cp:coreProperties>
</file>