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 xml:space="preserve">Сбор и обработка </w:t>
      </w:r>
      <w:r>
        <w:rPr>
          <w:sz w:val="32"/>
          <w:szCs w:val="32"/>
        </w:rPr>
        <w:t>аналитической</w:t>
      </w:r>
      <w:r>
        <w:rPr/>
        <w:t xml:space="preserve"> информации для написания аналитической спр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налитическая справка</w:t>
      </w:r>
      <w:r>
        <w:rPr/>
        <w:t xml:space="preserve"> - итоговый документ, отражающий результаты аналитической деятельности управленца. Она содержит систематизированные, обобщенные и критически оцениваемые сведения по отдельным аспектам состояния образовательного процесса (системы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Для грамотного написания аналитической справки необходимо зна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708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08920"/>
                          <a:chOff x="0" y="0"/>
                          <a:chExt cx="5943600" cy="170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7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843120" cy="660240"/>
                          </a:xfrm>
                          <a:custGeom>
                            <a:avLst/>
                            <a:gdLst>
                              <a:gd name="textAreaLeft" fmla="*/ 0 w 478080"/>
                              <a:gd name="textAreaRight" fmla="*/ 478440 w 478080"/>
                              <a:gd name="textAreaTop" fmla="*/ 0 h 374400"/>
                              <a:gd name="textAreaBottom" fmla="*/ 374760 h 37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7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7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27e"/>
                          </a:solidFill>
                          <a:ln w="1908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21720"/>
                            <a:ext cx="698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386640"/>
                            <a:ext cx="4830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7" w:hanging="415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основные положения и характеристики педагоги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7" w:hanging="415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анализа как функции управления ;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4720"/>
                            <a:ext cx="843120" cy="732960"/>
                          </a:xfrm>
                          <a:custGeom>
                            <a:avLst/>
                            <a:gdLst>
                              <a:gd name="textAreaLeft" fmla="*/ 0 w 478080"/>
                              <a:gd name="textAreaRight" fmla="*/ 478440 w 478080"/>
                              <a:gd name="textAreaTop" fmla="*/ 0 h 415440"/>
                              <a:gd name="textAreaBottom" fmla="*/ 415800 h 41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7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7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77a5"/>
                          </a:solidFill>
                          <a:ln w="1908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084680"/>
                            <a:ext cx="477144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7" w:hanging="415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лгоритм проведения педагогического анализа, т.к. на его основе строится алгоритм написания спра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7" w:hanging="415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64720"/>
                            <a:ext cx="514296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8" h="1080">
                                <a:moveTo>
                                  <a:pt x="4538" y="0"/>
                                </a:moveTo>
                                <a:lnTo>
                                  <a:pt x="0" y="0"/>
                                </a:lnTo>
                                <a:lnTo>
                                  <a:pt x="105" y="541"/>
                                </a:lnTo>
                                <a:lnTo>
                                  <a:pt x="0" y="1080"/>
                                </a:lnTo>
                                <a:lnTo>
                                  <a:pt x="4538" y="1080"/>
                                </a:lnTo>
                                <a:lnTo>
                                  <a:pt x="453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fc2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240"/>
                            <a:ext cx="513000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8" h="1080">
                                <a:moveTo>
                                  <a:pt x="4538" y="0"/>
                                </a:moveTo>
                                <a:lnTo>
                                  <a:pt x="0" y="0"/>
                                </a:lnTo>
                                <a:lnTo>
                                  <a:pt x="105" y="541"/>
                                </a:lnTo>
                                <a:lnTo>
                                  <a:pt x="0" y="1080"/>
                                </a:lnTo>
                                <a:lnTo>
                                  <a:pt x="4538" y="1080"/>
                                </a:lnTo>
                                <a:lnTo>
                                  <a:pt x="453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fc2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34.55pt" coordorigin="0,0" coordsize="9360,2691">
                <v:rect id="shape_0" stroked="f" o:allowincell="f" style="position:absolute;left:0;top:0;width:9359;height:2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2c427e" stroked="t" o:allowincell="f" style="position:absolute;left:0;top:147;width:1327;height:1039;mso-wrap-style:none;v-text-anchor:middle;mso-position-horizontal-relative:char" type="_x0000_t15">
                  <v:fill o:detectmouseclick="t" type="solid" color2="#d3bd81"/>
                  <v:stroke color="#cccccc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;top:979;width:1099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609;width:760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17" w:hanging="415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основные положения и характеристики педагоги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7" w:hanging="415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анализа как функции управления 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d77a5" stroked="t" o:allowincell="f" style="position:absolute;left:0;top:1362;width:1327;height:1153;mso-wrap-style:none;v-text-anchor:middle;mso-position-horizontal-relative:char" type="_x0000_t15">
                  <v:fill o:detectmouseclick="t" type="solid" color2="#92885a"/>
                  <v:stroke color="#cccccc" weight="19080" joinstyle="miter" endcap="flat"/>
                  <w10:wrap type="none"/>
                </v:shape>
                <v:shape id="shape_0" stroked="f" o:allowincell="f" style="position:absolute;left:1485;top:1708;width:7513;height: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17" w:hanging="415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лгоритм проведения педагогического анализа, т.к. на его основе строится алгоритм написания спра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7" w:hanging="415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38,1080" path="m4538,0l0,0l105,541l0,1080l4538,1080l4538,0e" stroked="t" o:allowincell="f" style="position:absolute;left:1260;top:1362;width:8098;height:1153;mso-wrap-style:none;v-text-anchor:middle;mso-position-horizontal-relative:char">
                  <v:fill o:detectmouseclick="t" on="false"/>
                  <v:stroke color="#bfc2d7" weight="19080" joinstyle="round" endcap="flat"/>
                  <w10:wrap type="none"/>
                </v:shape>
                <v:shape id="shape_0" coordsize="4538,1080" path="m4538,0l0,0l105,541l0,1080l4538,1080l4538,0e" stroked="t" o:allowincell="f" style="position:absolute;left:1260;top:147;width:8078;height:1039;mso-wrap-style:none;v-text-anchor:middle;mso-position-horizontal-relative:char">
                  <v:fill o:detectmouseclick="t" on="false"/>
                  <v:stroke color="#bfc2d7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чем мы анализируем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найти лучшее состояние для управляемого объекта и перевести его в это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Предмет, цель, задачи, состав и структура функции анализа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дагогическим анализом </w:t>
      </w:r>
      <w:r>
        <w:rPr>
          <w:b/>
          <w:bCs/>
          <w:iCs/>
          <w:sz w:val="28"/>
          <w:szCs w:val="28"/>
        </w:rPr>
        <w:t>называется</w:t>
      </w:r>
      <w:r>
        <w:rPr>
          <w:bCs/>
          <w:iCs/>
          <w:sz w:val="24"/>
          <w:szCs w:val="24"/>
        </w:rPr>
        <w:t xml:space="preserve"> функция управления школой (образовательной системой), направленная на изучение состояния, тенденций развития, объективную оценку результатов педагогического процесса и выработку на этой основе рекомендаций по упорядочению системы и переводу её в более высокое качественное состояние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</w:rPr>
        <w:t>Предме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едагогического анализа – педагогический проце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едагогического анализа – </w:t>
      </w:r>
      <w:r>
        <w:rPr>
          <w:bCs/>
          <w:iCs/>
          <w:sz w:val="24"/>
          <w:szCs w:val="24"/>
        </w:rPr>
        <w:t>обеспечение широты и глубины познавательной стороны управления школой (образовательной системой) как важнейшего фактора эффективности процесса управления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3. </w:t>
      </w:r>
      <w:r>
        <w:rPr>
          <w:b/>
          <w:iCs/>
          <w:sz w:val="24"/>
          <w:szCs w:val="24"/>
        </w:rPr>
        <w:t xml:space="preserve">Признаки, </w:t>
      </w:r>
      <w:r>
        <w:rPr>
          <w:b/>
          <w:bCs/>
          <w:iCs/>
          <w:sz w:val="24"/>
          <w:szCs w:val="24"/>
        </w:rPr>
        <w:t>определяющие основания для классификации</w:t>
      </w:r>
      <w:r>
        <w:rPr>
          <w:b/>
          <w:iCs/>
          <w:sz w:val="24"/>
          <w:szCs w:val="24"/>
        </w:rPr>
        <w:t xml:space="preserve"> видов </w:t>
      </w:r>
      <w:r>
        <w:rPr>
          <w:b/>
          <w:bCs/>
          <w:iCs/>
          <w:sz w:val="24"/>
          <w:szCs w:val="24"/>
        </w:rPr>
        <w:t>анали</w:t>
      </w:r>
      <w:r>
        <w:rPr>
          <w:bCs/>
          <w:iCs/>
          <w:sz w:val="24"/>
          <w:szCs w:val="24"/>
        </w:rPr>
        <w:t>за: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 (что?)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бъект (кем?)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и (для чего?)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(характер)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яемость (как часто ?)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бщем плане педагогический анализ должен преследовать чисто практическую цель – содействовать улучшению работы образовательного подразделения (ОУ), служить основой для планового (перспективного) и оперативного управления деятельностью, стимулировать повышение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</w:t>
      </w:r>
      <w:r>
        <w:rPr>
          <w:b/>
          <w:i/>
          <w:sz w:val="28"/>
          <w:szCs w:val="28"/>
        </w:rPr>
        <w:t xml:space="preserve">Педагогический анализ как функцию управлен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 и любой анализ, </w:t>
      </w:r>
      <w:r>
        <w:rPr>
          <w:b/>
        </w:rPr>
        <w:t>педагогический анализ как управленческая функция</w:t>
      </w:r>
      <w:r>
        <w:rPr/>
        <w:t xml:space="preserve"> </w:t>
      </w:r>
      <w:r>
        <w:rPr>
          <w:b/>
        </w:rPr>
        <w:t>обеспечивает познавательную сторону процесса управления</w:t>
      </w:r>
      <w:r>
        <w:rPr/>
        <w:t>. Целью познания здесь является вскрытие причин положительных или отрицательных явлений учебно-воспитательного процесса для того, чтобы их развить или нейтрализовать, подготовив данные для принятия соответствующего управленческого реш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результат педагогического анализа необходима моментальная управленческая реакция, т.е. он сразу используется практи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едагогическом анализе сроки его проведения ограничены ритмом и развитием учебно-воспитательного процесса, результаты не требуют такой тщательности и многогранной проверки как при научном исследовании.</w:t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написании аналитической справки важно учитывать вид педагогического анализа, который Вы осуществляли. Существует </w:t>
      </w:r>
      <w:r>
        <w:rPr>
          <w:b/>
          <w:i/>
        </w:rPr>
        <w:t>классификация педагогического анализа</w:t>
      </w:r>
      <w:r>
        <w:rPr/>
        <w:t xml:space="preserve"> по ряду признаков (Ю.Конаржевский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8"/>
        </w:rPr>
        <w:t>-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752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752200"/>
                          <a:chOff x="0" y="0"/>
                          <a:chExt cx="5940360" cy="275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27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" y="471960"/>
                            <a:ext cx="1778760" cy="21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с целью объектив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оценки деятельности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с целью подведения ит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гов работы, формулиро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ки задач 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коллектив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с целью выявления опр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делённых педагогическ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резервов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с целью обобщения пер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дового педагоги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ы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 т.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25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dedeea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71280"/>
                            <a:ext cx="1624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92869"/>
                                  <w:lang w:val="ru-RU" w:bidi="ar-SA"/>
                                </w:rPr>
                                <w:t>Анализ по ц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5000"/>
                            <a:ext cx="1901880" cy="234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471960"/>
                            <a:ext cx="177912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анализ полный, итого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(анализ итогов семестр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года)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тематический или локаль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ный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параметрический, анализ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рующий основные пар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метры УВ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18280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dedeea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71280"/>
                            <a:ext cx="1623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92869"/>
                                  <w:lang w:val="ru-RU" w:bidi="ar-SA"/>
                                </w:rPr>
                                <w:t>Анализ по объём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7440" y="405000"/>
                            <a:ext cx="1904400" cy="234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1560" y="471960"/>
                            <a:ext cx="1779840" cy="199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анализ системы в целом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отдельного ОУ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отдельной подсисте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образовательного пр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цесс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АНАЛИЗ ПО СУБЪЕКТ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анализ 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администрации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анализ структурных под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разделений 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0"/>
                            <a:ext cx="1901880" cy="33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dedeea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360" y="72360"/>
                            <a:ext cx="1651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92869"/>
                                  <w:lang w:val="ru-RU" w:bidi="ar-SA"/>
                                </w:rPr>
                                <w:t>Анализ по объект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405000"/>
                            <a:ext cx="1901880" cy="234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16.7pt" coordorigin="0,0" coordsize="9355,4334">
                <v:rect id="shape_0" stroked="f" o:allowincell="f" style="position:absolute;left:0;top:0;width:9354;height:4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;top:743;width:2800;height:3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с целью объектив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оценки деятельности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с целью подведения ит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гов работы, формулиро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ки задач 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коллектив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с целью выявления опр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делённых педагогическ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резервов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с целью обобщения пер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дового педагоги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опы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и т.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edeea" stroked="f" o:allowincell="f" style="position:absolute;left:0;top:0;width:3058;height:538;mso-wrap-style:none;v-text-anchor:middle;mso-position-horizontal-relative:char">
                  <v:fill o:detectmouseclick="t" color2="#b2b2b2"/>
                  <v:stroke color="#3465a4" joinstyle="round" endcap="flat"/>
                  <v:shadow on="t" obscured="f" color="gray"/>
                  <w10:wrap type="none"/>
                </v:rect>
                <v:shape id="shape_0" stroked="f" o:allowincell="f" style="position:absolute;left:218;top:112;width:2557;height:2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92869"/>
                            <w:lang w:val="ru-RU" w:bidi="ar-SA"/>
                          </w:rPr>
                          <w:t>Анализ по ц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638;width:2994;height:3694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shape id="shape_0" stroked="f" o:allowincell="f" style="position:absolute;left:3308;top:743;width:2801;height:2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анализ полный, итого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(анализ итогов семестр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года)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тематический или локаль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ный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параметрический, анализ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рующий основные пар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метры УВ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edeea" stroked="f" o:allowincell="f" style="position:absolute;left:3240;top:0;width:2878;height:538;mso-wrap-style:none;v-text-anchor:middle;mso-position-horizontal-relative:char">
                  <v:fill o:detectmouseclick="t" color2="#b2b2b2"/>
                  <v:stroke color="#3465a4" joinstyle="round" endcap="flat"/>
                  <v:shadow on="t" obscured="f" color="gray"/>
                  <w10:wrap type="none"/>
                </v:rect>
                <v:shape id="shape_0" stroked="f" o:allowincell="f" style="position:absolute;left:3399;top:112;width:2555;height:2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92869"/>
                            <w:lang w:val="ru-RU" w:bidi="ar-SA"/>
                          </w:rPr>
                          <w:t>Анализ по объё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77;top:638;width:2998;height:3694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shape id="shape_0" stroked="f" o:allowincell="f" style="position:absolute;left:6475;top:743;width:2802;height:3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анализ системы в целом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отдельного ОУ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отдельной подсисте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образовательного пр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цесс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АНАЛИЗ ПО СУБЪЕКТ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анализ 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администрации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анализ структурных под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разделений 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edeea" stroked="f" o:allowincell="f" style="position:absolute;left:6359;top:0;width:2994;height:520;mso-wrap-style:none;v-text-anchor:middle;mso-position-horizontal-relative:char">
                  <v:fill o:detectmouseclick="t" color2="#b2b2b2"/>
                  <v:stroke color="#3465a4" joinstyle="round" endcap="flat"/>
                  <v:shadow on="t" obscured="f" color="gray"/>
                  <w10:wrap type="none"/>
                </v:rect>
                <v:shape id="shape_0" stroked="f" o:allowincell="f" style="position:absolute;left:6577;top:114;width:2600;height:4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92869"/>
                            <w:lang w:val="ru-RU" w:bidi="ar-SA"/>
                          </w:rPr>
                          <w:t>Анализ по объект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59;top:638;width:2994;height:3694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Методологические принцип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и сборе аналитической информации необходимо помнить об основных принципах, которой она должна соответствовать принципам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5790" cy="4522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4522320"/>
                          <a:chOff x="0" y="0"/>
                          <a:chExt cx="5685840" cy="452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85840" cy="45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5280" y="1511280"/>
                            <a:ext cx="1972440" cy="15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805">
                                <a:moveTo>
                                  <a:pt x="320" y="0"/>
                                </a:moveTo>
                                <a:lnTo>
                                  <a:pt x="1019" y="0"/>
                                </a:lnTo>
                                <a:lnTo>
                                  <a:pt x="1339" y="403"/>
                                </a:lnTo>
                                <a:lnTo>
                                  <a:pt x="1019" y="805"/>
                                </a:lnTo>
                                <a:lnTo>
                                  <a:pt x="328" y="805"/>
                                </a:lnTo>
                                <a:lnTo>
                                  <a:pt x="0" y="394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6480">
                            <a:solidFill>
                              <a:srgbClr val="c8c8c8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168720"/>
                            <a:ext cx="281124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699">
                                <a:moveTo>
                                  <a:pt x="600" y="0"/>
                                </a:moveTo>
                                <a:lnTo>
                                  <a:pt x="1307" y="0"/>
                                </a:lnTo>
                                <a:lnTo>
                                  <a:pt x="1907" y="699"/>
                                </a:lnTo>
                                <a:lnTo>
                                  <a:pt x="0" y="699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84960"/>
                            <a:ext cx="270828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699">
                                <a:moveTo>
                                  <a:pt x="600" y="0"/>
                                </a:moveTo>
                                <a:lnTo>
                                  <a:pt x="1307" y="0"/>
                                </a:lnTo>
                                <a:lnTo>
                                  <a:pt x="1907" y="699"/>
                                </a:lnTo>
                                <a:lnTo>
                                  <a:pt x="0" y="699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2265840" cy="21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109">
                                <a:moveTo>
                                  <a:pt x="1200" y="1109"/>
                                </a:moveTo>
                                <a:lnTo>
                                  <a:pt x="1538" y="690"/>
                                </a:lnTo>
                                <a:lnTo>
                                  <a:pt x="937" y="0"/>
                                </a:lnTo>
                                <a:lnTo>
                                  <a:pt x="0" y="1109"/>
                                </a:lnTo>
                                <a:lnTo>
                                  <a:pt x="1200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280"/>
                            <a:ext cx="2251800" cy="21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117">
                                <a:moveTo>
                                  <a:pt x="1200" y="0"/>
                                </a:moveTo>
                                <a:lnTo>
                                  <a:pt x="1529" y="410"/>
                                </a:lnTo>
                                <a:lnTo>
                                  <a:pt x="929" y="1117"/>
                                </a:lnTo>
                                <a:lnTo>
                                  <a:pt x="0" y="0"/>
                                </a:lnTo>
                                <a:lnTo>
                                  <a:pt x="1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71280"/>
                            <a:ext cx="2266200" cy="21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109">
                                <a:moveTo>
                                  <a:pt x="1200" y="1109"/>
                                </a:moveTo>
                                <a:lnTo>
                                  <a:pt x="1538" y="690"/>
                                </a:lnTo>
                                <a:lnTo>
                                  <a:pt x="937" y="0"/>
                                </a:lnTo>
                                <a:lnTo>
                                  <a:pt x="0" y="1109"/>
                                </a:lnTo>
                                <a:lnTo>
                                  <a:pt x="1200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2303280"/>
                            <a:ext cx="2266200" cy="21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117">
                                <a:moveTo>
                                  <a:pt x="1200" y="0"/>
                                </a:moveTo>
                                <a:lnTo>
                                  <a:pt x="1529" y="410"/>
                                </a:lnTo>
                                <a:lnTo>
                                  <a:pt x="929" y="1117"/>
                                </a:lnTo>
                                <a:lnTo>
                                  <a:pt x="0" y="0"/>
                                </a:lnTo>
                                <a:lnTo>
                                  <a:pt x="1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640" y="2082960"/>
                            <a:ext cx="1767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548DD4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Arial" w:hAnsi="Arial" w:eastAsia="Times New Roman" w:cs="Arial"/>
                                  <w:color w:val="548DD4"/>
                                  <w:lang w:val="ru-RU" w:bidi="ar-SA"/>
                                </w:rPr>
                                <w:t>Методолог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548DD4"/>
                                  <w:lang w:val="ru-RU" w:bidi="ar-SA"/>
                                </w:rPr>
                                <w:t>принцип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485280"/>
                            <a:ext cx="1521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ци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ъектив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3563640"/>
                            <a:ext cx="15202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ци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хо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842200"/>
                            <a:ext cx="15202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ци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лав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ве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186200"/>
                            <a:ext cx="152028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цип един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нализа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нтез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3078360"/>
                            <a:ext cx="1521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ци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1278360"/>
                            <a:ext cx="1520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инци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ерминизм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7pt;height:356.1pt" coordorigin="0,0" coordsize="8954,7122">
                <v:rect id="shape_0" stroked="f" o:allowincell="f" style="position:absolute;left:0;top:0;width:8953;height:7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39,805" path="m320,0l1019,0l1339,403l1019,805l328,805l0,394l320,0xe" fillcolor="#dddddd" stroked="t" o:allowincell="f" style="position:absolute;left:2890;top:2380;width:3105;height:2450;mso-wrap-style:none;v-text-anchor:middle;mso-position-horizontal-relative:char">
                  <v:fill o:detectmouseclick="t" type="solid" color2="#222222"/>
                  <v:stroke color="#c8c8c8" weight="6480" joinstyle="round" endcap="flat"/>
                  <v:shadow on="t" obscured="f" color="gray"/>
                  <w10:wrap type="none"/>
                </v:shape>
                <v:shape id="shape_0" coordsize="1907,699" path="m600,0l1307,0l1907,699l0,699l600,0xe" fillcolor="white" stroked="t" o:allowincell="f" style="position:absolute;left:2321;top:4990;width:4426;height:2131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907,699" path="m600,0l1307,0l1907,699l0,699l600,0xe" fillcolor="white" stroked="t" o:allowincell="f" style="position:absolute;left:2321;top:134;width:4264;height:2106;flip:y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38,1109" path="m1200,1109l1538,690l937,0l0,1109l1200,1109xe" fillcolor="white" stroked="t" o:allowincell="f" style="position:absolute;left:0;top:135;width:3567;height:3377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29,1117" path="m1200,0l1529,410l929,1117l0,0l1200,0xe" fillcolor="white" stroked="t" o:allowincell="f" style="position:absolute;left:0;top:3627;width:3545;height:3406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38,1109" path="m1200,1109l1538,690l937,0l0,1109l1200,1109xe" fillcolor="white" stroked="t" o:allowincell="f" style="position:absolute;left:5384;top:112;width:3568;height:3378;flip:x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29,1117" path="m1200,0l1529,410l929,1117l0,0l1200,0xe" fillcolor="white" stroked="t" o:allowincell="f" style="position:absolute;left:5384;top:3627;width:3568;height:3406;flip:x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2891;top:3280;width:2783;height: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Times New Roman" w:cs="Arial"/>
                            <w:color w:val="548DD4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Arial" w:hAnsi="Arial" w:eastAsia="Times New Roman" w:cs="Arial"/>
                            <w:color w:val="548DD4"/>
                            <w:lang w:val="ru-RU" w:bidi="ar-SA"/>
                          </w:rPr>
                          <w:t>Методолог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548DD4"/>
                            <w:lang w:val="ru-RU" w:bidi="ar-SA"/>
                          </w:rPr>
                          <w:t>принци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764;width:2394;height: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ци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ъекти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5612;width:2393;height:9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ци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х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4476;width:2393;height:9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ци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лав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в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868;width:2393;height:12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цип един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нализа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нте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4848;width:2394;height: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ци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2013;width:2393;height:6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инци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ерминиз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 xml:space="preserve">Принцип </w:t>
      </w:r>
      <w:r>
        <w:rPr>
          <w:b/>
          <w:i/>
        </w:rPr>
        <w:t>объективности</w:t>
      </w:r>
      <w:r>
        <w:rPr/>
        <w:t xml:space="preserve"> – аналитику необходимо знать объективное содержание научного знания, чтобы определить истинное положение дел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ринцип объективности предусматривает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отчленение существенных черт анализируемого объекта от несущественных, обусловленных временными, преходящими факторами развития педагогического явления, фиксацию внутренне и внешне присущих черт данному явлению, установление закономерностей в педагогическом процессе, учет как количественных, так и качественных характеристик для более полного понимания яв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признание всей сложности и противоречий в развитии педагогических явлений и проце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исследование источника противоречий, логики их движения, учет их связи с противоречиями, обусловленными общими социальными закономерностями, с конкретными обстоятельствами возникновения и развития данного педагогического яв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выявление причинно-следственных связей, являющихся основой для распознания наиболее существенных сторон педагогического процесс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изучение руководителем школы каждого отдельного явления; признание субъектом анализа диалектического единства объективного и субъективного при первичности объектив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</w:rPr>
        <w:t xml:space="preserve">Принцип </w:t>
      </w:r>
      <w:r>
        <w:rPr>
          <w:b/>
          <w:i/>
        </w:rPr>
        <w:t>детерминизма</w:t>
      </w:r>
      <w:r>
        <w:rPr/>
        <w:t xml:space="preserve"> – утверждает причинную обусловленность всех педагогических явлений, является основой построения причинно-следственных свя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</w:r>
      <w:r>
        <w:rPr>
          <w:b/>
        </w:rPr>
        <w:t xml:space="preserve">Принцип </w:t>
      </w:r>
      <w:r>
        <w:rPr>
          <w:b/>
          <w:i/>
        </w:rPr>
        <w:t>развит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нцип развития можно сформулировать следующим образом: предметом анализа является ряд последовательных качественных и количественных изменений (предмета, явления), обладающих единой, общей и внутренней для них тенденцией к достижению определенного конечного результата. Иными словами, рассматривать предмет анализа следует в процессе возникновения, становления, изменения и развития. </w:t>
      </w:r>
    </w:p>
    <w:p>
      <w:pPr>
        <w:pStyle w:val="Normal"/>
        <w:ind w:firstLine="709"/>
        <w:jc w:val="both"/>
        <w:rPr/>
      </w:pPr>
      <w:r>
        <w:rPr/>
        <w:t>Таким образом, принцип развития как методологический предъявляет к построению процесса педагогического анализа определенные требования. Они заключаются в необходимости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ссматривать предмет анализа в становлении и развитии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вскрывать его противоречивый характер 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читывать количественные и качественные изменения, переходы из одного состояния в друг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определять связь между прошлым, настоящим и будущим предмета анали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</w:rPr>
        <w:t xml:space="preserve">Принцип </w:t>
      </w:r>
      <w:r>
        <w:rPr>
          <w:b/>
          <w:i/>
        </w:rPr>
        <w:t>системного подхода</w:t>
      </w:r>
      <w:r>
        <w:rPr/>
        <w:t xml:space="preserve"> – видение объекта как целостного образования, как системы, с ее компонентами и связями между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ля этого принципа характерно стремление рассматривать школу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определенное целостное образование, имеющее многообразие связей, относительно сложную структур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выявление в этой системе элементов, ее составляющих, их качественную и количественную характеристик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вычленение элементов системы с целью установления и классификации связей данного множе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учет влияния внешней среды на учебно-воспитательный процесс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выделение среди огромного количества внутренних связей таких, которые обеспечивают жизнедеятельность анализируемого объекта или процесса как системы, устанавливая, сохраняя и поддерживая определенную упорядоченность ее элементов, понимание школы как иерархической системы (конкретной формой реализации взаимосвязи между различными уровнями системы как раз и является управление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представление о сложной системе как целостном действующем образовании, в котором наблюдаются «порождения свойств целого из свойств элементов и, наоборот, порождения свойств элементов из характеристики целого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Таким образом, принцип системного подхода в педагогическом  анализе предусматривает исследование школы как динамичной, целостной системы, взаимодействующей со средой, характеризующейся целесообразностью своей деятельности и наличием совокупности внутренних и внешних связей, среди которых управленческие играют основную рол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b/>
        </w:rPr>
        <w:t xml:space="preserve">Принцип </w:t>
      </w:r>
      <w:r>
        <w:rPr>
          <w:b/>
          <w:i/>
        </w:rPr>
        <w:t>главного звена</w:t>
      </w:r>
      <w:r>
        <w:rPr/>
        <w:t xml:space="preserve"> – не фиксировать все увиденное, а найти главное, что существенно влияет на анализируемое явление. Определив его, можно нейтрализовать действие других фак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учение главного воздействующего фактора, причин его возникновения дает возможность управленцу выработать меры по регулированию процесса и тем самым нейтрализовать действие других факторов, менее существенных или случайных. Поэтому любая программа анализа должна строиться на основе </w:t>
      </w:r>
      <w:r>
        <w:rPr>
          <w:i/>
          <w:iCs/>
        </w:rPr>
        <w:t xml:space="preserve">главного звена, </w:t>
      </w:r>
      <w:r>
        <w:rPr/>
        <w:t xml:space="preserve">или, как его ещё называют, принцип исключ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Чтобы выделить основное звено, нужно знать его признаки, которые заключаются в следующе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главному звену сопутствуют такие условия, максимальное использование которых превращает возможность в действительность (использование этих условий дает возможность достичь цели кратчайшим путём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главное звено – это тот элемент системы, на который можно эффективно воздействовать (влиять надо на него в первую очередь, ибо без этого невозможно достичь цели, так как главное звено связано с другими звеньями необходимыми связям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управления главные звенья могут меняться местами по мере разрешения тех или иных проблем. В том и состоит искусство управления, чтобы всегда находить такое звено и организовывать работу по разрешению основной для данного момента за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ывая свою деятельность на принципе главного звена, нельзя забывать о его связи с другими. В целом принцип главного звена помогает  лучше ориентироваться в переплетении разнообразных проблем и задач, учит классифицировать, отделять главное от несуществен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</w:t>
      </w:r>
      <w:r>
        <w:rPr>
          <w:b/>
        </w:rPr>
        <w:t xml:space="preserve">Принцип </w:t>
      </w:r>
      <w:r>
        <w:rPr>
          <w:b/>
          <w:i/>
        </w:rPr>
        <w:t xml:space="preserve">единства анализа и </w:t>
      </w:r>
      <w:r>
        <w:rPr>
          <w:b/>
        </w:rPr>
        <w:t>синтеза</w:t>
      </w:r>
      <w:r>
        <w:rPr/>
        <w:t xml:space="preserve"> – анализ предполагает не только расчленение и дифференциацию содержания изучения объектов, но и их синтез и обобщение, показав единство и взаимную обусловленность</w:t>
        <w:tab/>
      </w:r>
    </w:p>
    <w:p>
      <w:pPr>
        <w:pStyle w:val="Normal"/>
        <w:jc w:val="both"/>
        <w:rPr/>
      </w:pPr>
      <w:r>
        <w:rPr/>
        <w:tab/>
        <w:t xml:space="preserve">Последовательность действий, осуществляемая аналитиком при анализе (эта же логика сохраняется и при изложении материала в справке) можно представить в виде следующей таблиц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8"/>
          <w:szCs w:val="28"/>
        </w:rPr>
        <w:t>Последовательность действий при анализе :</w:t>
      </w:r>
    </w:p>
    <w:p>
      <w:pPr>
        <w:pStyle w:val="Normal"/>
        <w:ind w:left="9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4016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тап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  </w:t>
            </w:r>
            <w:r>
              <w:rPr/>
              <w:t>Действия, производим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на эта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предварительной ориентации</w:t>
            </w:r>
          </w:p>
          <w:p>
            <w:pPr>
              <w:pStyle w:val="Normal"/>
              <w:jc w:val="both"/>
              <w:rPr/>
            </w:pPr>
            <w:r>
              <w:rPr/>
              <w:t>Дает возможность определить тенденцию развития явления или процесса, дав им положит. или отрицат.оценку, наметить направление, в котором должен развертываться весь будущий анали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бор материала, закладка фундамента будущего анализа. Производится оценка обстановки, уяснение ситуации. Определение факторов,  повлиявших положительно или отрицательно на анализируемый предмет и разбивка их на две группы:</w:t>
            </w:r>
          </w:p>
          <w:p>
            <w:pPr>
              <w:pStyle w:val="Normal"/>
              <w:jc w:val="both"/>
              <w:rPr/>
            </w:pPr>
            <w:r>
              <w:rPr/>
              <w:t>-факторы, сопровождающие данное я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акторы, предшествующие его возникнове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к должн  должен ответить себе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«Что? Где? Когда?»</w:t>
            </w:r>
          </w:p>
          <w:p>
            <w:pPr>
              <w:pStyle w:val="Normal"/>
              <w:jc w:val="both"/>
              <w:rPr/>
            </w:pPr>
            <w:r>
              <w:rPr/>
              <w:t>«При каких сопутствующих условиях?»</w:t>
            </w:r>
          </w:p>
          <w:p>
            <w:pPr>
              <w:pStyle w:val="Normal"/>
              <w:jc w:val="both"/>
              <w:rPr/>
            </w:pPr>
            <w:r>
              <w:rPr/>
              <w:t>«Что необходимо выяснить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раскрытия содержания предмета анализа (анализ субстанции)</w:t>
            </w:r>
          </w:p>
          <w:p>
            <w:pPr>
              <w:pStyle w:val="Normal"/>
              <w:jc w:val="both"/>
              <w:rPr/>
            </w:pPr>
            <w:r>
              <w:rPr/>
              <w:t>Позволяет выделить факторы-условия, сопровождавшие анализируемое явление, изучать силу влияния каждого из них на объект анализа и определить ведущие факторы-условия, ускорившие развитие этого процесс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утем декомпозиции, расчленения сложного на более простые составные части – подсистемы по принципу от простого к сложному, но более конкрет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из себя представляет явление?»</w:t>
            </w:r>
          </w:p>
          <w:p>
            <w:pPr>
              <w:pStyle w:val="Normal"/>
              <w:jc w:val="both"/>
              <w:rPr/>
            </w:pPr>
            <w:r>
              <w:rPr/>
              <w:t>«При каких обстоятельствах оно развивалось?»</w:t>
            </w:r>
          </w:p>
          <w:p>
            <w:pPr>
              <w:pStyle w:val="Normal"/>
              <w:jc w:val="both"/>
              <w:rPr/>
            </w:pPr>
            <w:r>
              <w:rPr/>
              <w:t>«Какие условия и обстоятельства способствовали его появлению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описание предмета анализа (выявление причины)</w:t>
            </w:r>
          </w:p>
          <w:p>
            <w:pPr>
              <w:pStyle w:val="Normal"/>
              <w:jc w:val="both"/>
              <w:rPr/>
            </w:pPr>
            <w:r>
              <w:rPr/>
              <w:t>Позволяет изучить предмет анализа «изнутри» – его структуру, т.к. это позволяет установить системно ли он организова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 решить триединую задач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-первых, разобраться во внутреннем способе связи его элементов и подсистем, в совокупности свойств его ведущих элементов, в характере их взаимодейств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-вторых, рассмотреть взаимосвязь объекта с внешней сре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-третьих, рассмотреть взаимосвязь объекта с причинными факторами, ему предшествующи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это произошло?»</w:t>
            </w:r>
          </w:p>
          <w:p>
            <w:pPr>
              <w:pStyle w:val="Normal"/>
              <w:jc w:val="both"/>
              <w:rPr/>
            </w:pPr>
            <w:r>
              <w:rPr/>
              <w:t>«Что лежит в основе возникновения и развития данного явления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анализа</w:t>
            </w:r>
          </w:p>
          <w:p>
            <w:pPr>
              <w:pStyle w:val="Normal"/>
              <w:jc w:val="both"/>
              <w:rPr/>
            </w:pPr>
            <w:r>
              <w:rPr/>
              <w:t>(анализ +синтез)</w:t>
            </w:r>
          </w:p>
          <w:p>
            <w:pPr>
              <w:pStyle w:val="Normal"/>
              <w:jc w:val="both"/>
              <w:rPr/>
            </w:pPr>
            <w:r>
              <w:rPr/>
              <w:t>Позволяет через разработку конкретных предложений улучшить работу или состояние анализируемого объек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ся окончательные выводы, к которым предъявляются следующие требова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бедительны и подкреплены ссылкой на аналитические аргументы и расчет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едельно объективн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очны в формулировках, отсутствие недомолвок и «дипломатических» ул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необходимо сделать для ликвидации (или развития, если явление положительное)?»</w:t>
            </w:r>
          </w:p>
          <w:p>
            <w:pPr>
              <w:pStyle w:val="Normal"/>
              <w:jc w:val="both"/>
              <w:rPr/>
            </w:pPr>
            <w:r>
              <w:rPr/>
              <w:t>«Каким путем необходимо ликвидировать обнаруженную причину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и помощи каких средств возможно это сделать?»    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 xml:space="preserve">      </w:t>
      </w:r>
      <w:r>
        <w:rPr/>
        <w:t>Это – общая схема анализа. Ее необходимо придерживаться как при сборе информации, так и при подготовке итогового доклада (справ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ощенно можно определить следующую логику изложения имеющегося матери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>вы определяете тезис (через цели и задачи анализа)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 xml:space="preserve">- </w:t>
      </w:r>
      <w:r>
        <w:rPr/>
        <w:t>раскрываете</w:t>
      </w:r>
      <w:r>
        <w:rPr>
          <w:i/>
        </w:rPr>
        <w:t xml:space="preserve"> содержательный аспект этого тезиса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- находите положительное и отрицательное в разрешении данного вопроса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- выявляете проблемы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  <w:t>- определяете задачи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комендации к составлению аналитической справки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940425" cy="3070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070800"/>
                          <a:chOff x="0" y="0"/>
                          <a:chExt cx="5940360" cy="307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036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55680" y="1620360"/>
                            <a:ext cx="281052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1208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1" y="1208"/>
                                </a:lnTo>
                                <a:lnTo>
                                  <a:pt x="912" y="1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45320" cy="1424160"/>
                          </a:xfrm>
                        </wpg:grpSpPr>
                        <wps:wsp>
                          <wps:cNvSpPr/>
                          <wps:spPr>
                            <a:xfrm>
                              <a:off x="3034800" y="0"/>
                              <a:ext cx="2810520" cy="14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1" h="1208">
                                  <a:moveTo>
                                    <a:pt x="0" y="0"/>
                                  </a:moveTo>
                                  <a:lnTo>
                                    <a:pt x="2581" y="0"/>
                                  </a:lnTo>
                                  <a:lnTo>
                                    <a:pt x="2581" y="1208"/>
                                  </a:lnTo>
                                  <a:lnTo>
                                    <a:pt x="912" y="1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10520" cy="14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1" h="1208">
                                  <a:moveTo>
                                    <a:pt x="0" y="0"/>
                                  </a:moveTo>
                                  <a:lnTo>
                                    <a:pt x="2581" y="0"/>
                                  </a:lnTo>
                                  <a:lnTo>
                                    <a:pt x="2581" y="1208"/>
                                  </a:lnTo>
                                  <a:lnTo>
                                    <a:pt x="912" y="1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800" y="1620360"/>
                            <a:ext cx="280980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1208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  <a:lnTo>
                                  <a:pt x="2581" y="1208"/>
                                </a:lnTo>
                                <a:lnTo>
                                  <a:pt x="912" y="1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73320"/>
                            <a:ext cx="2568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ёткость постро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160200"/>
                            <a:ext cx="26748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огическа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последовательнос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изложения материа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658160"/>
                            <a:ext cx="205236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ргументирова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uk-U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1658520"/>
                            <a:ext cx="1765440" cy="10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очность оценок, исключающая возможность их субъективного толк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2084760" cy="2956680"/>
                          </a:xfrm>
                          <a:prstGeom prst="diamond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c8c8c8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ов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ебования 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рав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41.8pt" coordorigin="0,0" coordsize="9355,4836">
                <v:rect id="shape_0" stroked="f" o:allowincell="f" style="position:absolute;left:0;top:0;width:9354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81,1208" path="m0,0l2581,0l2581,1208l912,1208l0,0xe" fillcolor="white" stroked="t" o:allowincell="f" style="position:absolute;left:4812;top:2552;width:4425;height:2243;flip:y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0;top:0;width:9205;height:2243">
                  <v:shape id="shape_0" coordsize="2581,1208" path="m0,0l2581,0l2581,1208l912,1208l0,0xe" fillcolor="white" stroked="t" o:allowincell="f" style="position:absolute;left:4779;top:0;width:4425;height:2242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581,1208" path="m0,0l2581,0l2581,1208l912,1208l0,0xe" fillcolor="white" stroked="t" o:allowincell="f" style="position:absolute;left:0;top:0;width:4425;height:2242;flip:x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coordsize="2581,1208" path="m0,0l2581,0l2581,1208l912,1208l0,0xe" fillcolor="white" stroked="t" o:allowincell="f" style="position:absolute;left:31;top:2552;width:4424;height:2243;flip:xy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84;top:588;width:404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ёткость постро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252;width:4211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огическа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последовательнос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изложения материа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2611;width:3231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ргументирова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uk-UA"/>
                          </w:rPr>
                          <w:t>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2612;width:2779;height:1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очность оценок, исключающая возможность их субъективного толк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dddddd" stroked="t" o:allowincell="f" style="position:absolute;left:2880;top:0;width:3282;height:4655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ов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ебования 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равке</w:t>
                        </w:r>
                      </w:p>
                    </w:txbxContent>
                  </v:textbox>
                  <v:fill o:detectmouseclick="t" type="solid" color2="#222222"/>
                  <v:stroke color="#c8c8c8" weight="64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  <w:t xml:space="preserve">                                                   </w:t>
      </w:r>
      <w:r>
        <w:rPr>
          <w:b/>
          <w:i/>
        </w:rPr>
        <w:t>Структура справ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 часть – вводная (опорные вопросы: Что? Кем? Когда? Зачем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часть – аналитическая (Что и по каким причинам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3 часть – заключительная (Что рекомендуется?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jc w:val="both"/>
        <w:rPr/>
      </w:pPr>
      <w:r>
        <w:rPr/>
        <w:t xml:space="preserve">                                                     </w:t>
      </w:r>
      <w:r>
        <w:rPr>
          <w:b/>
          <w:i/>
        </w:rPr>
        <w:t>Содержание справ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водная част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мет изуч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оки изуч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ма провер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ль и программа провер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то проверя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ъем проделан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налитическая част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характеристика изучаемого вопроса в ходе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оинства и недостатки его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ы или условия, а также причины появления положительных или отрицательных сторон анализируемого объекта или явления. Установление причинно-следственных связей, обеспечивающих получение результатов. Т.о., в этой части справки необходимо ответить на каждый вопрос программы проверки, дать оценку достоинств в решении каждого из вопросов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>Заключительная част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ить результаты анализа, сделать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конкретные рекомендации с указанием сроков ис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ть сроки и формы подведения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sz w:val="28"/>
          <w:szCs w:val="28"/>
        </w:rPr>
        <w:t>Подпись составителя справки, дата составления справ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может содержать 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ы анкетирования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ы контрольных срезов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контрольных работ, тестов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о-методический комплекс по предме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азатель литературы  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ее правильному написанию справки поможет программа проверки, которая должна содержать:</w:t>
      </w:r>
    </w:p>
    <w:p>
      <w:pPr>
        <w:pStyle w:val="Normal"/>
        <w:ind w:left="1080" w:hanging="0"/>
        <w:jc w:val="both"/>
        <w:rPr/>
      </w:pPr>
      <w:r>
        <w:rPr/>
        <w:t>- цели проверки ;</w:t>
      </w:r>
    </w:p>
    <w:p>
      <w:pPr>
        <w:pStyle w:val="Normal"/>
        <w:ind w:left="1080" w:hanging="0"/>
        <w:jc w:val="both"/>
        <w:rPr/>
      </w:pPr>
      <w:r>
        <w:rPr/>
        <w:t>- предмет проверки ;</w:t>
      </w:r>
    </w:p>
    <w:p>
      <w:pPr>
        <w:pStyle w:val="Normal"/>
        <w:ind w:left="1080" w:hanging="0"/>
        <w:jc w:val="both"/>
        <w:rPr/>
      </w:pPr>
      <w:r>
        <w:rPr/>
        <w:t>- характеристику предмета проверки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заслушивается, обсуждается, по ней готовится при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должна быть представлена в двухнедельный срок после проведени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 предварительно зачитывается руководителям проверяемых ОУ с целью уточнения выводов, а затем представляется на коллек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18" w:space="24" w:color="003366"/>
        <w:left w:val="single" w:sz="18" w:space="24" w:color="003366"/>
        <w:bottom w:val="single" w:sz="18" w:space="24" w:color="003366"/>
        <w:right w:val="single" w:sz="18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 Dingbats"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4"/>
        </w:tabs>
        <w:ind w:left="577" w:hanging="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44"/>
        </w:tabs>
        <w:ind w:left="577" w:hanging="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44"/>
        </w:tabs>
        <w:ind w:left="577" w:hanging="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53"/>
        </w:tabs>
        <w:ind w:left="1286" w:hanging="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Zapf Dingbats" w:hAnsi="Zapf Dingbats" w:cs="Zapf Dingbats"/>
      <w:sz w:val="22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Zapf Dingbats" w:hAnsi="Zapf Dingbats" w:cs="Zapf Dingbats"/>
      <w:sz w:val="1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1:00Z</dcterms:created>
  <dc:creator>Администратор</dc:creator>
  <dc:description/>
  <cp:keywords/>
  <dc:language>en-US</dc:language>
  <cp:lastModifiedBy>Admin</cp:lastModifiedBy>
  <dcterms:modified xsi:type="dcterms:W3CDTF">2013-04-02T14:21:00Z</dcterms:modified>
  <cp:revision>2</cp:revision>
  <dc:subject/>
  <dc:title/>
</cp:coreProperties>
</file>