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программа по литературному чтению составлена в соответствии с в соответствии с основными положениями Федерального государственного образовательного стандарта начального общего образования, </w:t>
      </w:r>
      <w:r>
        <w:rPr/>
        <w:t xml:space="preserve">Концепцией духовно-нравственного развития и воспитания личности гражданина России, </w:t>
      </w:r>
      <w:r>
        <w:rPr>
          <w:color w:val="000000"/>
        </w:rPr>
        <w:t>требованиями Примерной основной образовательной программы ОУ,  авторской про</w:t>
        <w:softHyphen/>
        <w:t>граммы Л. Ф. Климановой, В. Г. Горецкого, М. В. Голованово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/>
      </w:pPr>
      <w:r>
        <w:rPr/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/>
      </w:pPr>
      <w:r>
        <w:rPr/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/>
      </w:pPr>
      <w:r>
        <w:rPr/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/>
      </w:pPr>
      <w:r>
        <w:rPr/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/>
      </w:pPr>
      <w:r>
        <w:rPr/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/>
      </w:pPr>
      <w:r>
        <w:rPr/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/>
      </w:pPr>
      <w:r>
        <w:rPr/>
        <w:t>28.03.2002  г. № 199/13).</w:t>
      </w:r>
    </w:p>
    <w:p>
      <w:pPr>
        <w:pStyle w:val="Normal"/>
        <w:shd w:fill="FFFFFF" w:val="clear"/>
        <w:autoSpaceDE w:val="false"/>
        <w:rPr/>
      </w:pPr>
      <w:r>
        <w:rPr/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/>
      </w:pPr>
      <w:r>
        <w:rPr/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/>
      </w:pPr>
      <w:r>
        <w:rPr/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</w:t>
      </w:r>
      <w:r>
        <w:rPr>
          <w:color w:val="000000"/>
        </w:rPr>
        <w:t>Литературное чтение - один из основных предметов в системе подготовки младшего школь</w:t>
        <w:softHyphen/>
        <w:t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Литературное чтение -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</w:t>
        <w:softHyphen/>
        <w:t>изведений подлинно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bCs/>
          <w:i/>
          <w:color w:val="000000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зучение курса литературного чтения в начальной школе с русским (родным) языком обуче</w:t>
        <w:softHyphen/>
        <w:t>ния направлено на достижение следующих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bCs/>
          <w:i/>
          <w:color w:val="00000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Cs/>
          <w:i/>
          <w:color w:val="000000"/>
        </w:rPr>
        <w:t xml:space="preserve">1. </w:t>
      </w:r>
      <w:r>
        <w:rPr>
          <w:bCs/>
          <w:i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Cs/>
          <w:i/>
          <w:color w:val="000000"/>
        </w:rPr>
        <w:t xml:space="preserve">2. </w:t>
      </w:r>
      <w:r>
        <w:rPr>
          <w:bCs/>
          <w:i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Cs/>
          <w:i/>
          <w:color w:val="000000"/>
        </w:rPr>
        <w:t xml:space="preserve">3.  </w:t>
      </w:r>
      <w:r>
        <w:rPr>
          <w:bCs/>
          <w:i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bCs/>
          <w:i/>
          <w:color w:val="000000"/>
        </w:rPr>
        <w:t xml:space="preserve">4. </w:t>
      </w:r>
      <w:r>
        <w:rPr>
          <w:bCs/>
          <w:i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bCs/>
          <w:i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</w:rPr>
      </w:pPr>
      <w:r>
        <w:rPr>
          <w:bCs/>
          <w:i/>
          <w:color w:val="000000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Cs/>
          <w:i/>
          <w:iCs/>
          <w:color w:val="000000"/>
        </w:rPr>
        <w:t>Аудирование (слушание)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Cs/>
          <w:i/>
          <w:iCs/>
          <w:color w:val="000000"/>
        </w:rPr>
        <w:t>Чтение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разными видами текста. </w:t>
      </w:r>
      <w:r>
        <w:rPr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Библиографическая культура. </w:t>
      </w:r>
      <w:r>
        <w:rPr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текстом художественного произведения. </w:t>
      </w:r>
      <w:r>
        <w:rPr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учебными и научно-популярными текстами. </w:t>
      </w:r>
      <w:r>
        <w:rPr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Говорение (культура речевого общения). </w:t>
      </w:r>
      <w:r>
        <w:rPr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Письмо (культура письменной речи). </w:t>
      </w:r>
      <w:r>
        <w:rPr>
          <w:color w:val="000000"/>
        </w:rPr>
        <w:t>Нормы письменной речи: соответствие содержания заголовку (отражение темы, места действия, характера героя), использование в письменной речи выразительных средств языка (синонимы, антонимы, сравнение, эпитеты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Круг детского чтения. </w:t>
      </w:r>
      <w:r>
        <w:rPr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-з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Литературоведческая пропедевтика (практическое освоение). </w:t>
      </w:r>
      <w:r>
        <w:rPr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Творческая деятельность учащихся (на основе литературных произведений). </w:t>
      </w:r>
      <w:r>
        <w:rPr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образных представлений с помощью произведений изобразительного искусств-; и музык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сновные требования к знаниям, умениям и навыкам учащихся начальной школ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Cs/>
          <w:i/>
          <w:iCs/>
          <w:color w:val="000000"/>
        </w:rPr>
        <w:t>В результате обучени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 начальной школе будет обеспечена готовность обучающихся к дальнейшему образованию, достигнут необходимый уровень литературного развития, который характеризуется умениям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осознавать место и роль литературного чтения в познании окружающего мира, понимать значение литературного чтения для формирования интеллектуальной (общей) культуры человек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онимать содержание прочитанного произведения, определять его тему, уметь устанавли</w:t>
        <w:softHyphen/>
        <w:t>вать смысловые связи между частями прочитанного текста, определять главную мысль прочи</w:t>
        <w:softHyphen/>
        <w:t>танного и выражать ее своими слов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рименять анализ, сравнение, сопоставление для определения жанра, характеристики героя, создание различных форм интерпретации текст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ставлять план к прочитанному (полный, краткий, картинный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ать с литературным текстом с точки зрения его эстетической (литература как вид ис</w:t>
        <w:softHyphen/>
        <w:t>кусства, сравнение литературы с другими видами искусств) и нравственной сущности (ценност</w:t>
        <w:softHyphen/>
        <w:t>ные ориентации, нравственный выбор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полноценно слушать, осознанно и полно воспринимать содержание читаемого учителе?-! или одноклассником произведения, устного ответа товарища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существлять поиск необходимой информации в художественном, учебном, научно-попу</w:t>
        <w:softHyphen/>
        <w:t>лярном текстах, работать со справочно-энциклопедическими издания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авать реальную самооценку выполнения любой проделанной работы, учебного задания: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создавать условия для формирования потребности в самостоятельном чтении художествен</w:t>
        <w:softHyphen/>
        <w:t>ных произведений, формировать «читательскую самостоятельность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ный урок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2"/>
              </w:rPr>
            </w:pPr>
            <w:r>
              <w:rPr>
                <w:szCs w:val="28"/>
              </w:rPr>
              <w:t>Знакомство с учебником. Система условны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Жили-был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ебылиц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зки А. С. Пушкина. </w:t>
            </w:r>
          </w:p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ия К. Ушинского и Л. Толсто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Апрель, апрель. 3</w:t>
            </w:r>
            <w:r>
              <w:rPr>
                <w:b/>
                <w:bCs/>
                <w:szCs w:val="28"/>
              </w:rPr>
              <w:t xml:space="preserve">венит капель!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>
                <w:szCs w:val="28"/>
              </w:rPr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: «Составляем сборник загадок»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 в шутку и </w:t>
            </w:r>
            <w:r>
              <w:rPr>
                <w:b/>
                <w:bCs/>
                <w:szCs w:val="28"/>
              </w:rPr>
              <w:t xml:space="preserve">всерьёз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Юмористические рассказы для детей Я. Тайца, Н. Артюховой, М. Пляцковского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 и мои д</w:t>
            </w:r>
            <w:r>
              <w:rPr>
                <w:b/>
                <w:bCs/>
                <w:szCs w:val="28"/>
              </w:rPr>
              <w:t xml:space="preserve">руз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о детях Ю. Ермолаева, М. Пляцковского. 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szCs w:val="28"/>
              </w:rPr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братьях наши</w:t>
            </w:r>
            <w:r>
              <w:rPr>
                <w:b/>
                <w:bCs/>
                <w:szCs w:val="28"/>
              </w:rPr>
              <w:t>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В. Осеевой.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казки — несказки Д. Хармса, Н. Сладк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28"/>
        <w:gridCol w:w="1599"/>
        <w:gridCol w:w="1843"/>
        <w:gridCol w:w="141"/>
        <w:gridCol w:w="2127"/>
        <w:gridCol w:w="3543"/>
        <w:gridCol w:w="1560"/>
        <w:gridCol w:w="1134"/>
        <w:gridCol w:w="850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ветствии с ФГОС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540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водный урок 1ч</w:t>
            </w:r>
          </w:p>
        </w:tc>
      </w:tr>
      <w:tr>
        <w:trPr>
          <w:trHeight w:val="57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накомство с учебником по литературному чте</w:t>
              <w:softHyphen/>
              <w:t>нию. Словар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3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условные обозначения,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едполагать </w:t>
            </w:r>
            <w:r>
              <w:rPr>
                <w:sz w:val="22"/>
                <w:szCs w:val="22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словаре непонятн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 – были буквы (6 ч)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В.Данько «Загадочные бук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 «Аля, Кляксич и буква 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сставлять </w:t>
            </w:r>
            <w:r>
              <w:rPr>
                <w:sz w:val="22"/>
                <w:szCs w:val="22"/>
              </w:rPr>
              <w:t xml:space="preserve">книги на выставке в соответствии с темой раздела,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их, </w:t>
            </w:r>
            <w:r>
              <w:rPr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вслух плавно по слогам и целыми словами; </w:t>
            </w:r>
            <w:r>
              <w:rPr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 xml:space="preserve">себя и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и достижения (с помощью уч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С. Чёрного  «Живая азбу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Кривина «Почему «А» поёт, а «Б»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-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анали</w:t>
              <w:softHyphen/>
              <w:t xml:space="preserve">зировать произведение по вопросам, сочинять продолжение истории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читать по ро</w:t>
              <w:softHyphen/>
              <w:t>лям, анализировать и сравнивать произведе</w:t>
              <w:softHyphen/>
              <w:t>ния одного раздела, вы</w:t>
              <w:softHyphen/>
              <w:t>разительно читать текст, упражняться в темповом чтении отрывков из про</w:t>
              <w:softHyphen/>
              <w:t>изведений, проверять и оценивать свои дос</w:t>
              <w:softHyphen/>
              <w:t>тижения (с помощью учителя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Регулятивные: формировать и удерживать учебную задачу, применять установленные пра</w:t>
              <w:softHyphen/>
              <w:t>вила, составлять план и после</w:t>
              <w:softHyphen/>
              <w:t>довательность действий, адек</w:t>
              <w:softHyphen/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опреде</w:t>
              <w:softHyphen/>
              <w:t>лять цели, функции участников, способы 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Г.Сапгира «Про медвед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Бородицкой «Разговор с пчел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амазковой  «Кто как крич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 xml:space="preserve">творной речи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отвечать на во</w:t>
              <w:softHyphen/>
              <w:t>просы по содержанию, читать целыми словами, выразительно читать 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Регулятивные: применять ус</w:t>
              <w:softHyphen/>
              <w:t>тановленные правила в плани</w:t>
              <w:softHyphen/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Познавательные: смысловое чтение; выбирать вид чтения в зависимости от цели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формули</w:t>
              <w:softHyphen/>
              <w:t>ровать собственное мнение и позиц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чальные навыки адапта</w:t>
              <w:softHyphen/>
              <w:t>ции в динамично изменяющемся мир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 И.Гамазковой, Е.Григорьевой «Живая азбу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Маршака «Автобус №2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пони</w:t>
              <w:softHyphen/>
              <w:t>мать организацию стихо</w:t>
              <w:softHyphen/>
              <w:t>творной речи, интонаци</w:t>
              <w:softHyphen/>
              <w:t>онно оформлять конец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анализировать произведение, читать текст осознанно «про себя», упражняться в темповом чтении от</w:t>
              <w:softHyphen/>
              <w:t>рывков из произведений, определять главную мысль и соотносить ее с содержанием произве</w:t>
              <w:softHyphen/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</w:t>
              <w:softHyphen/>
              <w:t>лизованной, гипермедийной, громкоречевой и умственной формах, использовать речь для регуляции своего 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моделиро</w:t>
              <w:softHyphen/>
              <w:t>вать, то есть выделять и обоб</w:t>
              <w:softHyphen/>
              <w:t>щенно фиксировать группы существенных признаков объ</w:t>
              <w:softHyphen/>
              <w:t>ектов с целью решения кон</w:t>
              <w:softHyphen/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задавать вопросы, необходимые для ор</w:t>
              <w:softHyphen/>
              <w:t>ганизации собственной дея</w:t>
              <w:softHyphen/>
              <w:t>тельности и сотрудничества с партнё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 xml:space="preserve">тированный взгляд на мир 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 xml:space="preserve"> единстве и раз нообразии при</w:t>
              <w:softHyphen/>
              <w:t>роды, начальные навыки адапта</w:t>
              <w:softHyphen/>
              <w:t>ции в динамично изменяющемся мире, устойчивое следование в по</w:t>
              <w:softHyphen/>
              <w:t>ведении социаль</w:t>
              <w:softHyphen/>
              <w:t>ным нормам -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 Урок обобщения по разделу «Жили-были бук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-2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 «Создаем город букв», «Буквы - герои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агадки. Сказки. Небылицы. (7 ч)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отли</w:t>
              <w:softHyphen/>
              <w:t>чать народные сказки от авторских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отбирать адек</w:t>
              <w:softHyphen/>
              <w:t>ватные средства достижения цели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компетентность как готовность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дби</w:t>
              <w:softHyphen/>
              <w:t xml:space="preserve">рать книги на выставку в соответствии с темой раздела; рассказывать о ней в соответствии с коллективно составленным планом, обсуждать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ыбирать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Читать известную сказку плавно, целыми слова</w:t>
              <w:softHyphen/>
              <w:t>ми, при повторении — читать выразительно, вос</w:t>
              <w:softHyphen/>
              <w:t xml:space="preserve">принимать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относить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ссказывать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ть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ересказывать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ть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авнивать различные произведения малых и больших жанров: находить общее и отлич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гадывать загадки на основе ключевых (опор</w:t>
              <w:softHyphen/>
              <w:t xml:space="preserve">ных) слов загадки, сочинять загадки, небылицы; объединять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ть чтение друг друга, работая в парах и самостоятельно оценивать свои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укав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выде</w:t>
              <w:softHyphen/>
              <w:t xml:space="preserve">лять в сказке наиболее выразительные эпизоды, воспроизводить ситуации сказок по рисункам и воспоминаниям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приятия, читать це</w:t>
              <w:softHyphen/>
              <w:t>лыми словами, пони</w:t>
              <w:softHyphen/>
              <w:t>мать прочитанное, пере</w:t>
              <w:softHyphen/>
              <w:t>сказывать с опорой на картинку, совершен</w:t>
              <w:softHyphen/>
              <w:t>ствовать навыки выра</w:t>
              <w:softHyphen/>
              <w:t>зительного чтения и пе</w:t>
              <w:softHyphen/>
              <w:t>ресказ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осознание ответ</w:t>
              <w:softHyphen/>
              <w:t>ственности чело</w:t>
              <w:softHyphen/>
              <w:t>века за общее благополуч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. Песенки. Потешки. Небыл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-4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разли</w:t>
              <w:softHyphen/>
              <w:t xml:space="preserve">чать произведения малых фольклорных жанров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понимать на</w:t>
              <w:softHyphen/>
              <w:t>родную мудрость, зало</w:t>
              <w:softHyphen/>
              <w:t>женную в сказках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формулировать и удерживать учебную задачу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рефлексия способов и условий действий; контролировать и оценивать про</w:t>
              <w:softHyphen/>
              <w:t>цесс и результат деятель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осозн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 Матушки Гусы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Пи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торый построил Дж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7-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А.С.Пушкина «Сказка о царе Салтан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Петух и соб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-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познакомятся с творчеством великого русского поэта А. С. Пуш</w:t>
              <w:softHyphen/>
              <w:t>кин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, применять правила в планиро</w:t>
              <w:softHyphen/>
              <w:t>вании способа реш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своей этнической при</w:t>
              <w:softHyphen/>
              <w:t>надлежности, самооценка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творчеством К.Ушинского «Гусь и Журав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Толстого «Зайцы и лягуш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-59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раз</w:t>
              <w:softHyphen/>
              <w:t>ли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подбирать нуж</w:t>
              <w:softHyphen/>
              <w:t>ную интонацию и ритм для чтения небылиц и потешек, упражняться в темповом чтении от</w:t>
              <w:softHyphen/>
              <w:t>рывков из произведений, соотносить темп чтения с содержанием прочи</w:t>
              <w:softHyphen/>
              <w:t>танного, соотносить ил</w:t>
              <w:softHyphen/>
              <w:t>люстрацию с содержани</w:t>
              <w:softHyphen/>
              <w:t>ем текс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ознанно и произвольно строить сообще</w:t>
              <w:softHyphen/>
              <w:t>ния в устной форме, в том чис</w:t>
              <w:softHyphen/>
              <w:t xml:space="preserve">ле творческого характера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аргумен</w:t>
              <w:softHyphen/>
              <w:t>тировать свою позицию и коор</w:t>
              <w:softHyphen/>
              <w:t>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своей этнической при</w:t>
              <w:softHyphen/>
              <w:t>надлежности, уважительное отношение к ино</w:t>
              <w:softHyphen/>
              <w:t>му мнению, ис</w:t>
              <w:softHyphen/>
              <w:t>тории и культуре других народов, самооценка на основе крите</w:t>
              <w:softHyphen/>
              <w:t>риев успешности учебной деятель</w:t>
              <w:softHyphen/>
              <w:t>ност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 Разноцветные страницы. Викторина по сказ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их достижений.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, апрель! Звенит капель… (6 ч)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А.Майкова «Ласточка примчалась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лещеева «Травка зеленеет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главную мысль, называть автора произве</w:t>
              <w:softHyphen/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тбирать книги на выставке в соответствии с темой раз</w:t>
              <w:softHyphen/>
              <w:t>дела, рассказывать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ходить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авнивать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тгадывать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чинять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ценивать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ять чтение друг друга, оценивать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читься работать в паре, обсуждать прочитан</w:t>
              <w:softHyphen/>
              <w:t>ное, договариваться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А.Майкова «Вес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Белозёрова «Подснеж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С.Маршака «Апр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ой «Ручей» Л.Ульяницкая Фонарик». Л.Яхнина «У дор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-6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изусть стихо</w:t>
              <w:softHyphen/>
              <w:t xml:space="preserve">творение (по выбору)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нообразии природы, эстети</w:t>
              <w:softHyphen/>
              <w:t>ческие потребно</w:t>
              <w:softHyphen/>
              <w:t>сти, ценности и чувства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Е.Трутневой, И.Токмакова «Когда это бывает?» В.Берестова «Вороб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-7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познакомятся с произведениями И. Токмаковой, Е. Трут</w:t>
              <w:softHyphen/>
              <w:t>невой, уяснят ритм и мелодию стихотвор</w:t>
              <w:softHyphen/>
              <w:t>ной речи, научатся более пристально углуб</w:t>
              <w:softHyphen/>
              <w:t xml:space="preserve">ляться в содержание стихотворения и видеть красоту родной природы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тексты целыми словами с эле</w:t>
              <w:softHyphen/>
              <w:t>ментами слогового чте</w:t>
              <w:softHyphen/>
              <w:t>ния, находить заглавие текста, называть автора произведения, различать в практическом плане рассказ, стихотвор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Регулятивные: ставить новые учебные задачи в сотрудниче</w:t>
              <w:softHyphen/>
              <w:t>стве с учителем, адекватно использовать речь для планиро</w:t>
              <w:softHyphen/>
              <w:t>вания и регуляции своей дея</w:t>
              <w:softHyphen/>
              <w:t>тельности, адекватно воспри</w:t>
              <w:softHyphen/>
              <w:t>нимать предложения учителей, товарищей, родителей и других людей по исправлению допу</w:t>
              <w:softHyphen/>
              <w:t xml:space="preserve">щенных ошибок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знавать, называть и определять объекты и явления окружающей дейст</w:t>
              <w:softHyphen/>
              <w:t>вительности в соответствии с содержанием учебных пред</w:t>
              <w:softHyphen/>
              <w:t>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эстетиче</w:t>
              <w:softHyphen/>
              <w:t>ские потребно</w:t>
              <w:softHyphen/>
              <w:t>сти, ценности и чувства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Р.Сефа «Чудо» А.Майкова «Христос Воскрес». Разноцветные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оставляем сборник зага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их достижений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познакомятся с некоторыми тради</w:t>
              <w:softHyphen/>
              <w:t>циями и обычаями на</w:t>
              <w:softHyphen/>
              <w:t xml:space="preserve">шего народа. </w:t>
            </w: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приводить при</w:t>
              <w:softHyphen/>
              <w:t>меры художественных произведений по изучен</w:t>
              <w:softHyphen/>
              <w:t>ному материалу, вырази</w:t>
              <w:softHyphen/>
              <w:t>тельно и осознанно чтать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осознанно и произвольно строить сообще</w:t>
              <w:softHyphen/>
              <w:t>ния в устной и письменной фор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ый, со</w:t>
              <w:softHyphen/>
              <w:t>циально ориен</w:t>
              <w:softHyphen/>
              <w:t>тированный взгляд на мир в единстве и раз</w:t>
              <w:softHyphen/>
              <w:t>нообразии при</w:t>
              <w:softHyphen/>
              <w:t>роды, народов, культур и рели</w:t>
              <w:softHyphen/>
              <w:t>гий, эмпатия как поним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в шутку и </w:t>
            </w:r>
            <w:r>
              <w:rPr>
                <w:b/>
                <w:bCs/>
                <w:sz w:val="22"/>
                <w:szCs w:val="22"/>
              </w:rPr>
              <w:t>всерьёз (7 ч)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И.Токмаковой «Мы играли в                               хохотуш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.Тайца «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познакомятся с особенностями юмо</w:t>
              <w:softHyphen/>
              <w:t>ристических произве</w:t>
              <w:softHyphen/>
              <w:t>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sz w:val="22"/>
                <w:szCs w:val="22"/>
                <w:lang w:eastAsia="en-US"/>
              </w:rPr>
              <w:t>читать по ро</w:t>
              <w:softHyphen/>
              <w:t>лям, инсценировать, пе</w:t>
              <w:softHyphen/>
              <w:t>ресказывать по опорным словам, выразительно и осознанно читать це</w:t>
              <w:softHyphen/>
              <w:t>лыми словами, состав</w:t>
              <w:softHyphen/>
              <w:t>лять простейший рассказ о своих впечатлениях по прочитанном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предвидеть уровень усвоения знаний, его временные характеристики. </w:t>
            </w:r>
            <w:r>
              <w:rPr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е навы</w:t>
              <w:softHyphen/>
              <w:t>ки адаптации в динамично изменяющемся мире, навыки со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туаций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Читать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тличать юмористическое произведение; нахо</w:t>
              <w:softHyphen/>
              <w:t xml:space="preserve">дить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ять настроение авто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думывать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вать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авнивать произведения на одну и ту же тему; находить сходства и различ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Г.Кружкова «Ррры». Н.Артюх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ша-дразни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sz w:val="22"/>
                <w:szCs w:val="22"/>
                <w:lang w:eastAsia="en-US"/>
              </w:rPr>
              <w:t>научатся про</w:t>
              <w:softHyphen/>
              <w:t>гнозировать текст, интонацией передавать настроение и чувства героев, разбивать текст на части, подбира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выполнять учебные действия в материали</w:t>
              <w:softHyphen/>
              <w:t>зованной, гипермедийной, громкоречевой и умственной формах, использовать речь для регуляции своего действи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е навы</w:t>
              <w:softHyphen/>
              <w:t>ки адаптации в динамично из</w:t>
              <w:softHyphen/>
              <w:t>меняющемся мире, навыки сотрудничества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К.Чуковского «Федот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Дриза «Прив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оцени</w:t>
              <w:softHyphen/>
              <w:t xml:space="preserve">вать поведение героев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опр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О.Григорьев а«Стук» И.Токмаковой «Разговор Лютика и Жучка» И.Пивоваровой  «Кулинаки-пулина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К.Чуковского. «Теле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-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оцени</w:t>
              <w:softHyphen/>
              <w:t xml:space="preserve">вать поведение героев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</w:t>
              <w:softHyphen/>
              <w:t>ми словами цепочк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едвосхищать результат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  <w:t>лять смысловое чтение, выби</w:t>
              <w:softHyphen/>
              <w:t>рать вид чтения в зависимости от цели, выделения существен</w:t>
              <w:softHyphen/>
              <w:t>ных призна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М.Пляцковского «Помощ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22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читать тексты с различными речевыми задачами: по</w:t>
              <w:softHyphen/>
              <w:t>сочувствовать герою, улыбнуться ему, посме</w:t>
              <w:softHyphen/>
              <w:t xml:space="preserve">яться вместе с ним и т. д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по ро</w:t>
              <w:softHyphen/>
              <w:t>лям, анализировать про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</w:t>
              <w:softHyphen/>
              <w:t>довательность промежуточных целей и соответствующих им действий с учетом конечного результат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, принятие образа «хорошего ученика»)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таринных книг.  Знакомство с творчеством  К.Уш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рок. Оцен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Я и мои д</w:t>
            </w:r>
            <w:r>
              <w:rPr>
                <w:b/>
                <w:bCs/>
                <w:sz w:val="22"/>
                <w:szCs w:val="22"/>
              </w:rPr>
              <w:t>рузья (7 ч)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Ю.Ермолаева «Лучший друг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Благининой «Пода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-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произведение, отражая настроение, вы</w:t>
              <w:softHyphen/>
              <w:t xml:space="preserve">сказывать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ать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ределять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оотносить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ять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авнивать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частвовать в работе группы; распределять ра</w:t>
              <w:softHyphen/>
              <w:t>боту в группе; находить нужную информацию в соответствии с заданием; представлять най</w:t>
              <w:softHyphen/>
              <w:t>денную информацию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 В.Орлова «Кто первый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ихалкоав «Бара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Сефа «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В. Ор</w:t>
              <w:softHyphen/>
              <w:t>лова, С. Михалкова; с разными способами выхода из конфликтной ситу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вырази</w:t>
              <w:softHyphen/>
              <w:t>тельно по ролям, рабо</w:t>
              <w:softHyphen/>
              <w:t>тать с иллюстрациями, находить главную мысль в произведении, разви</w:t>
              <w:softHyphen/>
              <w:t>вать навык самостоятель</w:t>
              <w:softHyphen/>
              <w:t>ного чтения, отрабаты</w:t>
              <w:softHyphen/>
              <w:t>вать навык употребления в речи вежливых с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о</w:t>
              <w:softHyphen/>
              <w:t>следовательность промежуточ</w:t>
              <w:softHyphen/>
              <w:t>ных целей и соответствующих им действий с учетом конечно</w:t>
              <w:softHyphen/>
              <w:t xml:space="preserve">го результата, составлять план и последовательность действий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 xml:space="preserve">ваться в разнообразии способов решения задач, устанавливать причинно-следственные связи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</w:t>
              <w:softHyphen/>
              <w:t>ровать собственное мнение и позицию, адекватно оцени</w:t>
              <w:softHyphen/>
              <w:t>вать собственное поведение и пове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И.Пивоваровой «Вежливый осл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Берестов а«В  магазине игруше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лова  «Если дружбо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новыми авторами и их произведениями о друж</w:t>
              <w:softHyphen/>
              <w:t>бе, сформулируют пра</w:t>
              <w:softHyphen/>
              <w:t>вила сохранения друже</w:t>
              <w:softHyphen/>
              <w:t xml:space="preserve">ских отношений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вырази</w:t>
              <w:softHyphen/>
              <w:t>тельно и с правильной интонацией, выразитель</w:t>
              <w:softHyphen/>
              <w:t>но и осознанно читать целыми словами; отраба</w:t>
              <w:softHyphen/>
              <w:t>тывать навык употребле</w:t>
              <w:softHyphen/>
              <w:t>ния в речи вежливых слов; соотносить содер</w:t>
              <w:softHyphen/>
              <w:t>жание произведения с пословиц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</w:t>
              <w:softHyphen/>
              <w:t>шению моральных дилемм, устойчи</w:t>
              <w:softHyphen/>
              <w:t>вое следование в поведении социальным нор</w:t>
              <w:softHyphen/>
              <w:t>мам, начальные навыки адаптации в динамично изменяющемся мире, этические чув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Я.Акима «Моя ро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Я Акима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С.Маршака «Хорош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.Пляцковскому «Сердитый дог Бу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Энтина «Про дружб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-4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, С. Маршака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Д.Тихомировой«Мальчик и лягушки», «Наход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5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Тихомировой, нау</w:t>
              <w:softHyphen/>
              <w:t>чатся употреблять в речи вежливые слова, овладе</w:t>
              <w:softHyphen/>
              <w:t>ют элементами речевого этикета, научатся пони</w:t>
              <w:softHyphen/>
              <w:t xml:space="preserve">мать иронический смысл некоторых выражений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осуществлять вежливые взаимоотно</w:t>
              <w:softHyphen/>
              <w:t>шения с окружающи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бирать дей</w:t>
              <w:softHyphen/>
              <w:t>ствия в соответствии с постав</w:t>
              <w:softHyphen/>
              <w:t xml:space="preserve">ленной задачей и условиями её реализаци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ро</w:t>
              <w:softHyphen/>
              <w:t>вать познавательную цель, использовать общие приёмы решения зада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</w:t>
              <w:softHyphen/>
              <w:t>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</w:t>
              <w:softHyphen/>
              <w:t>ственности чело</w:t>
              <w:softHyphen/>
              <w:t>века за общее благополучие, самостоятель</w:t>
              <w:softHyphen/>
              <w:t>ность и личная ответственность за свои поступк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Оценка своих достижений. Проект «Наш класс - друж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>, научатся определять главную мысль произве</w:t>
              <w:softHyphen/>
              <w:t>дения, отвечать на во</w:t>
              <w:softHyphen/>
              <w:t xml:space="preserve">просы по тексту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характеризовать особенности прослу</w:t>
              <w:softHyphen/>
              <w:t>шанного произведения (определять жанр, опи</w:t>
              <w:softHyphen/>
              <w:t>сывать поведение и ха</w:t>
              <w:softHyphen/>
              <w:t>рактеры героев, и т. д.); формировать вежливые взаимоотношения с ок</w:t>
              <w:softHyphen/>
              <w:t>ружающи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бов решения задач, осознанно и произвольно строить сообще</w:t>
              <w:softHyphen/>
              <w:t>ния в устной и письменной форме, в том числе творческо</w:t>
              <w:softHyphen/>
              <w:t>го и исследовательского ха</w:t>
              <w:softHyphen/>
              <w:t>рактера; смысловое чтение; выбирать вид"|чтения в зави</w:t>
              <w:softHyphen/>
              <w:t xml:space="preserve">симости от цели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</w:t>
              <w:softHyphen/>
              <w:t>ваться о распределении функ</w:t>
              <w:softHyphen/>
              <w:t>ций и роле$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ратьях наши</w:t>
            </w:r>
            <w:r>
              <w:rPr>
                <w:b/>
                <w:bCs/>
                <w:sz w:val="22"/>
                <w:szCs w:val="22"/>
              </w:rPr>
              <w:t>х меньших (6 ч)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 С.Михалкова «Трез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Сефа «Кто любит собак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-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</w:t>
              <w:softHyphen/>
              <w:t>ся с произведениями С. Михалкова и Р. Сефа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тать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пределять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 особенности сказок — несказок; при</w:t>
              <w:softHyphen/>
              <w:t xml:space="preserve">думывать свои собственные сказки — несказки; находить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зовать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ссказывать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ценивать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ссказывать истории из жизни братьев наших меньших, выражать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ерять себя и самостоятельно оценивать свои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В.Осеевой «Собака яростно лая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Токмаковой «Купите соба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-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</w:t>
              <w:softHyphen/>
              <w:t>ся с произведениями Осеевой и Токмаковой, научатся анализировать события текста, их по</w:t>
              <w:softHyphen/>
              <w:t xml:space="preserve">следовательность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>танного, пересказывать текст своими словами и с опорой на картинку, упражняться в темповом чтении отрывков из про</w:t>
              <w:softHyphen/>
              <w:t>изведений, развивать на</w:t>
              <w:softHyphen/>
              <w:t>вык самостоятельного чт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М Пляцковскогго «Цап Царыпыч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пгира «Ко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Берестова «Лягуш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5-6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М. Пляцковского, Г. Сап</w:t>
              <w:softHyphen/>
              <w:t xml:space="preserve">гира, научатся отличать художественный текст от научно-популярного, видеть главную мысль произведения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отвечать на во</w:t>
              <w:softHyphen/>
              <w:t>просы, анализировать тон, настроение произве</w:t>
              <w:softHyphen/>
              <w:t>дения, рассказывать о прочитанном, аргумен</w:t>
              <w:softHyphen/>
              <w:t>тировать своё мнение с привлечением текста произведения или других источников; выразитель</w:t>
              <w:softHyphen/>
              <w:t>но, осознанно читать це</w:t>
              <w:softHyphen/>
              <w:t>лыми слов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</w:t>
              <w:softHyphen/>
              <w:t>дачу, адекватно использовать речь для планирования и регу</w:t>
              <w:softHyphen/>
              <w:t xml:space="preserve">ляции своей деятельности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>щения в устной и письменной форме, в том числе творческого и исследовательского характе</w:t>
              <w:softHyphen/>
              <w:t>ра; смысловое чтение; выби</w:t>
              <w:softHyphen/>
              <w:t>рать вид чтения в зависимости от цел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</w:t>
              <w:softHyphen/>
              <w:t>ваться о распределении функ</w:t>
              <w:softHyphen/>
              <w:t>ций и ролей в совмес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 следование в поведении социальным нор</w:t>
              <w:softHyphen/>
              <w:t>мам, осознание ответственности человека за об</w:t>
              <w:softHyphen/>
              <w:t>щее благополу</w:t>
              <w:softHyphen/>
              <w:t>чие, гуманисти</w:t>
              <w:softHyphen/>
              <w:t>ческое созн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В.Лунина «Никого не обиж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ихалкова «Важный сов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Хармса «Храбрый ё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оизведениями В. Бе</w:t>
              <w:softHyphen/>
              <w:t>рестова и В. Лунина, научатся отличить ху</w:t>
              <w:softHyphen/>
              <w:t>дожественный текст от научно-популярного,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</w:t>
              <w:softHyphen/>
              <w:t>бом решения задач, осозна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</w:t>
              <w:softHyphen/>
              <w:t>шению мораль</w:t>
              <w:softHyphen/>
              <w:t>ных дилемм, устойчиво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Групповой 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Защита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творчеством Н.Сладкова «Лисица и ё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скакова «Гнез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ния:  </w:t>
            </w:r>
            <w:r>
              <w:rPr>
                <w:sz w:val="22"/>
                <w:szCs w:val="22"/>
              </w:rPr>
              <w:t>познакомятся с произведениями  Н. Сладкова, С.Акса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F243E"/>
              </w:rPr>
            </w:pPr>
            <w:r>
              <w:rPr>
                <w:color w:val="0F243E"/>
              </w:rPr>
              <w:t>Фронтальный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Разноцветные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и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ния:  </w:t>
            </w:r>
            <w:r>
              <w:rPr>
                <w:sz w:val="22"/>
                <w:szCs w:val="22"/>
              </w:rPr>
              <w:t>повторить изученный матер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 в тексте прямые и скрытые ав</w:t>
              <w:softHyphen/>
              <w:t>торские вопросы, освоят основные нравственно-этические ценности взаимодействия с окру</w:t>
              <w:softHyphen/>
              <w:t xml:space="preserve">жающим миром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делить текст на части, составлять кар</w:t>
              <w:softHyphen/>
              <w:t>тинный план, пересказы</w:t>
              <w:softHyphen/>
              <w:t>вать по рисунку, вырази</w:t>
              <w:softHyphen/>
              <w:t>тельно и осознанно читать целыми слов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  <w:t xml:space="preserve">ровании способа решения. </w:t>
            </w: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</w:t>
              <w:softHyphen/>
              <w:t>ваться в разнообразии спосо</w:t>
              <w:softHyphen/>
              <w:t>бов решения задач, 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</w:t>
              <w:softHyphen/>
              <w:t>петентность как готовность к решению мо</w:t>
              <w:softHyphen/>
              <w:t>ральных дилемм, устойчивое следование в поведении социальным нормам, осозна</w:t>
              <w:softHyphen/>
              <w:t>ние ответствен</w:t>
              <w:softHyphen/>
              <w:t>ности человека за общее благо</w:t>
              <w:softHyphen/>
              <w:t>получие, гума</w:t>
              <w:softHyphen/>
              <w:t>нистическое созн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. Учебник для общеобразовательных учреждений. 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02:00Z</dcterms:created>
  <dc:creator>формоза</dc:creator>
  <dc:description/>
  <cp:keywords/>
  <dc:language>en-US</dc:language>
  <cp:lastModifiedBy>Вьюн</cp:lastModifiedBy>
  <dcterms:modified xsi:type="dcterms:W3CDTF">2013-09-07T06:16:00Z</dcterms:modified>
  <cp:revision>15</cp:revision>
  <dc:subject/>
  <dc:title/>
</cp:coreProperties>
</file>