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ткрытый урок по обучению грамоте в 1 клас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Буквы Х, х, обозначающие согласные звуки [х], [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’]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  <w:tab w:val="left" w:pos="6405" w:leader="none"/>
        </w:tabs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32"/>
          <w:szCs w:val="32"/>
        </w:rPr>
        <w:t>Подготовила: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читель начальных классов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редней школы Чехов - 3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ислая А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екабрь 2006 год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>Тема урока : Буквы Х, х, обозначающие согласные звуки  х  , х   .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Цели :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бучающие: познакомить с новыми буквами и звуками, учить              давать им характеристику и анализировать слова с новыми звуками, учить плавному чтению;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спитывающие: воспитывать интерес к родному языку, бережное отношение к хлебу, уважать труд взрослых;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вивающие: развивать наблюдательность, фонематический слух, речь, логическое мышление, обогащать словарный запас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орудование: персонажи сказки «Колобок»; слоги, слова на печатной основе; учебник «Азбука»; печатный текст «Умей беречь хлеб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од урока.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егодня у нас необычный урок, к нам пришли гости. Поздоровайтесь с ними. Подравнялись. Тихонько сели. Но это ребята ещё не все гости . Кто к нам сейчас придёт вы догадаетесь прослушав, начало сказки ( слушание записи начала сказки «Колобок» )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так, вы догадались? Правильно это Колобок. ( показ персонажа). С ним  мы отправимся в путешествие по сказке «Колобок» . И будем не просто путешествовать, а и учиться читать, узнавать новое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вторение пройденного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катился Колобок по дорожке, а навстречу ему Зайка. Не стал он есть Колобка, а предложил задание выполнить. Загадки отгадать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 золотой клубочек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прятался дубочек. (Жёлудь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жался ты – не развернёшь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клубок, на мяч похо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о иголок, а не шьё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Не хочу, - ответил  ( ё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ыло глад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зрачное стек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под солныш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 ярким – потекло. ( Лё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лова – отгадки вывешиваются на дос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бщего в этих слов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ем интересна эта бук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ие ещё буквы вы знаете, которые обозначают два зву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зовите звуки, которые обозначают мягкость соглас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несите слово жёлудь. Как произносится звук Ж ? А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зовите ещё один всегда твёрдый звук, который мы с вами изуч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лодцы , ребята, помогли Колобку справится с заданием. И покатился он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ение новой тем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комство с новыми звук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тится, Колобок, катится, а навстречу ему Волк. Ребята, а волк к каким животным относится? Правильно – хищ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олобок к чему относится? Правильно к хлебным изделия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Давайте произнесём эти слова: хлеб и хищник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у них общег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несите первые звуки, с которых начинаются эти слова и назовите тему нашего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лодцы! Учитывая тему урока и опираясь на слова перечислите цели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знакомиться со…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ься отличать…</w:t>
        <w:tab/>
        <w:t>( на доск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читься читать…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несите слово «хлеб», выделяя в нём первый звук. Дайте ему характеристи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несите слово  «хищник», выделяя в нём первый звук. Охарактеризуйте е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лодцы 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о Волк тоже не захотел просто так отпустить Колобка и подготовил задание. Помогите справиться с ним Колоб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гра «Кто внимательнее?»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Если в словах встречается звук х или х  , хлопайте в ладош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итрый, шипеть, хруст, хороший, моет, ехать, пар, запах, хлеб, шорох, мох, шёл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Игра « Кто больше запомнит слов со звуком  х 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Холодно! – хныкал хомяк – хохотун. – хатка хлипкая. Халат худой! Худо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Хорошо! – хорохорился хомяк – хлопотун, хватая хлеб, хрумкая хурмой. Ходили ходики. Хрустел хворост. Не хатка – хибарка – хоромы. Хороший хозяин хомяк – хлопоту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Молодцы и с этим заданием помогли справится. Отпустил Волк Колобка. И покатился он дальше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новой букв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тится, колобок, катится, а навстречу ему Медведь. Медведь тоже задание приготовил, но он косолапый, неуклюжий, буквы все рассыпал и не знает, какие вы буквы изучили, а какие н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 сейчас буду буквы показывать, какие мы буквы изучили называете, а если эту букву не изучали, хлопайте в ладош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, вот вы поприветствовали новую букв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Это буква «Ха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а что похожа буква      Х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 – забавная игрушк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еревянная вертушка –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тру вольному подруж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 что похожа буква Х 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зобразите букву Х с помощью своих пальчик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кажите, в какой домик надо поселить букву 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 новой буквой мы познакомились. Теперь закрепим эти знания. Прочитаем слоги и слова с новой букв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Ха     ах      уха</w:t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Ху     ух      уход</w:t>
        <w:tab/>
        <w:t>(на доске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Хо     ох      хор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Хе     ых      холод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должим нашу работу по учебнику. Откройте Азбуку на странице 161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изображено крупным планом в центре иллюстраци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го обычно встречают в России с хлебом с солью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итайте пословицы. Как вы понимаете их смысл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Где выращивают хлеб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Посмотрите, как сто лет назад выращивали хлеб, и как сейчас. (вывешиваются картинки 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ъяснение по словарю значение слов «серп», «сноп»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Чтение текста на странице 162.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 этим заданием вы справились. И Медведь отпустил Колобка. Покатился колобок дальш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 навстречу ему Лиса . А Лиса хитрая самое трудное задание Колобку подготови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смотрите на эту запись. Скажите, что здесь написано?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- всему голова.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Худ обед, когда                нет.</w:t>
      </w:r>
    </w:p>
    <w:p>
      <w:pPr>
        <w:pStyle w:val="Normal"/>
        <w:ind w:firstLine="708"/>
        <w:rPr/>
      </w:pPr>
      <w:r>
        <w:rPr>
          <w:color w:val="FF0000"/>
          <w:sz w:val="32"/>
          <w:szCs w:val="32"/>
        </w:rPr>
        <w:t xml:space="preserve">- </w:t>
      </w:r>
      <w:r>
        <w:rPr>
          <w:sz w:val="32"/>
          <w:szCs w:val="32"/>
        </w:rPr>
        <w:t>Какое задание можно составить с этими пословица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читайте эти пословиц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й у них общий смысл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надо относиться к хлебу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ение текста « Умей беречь хлеб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 любовью и заботой выращивают люди рожь и пшеницу. Большой труд они вкладывают. В холод, дождь и жару они работают в поле. В трудную пору жатвы им помогают школьники. Каждый колосок надо сохрани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толе лежит душистый свежий хлеб. В нём сила рабочих рук, тепло сердец. Хлеб – это сама жизнь. Умей  его бе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ему надо беречь хле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 с  самым трудным заданием помогли Колобку справится. Отпустила его Лиса. Покатился Колобок дальше в другие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нового узнали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 какими звуками и буквой познаком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йте характеристику звукам  х    х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больше всего понравилось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58:00Z</dcterms:created>
  <dc:creator>Владислав</dc:creator>
  <dc:description/>
  <dc:language>en-US</dc:language>
  <cp:lastModifiedBy>Владислав</cp:lastModifiedBy>
  <cp:lastPrinted>2006-12-11T00:06:00Z</cp:lastPrinted>
  <dcterms:modified xsi:type="dcterms:W3CDTF">2006-12-10T21:08:00Z</dcterms:modified>
  <cp:revision>1</cp:revision>
  <dc:subject/>
  <dc:title>    Открытый урок по обучению грамоте в 1 классе</dc:title>
</cp:coreProperties>
</file>