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8"/>
        </w:rPr>
        <w:t>Тема:</w:t>
      </w:r>
      <w:r>
        <w:rPr>
          <w:sz w:val="28"/>
        </w:rPr>
        <w:t xml:space="preserve"> В. В. Бианки «Сова»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Цели: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Courier New"/>
          <w:sz w:val="28"/>
        </w:rPr>
      </w:pPr>
      <w:r>
        <w:rPr>
          <w:rFonts w:cs="Courier New"/>
          <w:sz w:val="28"/>
        </w:rPr>
        <w:t>Создать условия для  углубления знаний учащихся  о природе, о взаимосвязи природы и человека, о пользе, приносимой человеку птицами; формирования умения читать произведение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Courier New"/>
          <w:sz w:val="28"/>
        </w:rPr>
      </w:pPr>
      <w:r>
        <w:rPr>
          <w:rFonts w:cs="Times New Roman"/>
          <w:sz w:val="28"/>
        </w:rPr>
        <w:t xml:space="preserve"> </w:t>
      </w:r>
      <w:r>
        <w:rPr>
          <w:rFonts w:cs="Courier New"/>
          <w:sz w:val="28"/>
        </w:rPr>
        <w:t xml:space="preserve">Развивать навык выразительного чтения, создавать условия для развития монологической речи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Courier New"/>
          <w:sz w:val="28"/>
        </w:rPr>
      </w:pPr>
      <w:r>
        <w:rPr>
          <w:rFonts w:cs="Courier New"/>
          <w:sz w:val="28"/>
        </w:rPr>
        <w:t>Воспитывать бережное отношение к природе, желание жить в содружестве с природой.</w:t>
      </w:r>
    </w:p>
    <w:p>
      <w:pPr>
        <w:pStyle w:val="Normal"/>
        <w:spacing w:lineRule="auto" w:line="360"/>
        <w:rPr/>
      </w:pPr>
      <w:r>
        <w:rPr>
          <w:rFonts w:cs="Courier New"/>
          <w:b/>
          <w:sz w:val="28"/>
        </w:rPr>
        <w:t>Оборудование</w:t>
      </w:r>
      <w:r>
        <w:rPr>
          <w:rFonts w:cs="Courier New"/>
          <w:sz w:val="28"/>
        </w:rPr>
        <w:t xml:space="preserve">: оформление доски, портрет совы.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Ход урок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Организационный момен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Здравствуйте, ребята, садитесь! Подарим друг другу настроение. (Посмотрели, улыбнулись.)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b/>
          <w:sz w:val="28"/>
        </w:rPr>
        <w:t>Проверка домашнего задания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Жужжащее чтение 3 минут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ыразительное чтение рассказа «Музыкант»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Пойдет старик на охоту или нет?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>-Найдите в тексте и прочитайте о том, кто в лесу издавал звонкий, ласковый звук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Прочитайте. Как поступил старик с медведем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Объясните, кто такой музыкант. Каких музыкантов вы знаете?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III</w:t>
      </w:r>
      <w:r>
        <w:rPr>
          <w:sz w:val="28"/>
        </w:rPr>
        <w:t>.</w:t>
      </w:r>
      <w:r>
        <w:rPr>
          <w:b/>
          <w:sz w:val="28"/>
        </w:rPr>
        <w:t>Постановка цели урок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Сегодня на уроке мы познакомимся ещё с одним рассказом Виталия Валентиновича Бианки. Попробуйте отгадать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Кто днём спит, не летает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А ночью мышей по полю гоняет.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Тема нашего урока произведение В.В.Бианки «Сова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ова – ночная хищная птица. Живёт чаще в смешанных и хвойных лесах. Охотится ночами, преимущественно на мышевидных грызунов. Гнездится в брошенных гнёздах других птиц, например ворон. Осенью совы улетают на запад, а их место занимают северные г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IV</w:t>
      </w:r>
      <w:r>
        <w:rPr>
          <w:sz w:val="28"/>
        </w:rPr>
        <w:t>.</w:t>
      </w:r>
      <w:r>
        <w:rPr>
          <w:b/>
          <w:sz w:val="28"/>
        </w:rPr>
        <w:t>Изучение нового материала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.</w:t>
      </w:r>
      <w:r>
        <w:rPr>
          <w:b/>
          <w:sz w:val="28"/>
        </w:rPr>
        <w:t>Подготовка к чтению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Прочитайте с доски  сначала по слогам, потом целыми словами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хо-ро-нишь-ся – хоронишься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то-ро-нишь-ся – сторонишься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ас-сер-ди-лась – рассердилась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т-ча-ян-ная – отчаянная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е-ре-кли-ка-ют-ся – перекликаются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за-гля-ды-ва-ют – заглядывают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Прочитайте целыми словами</w:t>
      </w:r>
      <w:r>
        <w:rPr>
          <w:sz w:val="28"/>
        </w:rPr>
        <w:t>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тар – старик – стариковом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шмель – шмелиные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корм – кормовой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лаза – глазищам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лез – вылезл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осить – переносить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>2.</w:t>
      </w:r>
      <w:r>
        <w:rPr>
          <w:color w:val="FF0000"/>
          <w:sz w:val="28"/>
        </w:rPr>
        <w:t xml:space="preserve"> </w:t>
      </w:r>
      <w:r>
        <w:rPr>
          <w:b/>
          <w:sz w:val="28"/>
        </w:rPr>
        <w:t>Чтение произведения учителем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ослушайте произведение и определите его жанр. ( На доске карточки с названиями жанров.)</w:t>
      </w:r>
    </w:p>
    <w:tbl>
      <w:tblPr>
        <w:tblW w:w="2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Сказка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>Пословица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 xml:space="preserve">Рассказ 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 xml:space="preserve">Стихотворение 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 xml:space="preserve">Басня 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 xml:space="preserve">Загадка 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  <w:t xml:space="preserve">Скороговорка 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К какому жанру относится это произведение? (выбор карточки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Почему вы так решили?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3.</w:t>
      </w:r>
      <w:r>
        <w:rPr>
          <w:b/>
          <w:sz w:val="28"/>
        </w:rPr>
        <w:t>Проверка усвоения содержания рассказ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Понравился рассказ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Почему сова рассердилась на старика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Что же произошло, когда сова перестала летать на луг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Что стали делать мыши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Почему шмели нужны лугу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Что произошло с клевером на лугу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Кому был необходим клевер? Почему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Что произошло с коровой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Что же пришлось сделать старику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Простила старика корова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Как всё восстановилось в природе?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sz w:val="28"/>
          <w:lang w:val="en-US"/>
        </w:rPr>
        <w:t>V</w:t>
      </w:r>
      <w:r>
        <w:rPr>
          <w:sz w:val="28"/>
        </w:rPr>
        <w:t>.</w:t>
      </w:r>
      <w:r>
        <w:rPr>
          <w:b/>
          <w:sz w:val="28"/>
        </w:rPr>
        <w:t>Физкультминутка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>Изображение совы, машем крыльями, вертим головой, закрываем и открываем глаз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>.Закрепление</w:t>
      </w:r>
      <w:r>
        <w:rPr>
          <w:sz w:val="28"/>
        </w:rPr>
        <w:t xml:space="preserve"> </w:t>
      </w:r>
      <w:r>
        <w:rPr>
          <w:b/>
          <w:sz w:val="28"/>
        </w:rPr>
        <w:t>нового материала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а) Словарная работ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Какие слова вами были непонятны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На доске слова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тчаянный - (очень смелый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Торчком (торча кверху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Утекай (убегай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Цветень (пыльца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Как вы понимаете их значение?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Как вы понимаете предложения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) Дружно не грузно, а врозь хоть брось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) Ты от солнца хоронишься, людей сторонишьс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) Нынче нам на лугу раздолье, нынче нам на лугу приволье.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</w:rPr>
        <w:t>- Какое из этих предложений можно назвать пословицей? Докажи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sz w:val="28"/>
          <w:lang w:val="en-US"/>
        </w:rPr>
        <w:t>VII</w:t>
      </w:r>
      <w:r>
        <w:rPr>
          <w:b/>
          <w:sz w:val="28"/>
        </w:rPr>
        <w:t>.Работа над усвоением смысла прочитанного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Выборочное чтение рассказа деть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>Найдите и прочитайте отрывок, как поссорились старик и сов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Чтение этого отрывка по ролям. (Перед чтением разбираются слова автора и героев сказки.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еречитайте, что произошло на лугу после ссор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Что произошло с коровой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очитайте, как старик пришел мириться к сов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- Какая связь между совой и чаем старика?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авайте нарисуем цепочку взаимосвязи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24765" distR="2476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39065</wp:posOffset>
                </wp:positionV>
                <wp:extent cx="1809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pt;margin-top:1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39065</wp:posOffset>
                </wp:positionV>
                <wp:extent cx="1809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39065</wp:posOffset>
                </wp:positionV>
                <wp:extent cx="18097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39065</wp:posOffset>
                </wp:positionV>
                <wp:extent cx="18097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</wp:posOffset>
                </wp:positionV>
                <wp:extent cx="180975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139065</wp:posOffset>
                </wp:positionV>
                <wp:extent cx="180975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1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>сова        мыши         шмели        клевер         корова       молоко        чай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VII</w:t>
      </w:r>
      <w:r>
        <w:rPr>
          <w:sz w:val="28"/>
        </w:rPr>
        <w:t>.</w:t>
      </w:r>
      <w:r>
        <w:rPr>
          <w:b/>
          <w:sz w:val="28"/>
        </w:rPr>
        <w:t>Итог урок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С каким рассказом познакомились сегодня на уроке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Кто его автор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Научила сова чему-нибудь старика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- Какой вывод можно сделать из прочитанного рассказа?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ывод: животные  помогают человеку, а человек должен помогать животным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VIII</w:t>
      </w:r>
      <w:r>
        <w:rPr>
          <w:b/>
          <w:sz w:val="28"/>
        </w:rPr>
        <w:t>.Домашнее задание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ыразительно читать рассказ В. Бианки «Сова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21:00Z</dcterms:created>
  <dc:creator>User</dc:creator>
  <dc:description/>
  <cp:keywords/>
  <dc:language>en-US</dc:language>
  <cp:lastModifiedBy>User</cp:lastModifiedBy>
  <dcterms:modified xsi:type="dcterms:W3CDTF">2011-04-06T14:20:00Z</dcterms:modified>
  <cp:revision>18</cp:revision>
  <dc:subject/>
  <dc:title>Тема: В</dc:title>
</cp:coreProperties>
</file>