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Праздник Осени для детей старшей групп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и подходит к концу золотая красавица – осень, и сегодня мы приглашаем наших гостей на праздник «Осен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ня «Золотые и багряные листья в воздухе кружат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праздник у нас сегодня непрост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нем принимаю участие три команды. Поприветствуем их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звучит торжественная музыка, ведущий представляет все команды и их капитанов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Сентябрь»! капитан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Октябрь»! Капитан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Ноябрь»! капитан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годняшняя игра покажет, знаете ли вы приметы осени, стихи и песни об осени. А в жюри мы пригласим вашим мам представляет жюр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так, мы объявляем первый конкурс – «Представление». Каждая команда должна рассказать о «своем» месяц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упление команд. Каждая команда выходит в центр за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Сентябрь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 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сным утром сентябр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еб молотят сел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чатся птицы за моря 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открылась шко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по очереди рассказывают о приметах сентябр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 ребенок Сентябрь – пора золотой осен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 ребенок Сентябрь без плодов не быва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 ребенок Сентябрь – пора отлета птиц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 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ждь по улице идё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края дорог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о капель на стекл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пла немног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осенние гриб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онтики мы носи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 что на двор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ступила осен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 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стья солнцем пропитали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лились, отяжеле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 ветру полетел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шуршали по куста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какали по сучка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тер золото кружи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олотым дождем шумит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ня «Листопад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Октябрь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 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ктябре, в октябр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астый дождик на двор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лугах мертва трав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молчал кузнечи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отовлены дров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зиму для пече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 ребенок Октябрь землю покроет, где листком, где снежк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 ребенок Сентябрь пахнет яблоком, октябрь – капуст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 ребенок В октябре с солнцем прощайся, ближе к печке подбирай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ит осень по дорожк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мочила в лужах нож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ьют дожди и нет просве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терялось где-то лет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 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ждик льет, старает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ть его не прося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це в тучах мает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чит это осен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ня «Топ сапожки, хлоп сапожк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а «Ноябрь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 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рзнет ветер в ноябр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лодом простужен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на утренней зар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третился со стуж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учей неба синев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 земли закрыт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осенняя трав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еем покры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 ребенок В ноябре зима с осенью боре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 ребенок Ноябрь — месяц прилетных зимних пернатых гос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 ребенок. В ноябре с утра может дождь дождить, а к вечеру сугробами снег леж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 ребен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ждь по улице идё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края дорог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о капель на стекл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пла немног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осенние грибы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онтики мы носи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 что на двор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ступила осен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н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готовы выслушать наше уважаемое жюр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Объявляется результат : за каждый конкурс команда получает одну или две эмблемы своей команды, которые в конце подсчитываютс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 следующий конкурс называется «Разминка». Командам нужно постараться ответить на загадки. Если команда не знает ответ, его может дать другая команда и заработать дополнительное очк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так, начинае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Листья с веток облетаю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тицы к югу улетаю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Что за время года? » — спрос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м ответят: «Это. » (осен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Опустели наши гряд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город и сад в поряд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ы, земля, еще рожа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обрали. (урожа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Листья в воздухе кружат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ихо на траву ложа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брасывает листья сад —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просто. (листопад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Стало ночью холода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ли лужи замерз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на травке — бархат си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что такое? (Ин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 Ветер тучу позов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уча по небу плыв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верх садов и рощ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росит холодный. (дожд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Стало хмуро за окно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ждик просится к нам в д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доме сухо, а снаруж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явились всюду. (луж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В сером небе низк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учи ходят близк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ывают горизон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ет дожд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взяли. (зон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Лист осенний долго кружи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его Варвара суши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отом мы вместе с Варе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ма делаем. (гербари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Среди осенней желтизны они, конечно, не видн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Шапочки да ножки – вот и все Ермошки. (гриб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0. Холода их так пугаю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теплым странам улетаю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ть не могут, веселить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собрался в стайки?. (птицы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. Тучи нагоня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ет, задува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свету рыщет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ет да свищ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Вете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2. Вот старушка из сторож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язь разводит на дорож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язнет в топи мокрый лапоть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 зовут старушку 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лякот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 жюри подсчитывает количество правильных ответов, приглашаем всех ребят на веселый танец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нец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юри объявляет результаты размин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ледующем конкурс «Капитанов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ждый капитан должен задать по одному вопросу противоположной команд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питан команды «Сентябрь» (соседней команде) Этому зверю помогает выжить удивительная выносливость. Он может не есть по многу дней, не теряя силы и не выходя из формы. Кто это? (Волк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питан команды «Октябрь» (соседней команде) Какое лесное животное появляется в полях, когда начинают поспевать овес и кукуруза? (Медведь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питан команды «Ноябрь» (первой команде) Про какого зверя так говорят: «Этот зверь питается ягодами, орехами, желудями, иногда яйцами и птенцами». (Про белку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е праздник и я объявляю следующий конкурс «Угадай – ка». В этом конкурсе участники команд должны на вкус отгадать какой овощ и фрукт они съе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 жюри будет совещаться, предлагаю детям поиграть в веселую эстафету «Огород»(от каждой команды капитаны приглашаются по 3 человека. Дети становятся в 3 колонны. Первые бегут капитаны с обручами (огород) (кладут в обозначенное место, 2 - с ведрами с картошкой (высыпают картофель, 3 - с лейками поливают, 4 - с пустыми ведрами (собирают картофель). Капитаны забирают обручи. Кто вперед тот победил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даем нашему жюри дополнительное время, а для всех зрителей сейчас мы покажем музыкальную сказк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сценировка «Как медведь к зиме готовилс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 что ж, наступило время подвести итоги игры. Давайте послушаем наше жюр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юри подводит итоги двух последних конкурсов, подсчитывается количество фишек на столе у каждой команды, объявляются общие итог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перь самый приятный момент – награждение победителей и участни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ручение медалей и подарко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и подошел наш праздник к концу. Надеемся, что он был интересным и полезным не только для детей, но и для взрослых. До новых встреч!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07:00Z</dcterms:created>
  <dc:creator>ДРЮЛЯ</dc:creator>
  <dc:description/>
  <cp:keywords/>
  <dc:language>en-US</dc:language>
  <cp:lastModifiedBy>ДРЮЛЯ</cp:lastModifiedBy>
  <dcterms:modified xsi:type="dcterms:W3CDTF">2014-12-23T17:08:00Z</dcterms:modified>
  <cp:revision>2</cp:revision>
  <dc:subject/>
  <dc:title>Праздник Осени для детей старшей группы</dc:title>
</cp:coreProperties>
</file>