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ссказа о герое.</w:t>
      </w:r>
    </w:p>
    <w:p>
      <w:pPr>
        <w:pStyle w:val="Normal"/>
        <w:rPr/>
      </w:pPr>
      <w:r>
        <w:rPr/>
        <w:tab/>
        <w:t>1. Расскажи о понравившемся герое. (Мне очень понравился(ась)… Я восхищаюсь… Мне очень понравился(ась)…)</w:t>
      </w:r>
    </w:p>
    <w:p>
      <w:pPr>
        <w:pStyle w:val="Normal"/>
        <w:rPr/>
      </w:pPr>
      <w:r>
        <w:rPr/>
        <w:tab/>
        <w:t>2. Опиши внешность героя (его лицо, одежду, манеру поведения).</w:t>
      </w:r>
    </w:p>
    <w:p>
      <w:pPr>
        <w:pStyle w:val="Normal"/>
        <w:rPr/>
      </w:pPr>
      <w:r>
        <w:rPr/>
        <w:tab/>
        <w:t>3. Вспомни, о каких поступках, мыслях, действиях лучше всего раскрывается характер героя?</w:t>
      </w:r>
    </w:p>
    <w:p>
      <w:pPr>
        <w:pStyle w:val="Normal"/>
        <w:rPr/>
      </w:pPr>
      <w:r>
        <w:rPr/>
        <w:tab/>
        <w:t>4. Перечисли основные черты характера понравившегося (непонравившегося) героя.</w:t>
      </w:r>
    </w:p>
    <w:p>
      <w:pPr>
        <w:pStyle w:val="Normal"/>
        <w:rPr/>
      </w:pPr>
      <w:r>
        <w:rPr/>
        <w:tab/>
        <w:t>5. Расскажи о взаимоотношениях с другими персонажами.</w:t>
      </w:r>
    </w:p>
    <w:p>
      <w:pPr>
        <w:pStyle w:val="Normal"/>
        <w:rPr/>
      </w:pPr>
      <w:r>
        <w:rPr/>
        <w:tab/>
        <w:t>6. Назови героев других произведений, которые в чём-то схожи с этим персонажем.</w:t>
      </w:r>
    </w:p>
    <w:p>
      <w:pPr>
        <w:pStyle w:val="Normal"/>
        <w:rPr/>
      </w:pPr>
      <w:r>
        <w:rPr/>
        <w:tab/>
        <w:t>7. Подумай и скажи, в чём тебе самому хотелось (не хотелось) бы походить на этого героя?</w:t>
      </w:r>
    </w:p>
    <w:p>
      <w:pPr>
        <w:pStyle w:val="Normal"/>
        <w:rPr/>
      </w:pPr>
      <w:r>
        <w:rPr/>
        <w:tab/>
        <w:t>8. Вспомни, какая из пословиц, поговорок и крылатых фраз могла бы лучше всего передать характер этого героя?</w:t>
      </w:r>
    </w:p>
    <w:p>
      <w:pPr>
        <w:pStyle w:val="Normal"/>
        <w:rPr/>
      </w:pPr>
      <w:r>
        <w:rPr/>
        <w:tab/>
        <w:t>9. Если бы ты был художником, то в какой момент изобразил бы своего любимого героя, какое бы у него было выражение лица, как бы ты его одел, что было бы вокруг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д лирическим стихотворением.</w:t>
      </w:r>
    </w:p>
    <w:p>
      <w:pPr>
        <w:pStyle w:val="Normal"/>
        <w:rPr/>
      </w:pPr>
      <w:r>
        <w:rPr/>
        <w:tab/>
        <w:t>1. Как ты думаешь, какое настроение было у автора, когда он писал это стихотворение?</w:t>
      </w:r>
    </w:p>
    <w:p>
      <w:pPr>
        <w:pStyle w:val="Normal"/>
        <w:rPr/>
      </w:pPr>
      <w:r>
        <w:rPr/>
        <w:tab/>
        <w:t>2. Что, по-твоему, послужило толчком для создания этого произведения?</w:t>
      </w:r>
    </w:p>
    <w:p>
      <w:pPr>
        <w:pStyle w:val="Normal"/>
        <w:rPr/>
      </w:pPr>
      <w:r>
        <w:rPr/>
        <w:tab/>
        <w:t>3. Какие строчки показались наиболее образными (как бы ожили перед тобой, стали зримыми, ощутимыми образами)? Какие образы?</w:t>
      </w:r>
    </w:p>
    <w:p>
      <w:pPr>
        <w:pStyle w:val="Normal"/>
        <w:rPr/>
      </w:pPr>
      <w:r>
        <w:rPr/>
        <w:tab/>
        <w:t>4. Какие рифмы показались самыми необычными, новыми, удивительными?</w:t>
      </w:r>
    </w:p>
    <w:p>
      <w:pPr>
        <w:pStyle w:val="Normal"/>
        <w:rPr/>
      </w:pPr>
      <w:r>
        <w:rPr/>
        <w:tab/>
        <w:t>5. Попробуй подобрать несколько синонимов к словам, которые тебе показались новыми, редко встречающимися в современном языке.</w:t>
      </w:r>
    </w:p>
    <w:p>
      <w:pPr>
        <w:pStyle w:val="Normal"/>
        <w:rPr/>
      </w:pPr>
      <w:r>
        <w:rPr/>
        <w:tab/>
        <w:t>6. Перечисли наиболее яркие сравнения в стихотворении. Какова их роль?</w:t>
      </w:r>
    </w:p>
    <w:p>
      <w:pPr>
        <w:pStyle w:val="Normal"/>
        <w:rPr/>
      </w:pPr>
      <w:r>
        <w:rPr/>
        <w:tab/>
        <w:t>7. Какие слова употребляются в переносном значении?</w:t>
      </w:r>
    </w:p>
    <w:p>
      <w:pPr>
        <w:pStyle w:val="Normal"/>
        <w:rPr/>
      </w:pPr>
      <w:r>
        <w:rPr/>
        <w:tab/>
        <w:t>8. Как ты думаешь, при каких обстоятельствах ты мог бы вспомнить строки этого стихотворения?</w:t>
      </w:r>
    </w:p>
    <w:p>
      <w:pPr>
        <w:pStyle w:val="Normal"/>
        <w:rPr/>
      </w:pPr>
      <w:r>
        <w:rPr/>
        <w:tab/>
        <w:t xml:space="preserve">9. Какую иллюстрацию ты хотел бы сделать к этому стихотворению?  </w:t>
      </w:r>
    </w:p>
    <w:p>
      <w:pPr>
        <w:pStyle w:val="Normal"/>
        <w:rPr/>
      </w:pPr>
      <w:r>
        <w:rPr/>
        <w:t>(4,5,6,7 – письменн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лан анализа рассказ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1. Прочитай рассказ. Обрати внимание на имя автора. Подумай, когда и где рассказ написан. Что ты знаешь об авторе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2. Подумай, какой из трёх типов текста здесь преобладает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*повествование (рассказывает);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*описание (показывает);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*рассуждение (доказывает)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3. Вкратце передай сюжет (основные события) рассказ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4. Что, по-твоему, является кульминаций (высшей точкой напряжения в развитии действия) этого рассказа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5. Каких героев ты считаешь положительными, а каких отрицательными и почему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6. Что в этом рассказе тебя рассмешило, а что показалось грустным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7. Какому герою ты больше всего сопереживал? Опиши, какие чувства ты испытывал вместе с героем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8. В чём, по-твоему, главная идея этого произведения? О чём нам предлагает задуматься автор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9. Выпиши из рассказа несколько наиболее точных, ярких глаголов и прилагательных. Подбери к ним синонимы (слова близкие по смыслу)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10. Как ты думаешь, как сложится судьба героев в будущем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11. Если бы ты рекомендовал своему другу прочитать этот рассказ, то какие основные достоинства произведения ты бы отметил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лан анализа сказк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</w:t>
      </w:r>
      <w:r>
        <w:rPr/>
        <w:t>1. Прочитай сказку. Обрати внимание на то, есть ли у неё автор или она относится к устному народному творчеству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</w:t>
      </w:r>
      <w:r>
        <w:rPr/>
        <w:t>2. Как ты думаешь: что в этой сказке взято из реальной жизни, а что в ней вымышлено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3. Что тебя в этой сказке увлекло: сюжет (основные события) или описание волшебства? Какие волшебные предметы из этой сказки стали частью нашей реальной жизни? Чего на самом деле никогда не может быть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4. Какой момент в сказке можно считать самым захватывающим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5. Назови положительных и отрицательных героев этой сказки, перечисли основные черты их характеров, вспомни самые значительные поступк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 xml:space="preserve">6. Какому герою сказки ты больше всего сопереживал? Опиши, какие чувства ты испытывал вместе с героем. </w:t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7. Какими пословицами ты мог бы передать основную мысль этой сказки? В какой фразе сказки выражена её главная мысль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8. Знаешь ли ты другие сказки, в чём-то близкие по сюжету, замыслу и характеру главного героя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лан анализа басн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1. Прочитай произведение. Подумай, почему оно является басней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2. Попробуй передать мораль (основную мысль) басни своими словам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3. Обрати внимание на то, как написана басня – прозой или стихами. Найди рифмы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4. Какие недостатки, встречающиеся у людей, высмеиваются в этой басне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5. Какие фразы, выражения показались тебе наиболее яркими, образными, запоминающимися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6. Перечисли основные черты характера главных героев басн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7. Подумай, какие пословицы ближе всего к морали этой басн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8. Что тебе показалось в этой басне смешным, а что – поучительным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9. Подготовься к выразительному чтению басни. Прочитай басню по ролям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10. Какие выражения из этой басни обогатили русский язык, украсили нашу речь?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Отзыв о прочитанной книге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 xml:space="preserve">1. Автор книги.  </w:t>
        <w:tab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2. Название книг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3. Вступление, в котором кратко описываются время и место действия книги. Перечисляются главные герои с кратким пояснением, кто он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>4. Краткий пересказ основных событий (сюжет) с выделением самого захватывающего момента книг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</w:t>
      </w:r>
      <w:r>
        <w:rPr/>
        <w:t xml:space="preserve">5. Чему научила тебя эта книга? О чём заставила тебя задуматься?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Как подготовиться к выразительному чтению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1. Перечитай текст внимательно. Определи содержание, мысли, чувства, настроение и переживания героев, автор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2. Определи своё отношение к событиям (героям, описаниям картин природы)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3. Мысленно передай себе их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4. Реши, что будешь сообщать при чтении слушателям, что они должны понять (какова задача твоего чтения)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5. Продумай в соответствии с задачей чтения и выбери интонационные средства – тон, темп чтения; пометь паузы, логические ударения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6. Прочитай сначала текст вслух для себя. Проверь ещё раз со всем ли ты согласен. Не забудь, что ты произносишь текст перед слушателями и общаешься с ним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7. Прочитай текст выразительно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 - чувства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9495" w:type="dxa"/>
            <w:tcBorders/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653"/>
              <w:gridCol w:w="1756"/>
              <w:gridCol w:w="1756"/>
            </w:tblGrid>
            <w:tr>
              <w:trPr>
                <w:trHeight w:val="3310" w:hRule="atLeast"/>
              </w:trPr>
              <w:tc>
                <w:tcPr>
                  <w:tcW w:w="27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рад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ди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орд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благодар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адё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любов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6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страд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н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трево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испу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диноч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ва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ру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би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енави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ми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раская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жал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 – характеристики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tcBorders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2744"/>
              <w:gridCol w:w="2744"/>
            </w:tblGrid>
            <w:tr>
              <w:trPr>
                <w:trHeight w:val="4913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стал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жад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добр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рязну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стара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бережлив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самостоя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безразли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еж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заботли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рус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тзывчи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аблюда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строум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радос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любопы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ворчли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справедли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аккура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луп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дино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воспитан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важи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беспокой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горд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терпели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щедр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меет сопережив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любозна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елов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бразован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уверен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аив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весёл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дерз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добродуш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ласко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самоуверен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эгоисти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еуклюж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чут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настойчив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мудр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ь настроений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  <w:t>робкое</w:t>
            </w:r>
          </w:p>
        </w:tc>
      </w:tr>
      <w:tr>
        <w:trPr/>
        <w:tc>
          <w:tcPr>
            <w:tcW w:w="9495" w:type="dxa"/>
            <w:tcBorders/>
          </w:tcPr>
          <w:tbl>
            <w:tblPr>
              <w:tblW w:w="8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2744"/>
              <w:gridCol w:w="2744"/>
            </w:tblGrid>
            <w:tr>
              <w:trPr>
                <w:trHeight w:val="418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шаловливое                                                      серьёз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спокойное                                                          солнеч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сердитое                                                             беспокойное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хвастливое                                                         весёл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радостно                                                             сочувствующе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сердитое                                                             беспокойное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бодрое                                                                 таинствен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шутливое                                                            добродуш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боязливое                                                           тревожное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обиженное                                                          каприз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смешное                                                              светл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печальное                                                         скорбное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любознательное                                                мрач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тоскливое                                                          грустное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тоскливое                                                          грустное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боязливое                                                           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хмурое                                                                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тревожно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анализа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9" w:hRule="atLeast"/>
        </w:trPr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1. Читал (а) с чувством?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2. Соблюдал(а) нужную интонацию?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3. Правильно ли выдерживал(а) паузы?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4. Правильно ли ставил(а) логические ударения?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5. Не было ли при чтении ошибок в словах?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ледам прочитанного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афета читательского творчеств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  <w:gridCol w:w="4632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почувствова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увиде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ощути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улыбнулся (ась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вспомни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помечта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Мне стало грустно от того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подума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согласился (ась), (не согласился (ась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представил(а)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Когда я читал(а), перед моим умственным взором предстали такие картины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 xml:space="preserve">"Если бы я был(а) иллюстратором, то нарисовал(а) бы…"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Я бы продолжил(а) бы написанное так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Мне стало весело от того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Если бы оказался (ась) в подобной ситуации, я бы действовал(а) так…" (или я бы чувствовал9а) себя та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Это произведение напомнило мне такой случай из мой жизни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Будущее героев я представляю таким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Наиболее радостным мне показался эпизод о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  <w:t>"Произведение (эпизод) вызвали у меня следующие чувства…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05:00Z</dcterms:created>
  <dc:creator>Вий</dc:creator>
  <dc:description/>
  <cp:keywords/>
  <dc:language>en-US</dc:language>
  <cp:lastModifiedBy>и</cp:lastModifiedBy>
  <dcterms:modified xsi:type="dcterms:W3CDTF">2012-02-18T20:05:00Z</dcterms:modified>
  <cp:revision>2</cp:revision>
  <dc:subject/>
  <dc:title>ПАМЯТКА</dc:title>
</cp:coreProperties>
</file>