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1 п.г.т. Безенчук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ое подразделение «детский сад 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онспект весеннего праздник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дивительное путешестви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ла Николаевна  Коч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онспект весеннего праздник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дивительное путешестви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стремление импровизировать на несложные сюжеты, имитировать характерные действия персонажей, передавая эмоциональное состояние (мимикой, позой, жестом, движени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Формировать у детей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истематизировать знания детей о временах года, о весенних изменениях в природ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крепить знания детей о прочитанных ранее произведениях устного народного творчеств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Закрепить умение передавать характерные действия игровых образов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крепить умение пения в одном темпе, не напрягая голоса, без крика,  ясно  и четко произнося слова в игровых песн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музыкальный  инструмент по звучанию и передавать ритмическую пульсацию на ударных инструментах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ать представление детям о правах несовершеннолетних дете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 – право ребенка жить и воспитываться в семье. (статья 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 – имущественное право (иметь собственный дом) (статья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– право на образование, посещения ДОУ (статья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 – право на игру, отдых и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наблюдательность, память, слуховое восприятие поэтического слова, понимать осмыслено сюжет и содержание стихотвор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делать простейшие выводы и умозаклю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у детей гуманное, экологически-целесообразное отношение к природе, животным, птиц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познавательный интерес; активизировать речевое общ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</w:rPr>
        <w:t>нтеграция образовательных областей:</w:t>
      </w:r>
      <w:r>
        <w:rPr>
          <w:sz w:val="28"/>
          <w:szCs w:val="28"/>
        </w:rPr>
        <w:t xml:space="preserve"> физическое развитие, познавательное  развитие,  художественно-эстетическое  развитие, социально- коммуникативное развитие,   речев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 прием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актические </w:t>
      </w:r>
      <w:r>
        <w:rPr>
          <w:sz w:val="28"/>
          <w:szCs w:val="28"/>
        </w:rPr>
        <w:t>– подвижные игры, сюжетная игра, танцы, игра на логиках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Наглядные </w:t>
      </w:r>
      <w:r>
        <w:rPr>
          <w:sz w:val="28"/>
          <w:szCs w:val="28"/>
        </w:rPr>
        <w:t>– рассматривание игруше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ловесные </w:t>
      </w:r>
      <w:r>
        <w:rPr>
          <w:sz w:val="28"/>
          <w:szCs w:val="28"/>
        </w:rPr>
        <w:t>– загадки, вопросы, беседа, стихи,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писи песен: «Весна – веснушка»; хоровод «Встречаем весну» муз. сл. Насауленко; песня «Воробьишки весной; танец «Воробушек» муз. Т. Морозовой; муз. Игра «Скворушки и кот»; песня «Есть у солнышка дружок»; «Цыпленок» муз. Филиппенко; «Весна пришла» муз. Слонова; песня «Игра с лошадкой» муз. Кишко, сл. Кукловской; муз. игра «Жмурки с петрушкой», «Угадай на чем играю»; игра-танец с логиками «Я рассею свое горе» р.н. мелодия; танец «Топ, топ и прихлоп»; песня «В садик мы ходили» муз. С. Юдиной, слова Е. Лешк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кет «Паровозик из Ромашков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усственные цве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ичка-игрушка, деревья-бере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почка к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ла Петруш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шадка на палоч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точе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и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зыкальные инструменты: барабан, треугольник, бубен, колокольчик, металлофон, деревянные лож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ртинки, иллюстрации сказок: «Волк и семеро козлят», «Три медведя», «Колобок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ольный театр (р.н.с. «Теремок»), ширма. декорации: лес, 2 дома, (старый и новый двухэтажный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ушки: лошадка, слон, мячик, грузовик, мишка,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Интерактивная до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Мультимедийное оборудовани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Музыкальный цент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>: совместная деятельность воспитател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ение стихотворений А.Л. Барто «Игрушки»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лушание песен, разучивание танц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вижные игры, отгадывание загадок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гра на деревянных ложка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тение р.н.с. «Волк и семеро козлят», «Три медведя», «Колобок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– драматизация сказки «Теремок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ивительное путешествие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ходят в зал под веселую музыку, встают полукру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Весна - веснуше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им днем весен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я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разгаре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ась земля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и стройных берез серебр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сь в зелен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вонкие песни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дился от спячки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, мальчишки наряды на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на лужок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Хоровод «Встречаем весну» муз. сл. Насауленко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очень весело, мы хоровод ведем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у встречаем в садике и песенку по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 Весна, весна, иди, иди 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на, весна порадуй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есной растает всюду снег, цветочки расцвету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бабочки появятся и птички запо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ПЕВ: Весна, весна, иди, иди ско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сна, весна порадуй всех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ГРЫШ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в этот солнечный денек отправимся в необычное путешествие. Смотрите, паровозик уже ждет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экране – клип «Паровозик из Ромашково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ы друг за другом, «едут на поезде» под музыку, дают гудок и останавли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Солнечная». Под ярким солнышком расцвели цветы. Только  вот ветерок-проказник перепутал все лепестки. Помогите собрать цв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Игра «Собери цветок» </w:t>
      </w:r>
      <w:r>
        <w:rPr>
          <w:sz w:val="32"/>
          <w:szCs w:val="32"/>
        </w:rPr>
        <w:t>(на полу или фланелеграфе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это что за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м невел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у 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у запела?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сня «Воробьишки весно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птички распеваю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чейки потекли, солнышко сия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птички распеваю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ручейках,  ручейках крылышки купаю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к-чирик, чик-чирик будем веселитьс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орожках весной, прыгать и круж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Давайте все превратимся в птичек и станцуем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Воробушек»  муз. Т. Морозов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бегают на заранее намеченные ме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торотый воробей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Поселился средь ветвей (4 пружинки со взмахом рук 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ился средь ветвей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енький, хорошенький (виляют хвостиком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ый такой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 веточке сидит (поочередно выставление ног на пятку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 зернышки клюет (кружатся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енку поет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ПРИПЕВ: Чик-чирик           (3 прыжка с поворотом впра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оробушек          (3 прыжка с поворотом вле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ернышки клюет (2 наклона в перёд, руки назад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к-чирик            (3 прыжка с поворотом вправо)</w:t>
      </w:r>
    </w:p>
    <w:p>
      <w:pPr>
        <w:pStyle w:val="Normal"/>
        <w:tabs>
          <w:tab w:val="clear" w:pos="708"/>
          <w:tab w:val="left" w:pos="87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еточке           (3 прыжка с поворотом влево)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435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енку поет       (2 наклона в перёд, руки назад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к-чирик, чик-чирик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робушек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к-чирик, чик-чирик</w:t>
      </w:r>
    </w:p>
    <w:p>
      <w:pPr>
        <w:pStyle w:val="Normal"/>
        <w:tabs>
          <w:tab w:val="clear" w:pos="708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робушек           (повтор движени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ГРЫШ  (перестраиваются в кру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755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Желторотый воробей         (бегут по кругу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Поселился средь ветвей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Кошек опасается (приседают, руки-крылья сзади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Боится котов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Мы в обиду не дадим          (4 притопа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Нашего воробушка               (кружатс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ind w:left="795" w:hanging="0"/>
        <w:rPr>
          <w:sz w:val="28"/>
          <w:szCs w:val="28"/>
        </w:rPr>
      </w:pPr>
      <w:r>
        <w:rPr>
          <w:sz w:val="28"/>
          <w:szCs w:val="28"/>
        </w:rPr>
        <w:t>Свежих зерен принесем        (2 наклона вперед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Песенку споем                       (кружатся)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 : тот же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ГРЫШ – летают по всему залу, возвращаются на свои места.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ПЕВ : тот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мы превратимся в скворушку и полетаем по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будьте внимательны :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ам в углу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Хитрый кот сид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итворился наш кот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удто крепко спит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кворушки и кот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ворушки, скворушки, черненькие перышк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орушки, скворушки, черненькие перышки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лей солнышко теплей, прилетайте поскоре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мике скворечнике скворушки сидя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кворечника скворушки глядя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 в углу, а в углу хитрый кот сиди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  <w:szCs w:val="28"/>
        </w:rPr>
        <w:t>Притворился наш кот, будто сладко спи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Пора нам, ехать 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– клип «Паровозик из Ромашков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Остановка «Загадочная», здесь нас ждет много загад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Про пету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ет на зар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ет во двор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олове гребеш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же это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Есть у солнышка дру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ь у солнышка дружок -</w:t>
        <w:br/>
        <w:t xml:space="preserve">    Голосистый петушок.</w:t>
        <w:br/>
        <w:br/>
      </w:r>
      <w:r>
        <w:rPr>
          <w:b/>
          <w:sz w:val="28"/>
          <w:szCs w:val="28"/>
        </w:rPr>
        <w:t>ПРИПЕВ:</w:t>
        <w:br/>
      </w:r>
      <w:r>
        <w:rPr>
          <w:sz w:val="28"/>
          <w:szCs w:val="28"/>
        </w:rPr>
        <w:t xml:space="preserve">    Хорошо, когда дружок -</w:t>
        <w:br/>
        <w:t xml:space="preserve">    Голосистый петушок.</w:t>
        <w:br/>
        <w:br/>
        <w:t>2. Есть у солнышка друзья -</w:t>
        <w:br/>
        <w:t xml:space="preserve">    Это мы, и ты, и я.</w:t>
        <w:br/>
        <w:br/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br/>
        <w:t xml:space="preserve">     Хорошо, когда друзья, </w:t>
        <w:br/>
        <w:t xml:space="preserve">     Это мы, и ты, 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цыпленка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  <w:szCs w:val="28"/>
        </w:rPr>
        <w:t>Весь я золотистый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Мягкий и пушистый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>
          <w:sz w:val="28"/>
          <w:szCs w:val="28"/>
        </w:rPr>
        <w:t xml:space="preserve">Я у курицы - ребенок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зовут меня …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b/>
          <w:sz w:val="32"/>
          <w:szCs w:val="32"/>
        </w:rPr>
        <w:t>Песня «Цыплята» муз. Филипп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дожд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сю ночь по крыше бь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 постукива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ормочет и поет, убаюкивает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есна пришла» муз. Сло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ему не испугать, с зонтиком пойдем гуля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 ему не испугать, с зонтиком пойдем гуля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 весна, ой весна, ты  к нам с дождиком приш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sz w:val="36"/>
          <w:szCs w:val="36"/>
        </w:rPr>
        <w:t>Про Петрушк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 бубенчиком в руке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В ярко-красном колпаке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Он - веселая игрушк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А зовут его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0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Ведущий достает куклу Петрушк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теперь похлопаете, а Петрушка попля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рушка отрицательно качает голово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лясать не хочешь?  Почему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дносит его к уху, как бы слушая отве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говорит, что вы выросли большие, а он нет. Петрушка тоже хочет вырасти. А вы хотите, чтобы Петрушка вырос? Тогда вы должны помочь ему. Поможем? Надо громко сказать: «1-2-3, Петрушка, ты большой расти!», потом хлопнуть в ладоши и крепко закрыть гла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вторяют, появляется живой Петрушка (взрослый)с лошадкой (на палочке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Ой-ой-ой! Что со мной?!</w:t>
      </w:r>
    </w:p>
    <w:p>
      <w:pPr>
        <w:pStyle w:val="Normal"/>
        <w:tabs>
          <w:tab w:val="clear" w:pos="708"/>
          <w:tab w:val="left" w:pos="1725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рос я какой большой</w:t>
        <w:tab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Это вы помогли мне вырасти?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у спасибо! А вы знаете,  как меня зовут? Да, я ваш знакомый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трушка. Пришел к вам поиграть да повеселиться. А что, хороша ли у меня лошадка?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и дети хвалят лош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хочешь, Петрушка, мы  тебе про лошадку песенку споем?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сня «Игра с лошадкой» муз. Кишко сл. Кукловско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кормл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ею тр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ю водою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теперь достан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жжи с бубенцами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прягу лошадк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 поедем к ма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Ты иди лошадка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ше, выше нож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 с тобой поед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ямо по дорожке.!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казать вам, как я свою лошадку поймал, а потом запрягал? Ну-ка, где мой платочек?! </w:t>
      </w:r>
      <w:r>
        <w:rPr>
          <w:i/>
          <w:sz w:val="28"/>
          <w:szCs w:val="28"/>
        </w:rPr>
        <w:t>(завязывает себе глаз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так я ее ловил, с завязанными глазами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Ребята, давайте пошутим с Петрушкой! Будем цокать, скакать и в лошадку играть. Пусть попробует Петрушка свою лошадку оты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Жмурки с Петрушк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нце игры ведущий подает Петрушке его лошадь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трушка: </w:t>
      </w:r>
      <w:r>
        <w:rPr>
          <w:sz w:val="32"/>
          <w:szCs w:val="32"/>
        </w:rPr>
        <w:t>Наконец ее поймал!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х, запыхался, устал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ты садись к нам в поезд, отдохнеш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На экране клип-«Паровозик из Ромашково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новка «Музыкальная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ите, какой-то домик стоит. Ну-ка я туда загля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 за домик, раздается шум, крики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 тобой, Петрушка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-ой-ой! На меня тут какие-то музыкальные инструменты свалились, и все стучат, звенят, даже страш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лнуйся, мы тебе сейчас помож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Догадайтесь,  на чем играю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абан, треугольник, бубен, колокольчик, металлофон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помогли. А я, вам.   вот что принес </w:t>
      </w:r>
      <w:r>
        <w:rPr>
          <w:i/>
          <w:sz w:val="28"/>
          <w:szCs w:val="28"/>
        </w:rPr>
        <w:t>(показывает корзину с ложками, обедать будем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ы, Петрушка, этими ложками не обедают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же ложками еще можно делать, если не обед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А ты смотри, ребята тебе покажу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-танец с ложками «Я рассею свое горе» р.н.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Ведущий: </w:t>
      </w:r>
      <w:r>
        <w:rPr>
          <w:sz w:val="28"/>
          <w:szCs w:val="28"/>
        </w:rPr>
        <w:t>Наш  поезд отправляется дальше, прошу всех занять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лип-«Паровозик из Ромашков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становка «Сказочная». А  какие  сказки нас здесь ждут, отгадайте сами. (</w:t>
      </w:r>
      <w:r>
        <w:rPr>
          <w:i/>
          <w:sz w:val="28"/>
          <w:szCs w:val="28"/>
        </w:rPr>
        <w:t>Выбрать нужную иллюстрацию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-были семь ребя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х маленьких коз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очень их люб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чком детей по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, зубами щелк да ще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ся серый вол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уру белую наде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ым голосом зап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коза, запел тот зве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оприте, детки, двер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ша матушка приш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чка вам принес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ветим без подска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умел спасти ребят. Это знаем мы из сказк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«Волк и семеро козлят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те без подсказки:</w:t>
      </w:r>
    </w:p>
    <w:p>
      <w:pPr>
        <w:pStyle w:val="Normal"/>
        <w:jc w:val="center"/>
        <w:rPr/>
      </w:pPr>
      <w:r>
        <w:rPr>
          <w:sz w:val="28"/>
          <w:szCs w:val="28"/>
        </w:rPr>
        <w:t>Ну а это что за сказка? (</w:t>
      </w:r>
      <w:r>
        <w:rPr>
          <w:i/>
          <w:sz w:val="28"/>
          <w:szCs w:val="28"/>
        </w:rPr>
        <w:t>Три медвед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метане меш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шке стуж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волком не дро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медведя убеж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ж попался… </w:t>
      </w:r>
      <w:r>
        <w:rPr>
          <w:i/>
          <w:sz w:val="28"/>
          <w:szCs w:val="28"/>
        </w:rPr>
        <w:t>(колоб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трушка:</w:t>
      </w:r>
      <w:r>
        <w:rPr>
          <w:sz w:val="28"/>
          <w:szCs w:val="28"/>
        </w:rPr>
        <w:t xml:space="preserve"> А я знаю, что сказки на этой полянке оживают. Наши мамы и папы в этот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аматизация сказки родителями  р.н.с. «Теремок» в новом сти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правляемся дальш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дают гудок и останавливаю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ране клип-«Паровозик из Ромаш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Игрушеч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рушка</w:t>
      </w:r>
      <w:r>
        <w:rPr>
          <w:sz w:val="28"/>
          <w:szCs w:val="28"/>
        </w:rPr>
        <w:t>: Я знаю, здесь нас ждут игрушки. Только где же они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щет, выносит корзину с игрушками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ушка и ведущий по очереди достают игрушки, дети и взрослые читают про них стих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свою лош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шу ей шерстку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шком  приглажу хвос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рхом поеду в г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Таня громко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rPr/>
      </w:pPr>
      <w:r>
        <w:rPr>
          <w:sz w:val="28"/>
          <w:szCs w:val="28"/>
        </w:rPr>
        <w:t>Тише, Танечка, не пл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тонет в речке мя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мишку на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 что он хорош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н</w:t>
      </w:r>
    </w:p>
    <w:p>
      <w:pPr>
        <w:pStyle w:val="Normal"/>
        <w:rPr/>
      </w:pPr>
      <w:r>
        <w:rPr>
          <w:sz w:val="28"/>
          <w:szCs w:val="28"/>
        </w:rPr>
        <w:t>Спать пора! Уснул бы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 в коробку на 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ый мишка лег в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лон не хочет сп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ет слон,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лонихе шлет поклон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зов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апрасно мы реши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ть кота в машин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ататься не привык —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кинул грузовик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,—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зайка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о скамейки слезть не смо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сейчас, а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Топ, топ и прихлоп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скресенье с мамой, пап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гулять пойдем                                                   </w:t>
      </w:r>
      <w:r>
        <w:rPr>
          <w:i/>
          <w:sz w:val="28"/>
          <w:szCs w:val="28"/>
        </w:rPr>
        <w:t>(ходят пар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й парк на карусели чтобы полет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Алиса и Марина все мои друзья                     </w:t>
      </w:r>
      <w:r>
        <w:rPr>
          <w:i/>
          <w:sz w:val="28"/>
          <w:szCs w:val="28"/>
        </w:rPr>
        <w:t>(кружатся лодочк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дем вместе веселиться,  день пройдет не зря     </w:t>
      </w:r>
      <w:r>
        <w:rPr>
          <w:i/>
          <w:sz w:val="28"/>
          <w:szCs w:val="28"/>
        </w:rPr>
        <w:t>(хлопк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ПЕВ: Топ-топ                                                   </w:t>
      </w:r>
      <w:r>
        <w:rPr>
          <w:i/>
          <w:sz w:val="28"/>
          <w:szCs w:val="28"/>
        </w:rPr>
        <w:t>(2 притоп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прихлоп                                                                 </w:t>
      </w:r>
      <w:r>
        <w:rPr>
          <w:i/>
          <w:sz w:val="28"/>
          <w:szCs w:val="28"/>
        </w:rPr>
        <w:t>(хлоп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возика гудок 2 «гудка» согнутой пр. руч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ли  «круговые параллельные вращения рук.      «паровозик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воздушный красный шарик                                </w:t>
      </w:r>
      <w:r>
        <w:rPr>
          <w:i/>
          <w:sz w:val="28"/>
          <w:szCs w:val="28"/>
        </w:rPr>
        <w:t>(кружатся вокруг себя, руки в обхвате, как будто держат шари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етел и вдруг                                                       </w:t>
      </w:r>
      <w:r>
        <w:rPr>
          <w:i/>
          <w:sz w:val="28"/>
          <w:szCs w:val="28"/>
        </w:rPr>
        <w:t>(обеими ручками машут до      свидания постепенно поднимая их вверх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опок                                                                      </w:t>
      </w:r>
      <w:r>
        <w:rPr>
          <w:i/>
          <w:sz w:val="28"/>
          <w:szCs w:val="28"/>
        </w:rPr>
        <w:t>(хлопок над головой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сегодня самый лучший солнце и тепло       </w:t>
      </w:r>
      <w:r>
        <w:rPr>
          <w:i/>
          <w:sz w:val="28"/>
          <w:szCs w:val="28"/>
        </w:rPr>
        <w:t>(ходят парам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все нам разрешают, вот как повезло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с подружками играем, карусель летит!           </w:t>
      </w:r>
      <w:r>
        <w:rPr>
          <w:i/>
          <w:sz w:val="28"/>
          <w:szCs w:val="28"/>
        </w:rPr>
        <w:t>(кружатся лодочкой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ережа на машинке весело рулит                       </w:t>
      </w:r>
      <w:r>
        <w:rPr>
          <w:i/>
          <w:sz w:val="28"/>
          <w:szCs w:val="28"/>
        </w:rPr>
        <w:t>(крутят руль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лошадке вместе едем вот 4-тый круг               </w:t>
      </w:r>
      <w:r>
        <w:rPr>
          <w:i/>
          <w:sz w:val="28"/>
          <w:szCs w:val="28"/>
        </w:rPr>
        <w:t>(скачут врассыпную «на лошадке»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ятся и смеются дети все вокруг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тер быстро наступают нам домой пора              </w:t>
      </w:r>
      <w:r>
        <w:rPr>
          <w:i/>
          <w:sz w:val="28"/>
          <w:szCs w:val="28"/>
        </w:rPr>
        <w:t>(махи руками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 xml:space="preserve">И во сне мы будем в парке в месте до утра           </w:t>
      </w:r>
      <w:r>
        <w:rPr>
          <w:i/>
          <w:sz w:val="28"/>
          <w:szCs w:val="28"/>
        </w:rPr>
        <w:t>(ручки под щечку, покачивания «Спят»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ГРЫШ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ут одной ручкой «до свидания»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Какие вы молодцы, и танцуете, и поете, и стихи рассказываете, и играть умеете. Где же вы всему этому научились?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аши ребята ходят в садик, поэтому много знают и умеют. Вот послушай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1.Меня кормили с лож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я подрос немножко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-ка скорее,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кушать сам умею!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2.Я умею одеваться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только захочу-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ться научу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sz w:val="28"/>
          <w:szCs w:val="28"/>
        </w:rPr>
        <w:t>3.Правда, я уже большой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 ботинки надеваю,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холодною водой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адошки умываю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плачу я с утра- В группу среднюю пора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сня «В садик мы ходили» муз. С. Юдиной сл. Е. Лешко.</w:t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Одеваться нас 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Руки мы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Кушать нас там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Засыпать нас научили, ди-ли, ди-ли, ди-ли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Громко пе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Танцевать нас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адик мы ходили, ди-ли, ди-ли, ди-ли.</w:t>
      </w:r>
    </w:p>
    <w:p>
      <w:pPr>
        <w:pStyle w:val="Normal"/>
        <w:jc w:val="both"/>
        <w:rPr/>
      </w:pPr>
      <w:r>
        <w:rPr>
          <w:sz w:val="28"/>
          <w:szCs w:val="28"/>
        </w:rPr>
        <w:t>Нас дружить там научили, ди-ли, ди-ли, ди-ли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- как, посмотрите – та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А можно мне тоже с вами в садик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ехал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поставленные друг за другом, «едут на поезде» под музыку, Петрушка садится в последний. В конце он незаметно уходит, на стуле остается игрушечный Петр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 вот, мы и вернулись обратно в детский сад. А где же  Петрушка? Смотрите, он снова стал маленьким.  Ничего, мы возьмем его с собой в группу, чтобы он всему учился вместе с вами. Согласны? А мы возвращаемся в группу. И совсем скоро она будет называться уже не младшая, а средняя, где вы узнаете еще больше нового, многому научитесь. В добрый путь!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Дети «паровозиком» уезжают из зал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spec1</dc:creator>
  <dc:description/>
  <cp:keywords/>
  <dc:language>en-US</dc:language>
  <cp:lastModifiedBy>Александр</cp:lastModifiedBy>
  <cp:lastPrinted>2014-05-16T14:19:00Z</cp:lastPrinted>
  <dcterms:modified xsi:type="dcterms:W3CDTF">2014-10-22T16:19:00Z</dcterms:modified>
  <cp:revision>8</cp:revision>
  <dc:subject/>
  <dc:title>ГБОУ СОШ №1 п</dc:title>
</cp:coreProperties>
</file>