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бочая программа по  чтению и развитию речи, письму и развитию речи для детей с умеренной умственной отсталостью составлена на основ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 от 10.07.1992г. №3266-1 (в ред. от 24.04.2008г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го плана ГКС(К)ОУ Саратовская область г. Балаково школы-интернат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на 2012-2013 учебный год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«русский язык» (автор В.В. Воронкова)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Подготовительный класс, 1-4 классы,  под редакцией В.В.Воронковой. 4 - е издание. (Допущено Министерством образования и науки Российской Федерации М.,  «Просвещение»,  2008г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обучения учащихся с умеренной умственной отсталостью, рекомендованной Министерством Саратовской области в 2012г. для детей, нуждающихся в психолого-педагогической помощ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абочая программа представляет собой целостный документ, включающий 5 разделов: пояснительная записка, содержание программы, календарно - тематическое планирование, требования к знаниям и умениям обучающихся, программно-методическое обеспеч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бочая программа ориентирована на использование учебни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укварь» </w:t>
      </w:r>
      <w:r>
        <w:rPr>
          <w:sz w:val="28"/>
          <w:szCs w:val="28"/>
        </w:rPr>
        <w:t>для 1 класса специальных (коррекционных) образовательных учреждений VIII вида, авторов В.В.Воронковой и И.В.Коломыткиной,  Москва. «Просвещение», 200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по своему содержанию в полном объёме соответствует учебно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рассчитана на </w:t>
      </w:r>
      <w:r>
        <w:rPr>
          <w:b/>
          <w:bCs/>
          <w:iCs/>
          <w:sz w:val="28"/>
          <w:szCs w:val="28"/>
        </w:rPr>
        <w:t>165 часов в год (5 часов в неделю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в 1 классе безоценочное.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Цел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 школьников правильно и осмысленно читать доступный их  пониманию  текст.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сить уровень общего и речевого развития учащихся; научить последовательно и правильно излагать свои мысли в устной и письменной форме; </w:t>
        <w:br/>
        <w:t>формировать нравствен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класса:</w:t>
      </w:r>
    </w:p>
    <w:p>
      <w:pPr>
        <w:pStyle w:val="Normal"/>
        <w:shd w:fill="FFFFFF" w:val="clear"/>
        <w:spacing w:lineRule="exact" w:line="326"/>
        <w:ind w:right="38" w:hanging="0"/>
        <w:rPr/>
      </w:pPr>
      <w:r>
        <w:rPr>
          <w:sz w:val="28"/>
          <w:szCs w:val="28"/>
        </w:rPr>
        <w:t>В классе обучаются 11 человек, из них два на домашнем обучении. На основании заключения ПМПК учащиеся имеют диагнозы F70 – 3 человека, F71 – 6 человек. У всех детей наблюдаются различные нарушения в развитии, общее  недоразвитие речи, нарушение зрения, нарушения в поведении, болезнь Дауна. Глубокое нарушение интеллектуального развития сочетается с грубыми нарушениями работоспособности, нейродинамическими расстр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Познавательные возможности у группы детей  резко снижены: грубо нарушены моторика, сенсорика, память, внимание, мышление, коммуникативная функция речи. Имеющиеся понятия носят преимущественно бытовой характер, диапазон которых очень узок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учения учащихся с умеренной умственной отсталостью составлена на основе Программы Министерства образования Саратовской области для детей, нуждающихся в психолого-педагогической и медико-социальной  помощи «Областного центра диагностики и консультир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оходила апробацию на базе Государственного образовательного учреждения для детей, нуждающихся в психолого-педагогической и медико-социальной помощи «Областной центр психолого-педагогической реабилитации и коррекции» с 2005  по 2010 годы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бучение осуществляется по учебнику: </w:t>
      </w:r>
      <w:r>
        <w:rPr>
          <w:sz w:val="28"/>
          <w:szCs w:val="28"/>
        </w:rPr>
        <w:t xml:space="preserve">В.В. Воронкова, И.В. Коломыткина, Букварь для 1 класса специальных (коррекционных) образовательных учреждений VIII вида, «Просвещение», М., 2008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й задачей</w:t>
      </w:r>
      <w:r>
        <w:rPr>
          <w:sz w:val="28"/>
          <w:szCs w:val="28"/>
        </w:rPr>
        <w:t xml:space="preserve"> обучения чтению и письму детей с умеренной умственной отсталостью является подготовка учащихся к самостоятельной жизни, учить ориентироваться в окружающей жизни, общаться с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букварный период </w:t>
      </w:r>
    </w:p>
    <w:p>
      <w:pPr>
        <w:pStyle w:val="Normal"/>
        <w:rPr/>
      </w:pPr>
      <w:r>
        <w:rPr>
          <w:sz w:val="28"/>
          <w:szCs w:val="28"/>
        </w:rPr>
        <w:t>1.Привитие учащимся навыков учебной деятельности: умения правильно сидеть за партой, вставать, слушать объяснения  и указания учителя, поднимать руку при желании что-то сказать, просить разрешения выйти из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2.Специальная    логопедическая работа (проводится логопедом и закрепляется на уроках учителями). Развитие органов артикуляционного аппарата, постановка дыхания и голоса, исправление дефектов речи.</w:t>
      </w:r>
    </w:p>
    <w:p>
      <w:pPr>
        <w:pStyle w:val="Normal"/>
        <w:jc w:val="both"/>
        <w:rPr/>
      </w:pPr>
      <w:r>
        <w:rPr>
          <w:sz w:val="28"/>
          <w:szCs w:val="28"/>
        </w:rPr>
        <w:t>3.Уточнение и развитие слухового восприятия учащихся. Развитие речевого слу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Различение звуков окружающей действительности (стук, звон, гудение, жужжание и т.д.). Правильное произнесение учителем слов, состоящих из одного   звука (у-у); двух звуков (ау, ах, му, уа и т.д.); 3-4 звуков (там, мама и т.д.). Название  слов по предъявленным предметным картинкам. Составление простых предложений из 2-3 слов. Деление этих предложений на слова. Слова «предложение» словом –употребляются учителем. Учащиеся должны понимать и выполнять действия, связанные с этими словами. Выделение в устной речи звуков «а», «у» в начале слов. </w:t>
      </w:r>
      <w:r>
        <w:rPr>
          <w:b/>
          <w:sz w:val="28"/>
          <w:szCs w:val="28"/>
        </w:rPr>
        <w:t xml:space="preserve">Безречевые </w:t>
      </w:r>
      <w:r>
        <w:rPr>
          <w:sz w:val="28"/>
          <w:szCs w:val="28"/>
        </w:rPr>
        <w:t>дети вместо называния слов и действий должны изображать действия по предложенной картинке и вопросам учителя.</w:t>
      </w:r>
    </w:p>
    <w:p>
      <w:pPr>
        <w:pStyle w:val="Normal"/>
        <w:ind w:left="912" w:hanging="1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Уточнение и развитие зрительного восприятия учащихся. Составление натурального объекта с его графическим изображением и последующее словесное обозначение.</w:t>
      </w:r>
    </w:p>
    <w:p>
      <w:pPr>
        <w:pStyle w:val="Normal"/>
        <w:ind w:left="912" w:hanging="130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Специальная подготовка к обучению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правильно сидеть за партой во время письма, правильно  располагать на парте тетрадь и пользоваться карандашом. Развитие движений кисти и пальцев рук. Обведение простейших фигур по трафаретам, закраска и штриховка их, рисование прямых линий и несложных предметов. Письмо основных элементов рукописных букв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рный период (1 эт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 изучение звуков и букв,  усвоение основных слогов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звуков и букв: а, у, о, м, с, х.  Правильное и отчетливое произнесение их а изолированной позиции, а также различие их в начале или в конце слова (в зависимости от того, в каком положении этот звук легче выделя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з усвоенных звуков и букв, слов (ау, уа, ах, ух), чтение этих слов с протяжным произно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чтение прямых и обратных слогов (ау, уа, аш, ум, ма, му, ах, ох, ух, ха, хо, ас, ос, со, су) сравнение их. Составление слов с этими слогами из букв разрезной азбуки,  чтени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воение рукописного начертания, изучаемых строчных и прописных букв Аа, Уу, Оо, Мм, Сс, Хх. Письмо по обводке по образцу, данному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сьмо под диктовку изученных букв, по возможности отдельных слогов и слов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речевые дети вместо называния слов и действий должны изображать действия по предло</w:t>
        <w:softHyphen/>
        <w:t>женной картинке и вопросам учителя.</w:t>
      </w:r>
    </w:p>
    <w:p>
      <w:pPr>
        <w:pStyle w:val="Normal"/>
        <w:shd w:fill="FFFFFF" w:val="clear"/>
        <w:spacing w:lineRule="exact" w:line="326"/>
        <w:ind w:left="34"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концу года </w:t>
      </w:r>
      <w:r>
        <w:rPr>
          <w:sz w:val="28"/>
          <w:szCs w:val="28"/>
        </w:rPr>
        <w:t xml:space="preserve">программа для учащихся с умеренной умственной отсталостью  по  обучению чтению и письму  предусматривает умения у говорящих учащихся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ение звука из речи (а, у, о, м, с, х.)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е и отчетливое произне</w:t>
        <w:softHyphen/>
        <w:t>сение их в изолированной позици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ение их в сочетании с другими звуками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дить из предложенных букв изученные (а, у, о, м, с, х.) и называть их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ывать из усвоенных звуков и букв  слова (ау, уа; ам, ум, ма, му; ах, ох, ух, ха, хо; ас, ос, ус, са, со, су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вать их, и записывать по обвод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ять слова из букв разрезной азбуки слоги-слова (</w:t>
      </w:r>
      <w:r>
        <w:rPr>
          <w:i/>
          <w:sz w:val="28"/>
          <w:szCs w:val="28"/>
        </w:rPr>
        <w:t>ау ,уа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тем обратные слоги (</w:t>
      </w:r>
      <w:r>
        <w:rPr>
          <w:i/>
          <w:sz w:val="28"/>
          <w:szCs w:val="28"/>
        </w:rPr>
        <w:t>ам, ум</w:t>
      </w:r>
      <w:r>
        <w:rPr>
          <w:sz w:val="28"/>
          <w:szCs w:val="28"/>
        </w:rPr>
        <w:t>), после этого прямые слоги (</w:t>
      </w:r>
      <w:r>
        <w:rPr>
          <w:i/>
          <w:sz w:val="28"/>
          <w:szCs w:val="28"/>
        </w:rPr>
        <w:t>ма, му</w:t>
      </w:r>
      <w:r>
        <w:rPr>
          <w:sz w:val="28"/>
          <w:szCs w:val="28"/>
        </w:rPr>
        <w:t>), затем читать их с протяжным произношением с помощью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ть слоги-слова (</w:t>
      </w:r>
      <w:r>
        <w:rPr>
          <w:i/>
          <w:sz w:val="28"/>
          <w:szCs w:val="28"/>
        </w:rPr>
        <w:t>ау ,уа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тем обратные слоги (</w:t>
      </w:r>
      <w:r>
        <w:rPr>
          <w:i/>
          <w:sz w:val="28"/>
          <w:szCs w:val="28"/>
        </w:rPr>
        <w:t>ам ,ум</w:t>
      </w:r>
      <w:r>
        <w:rPr>
          <w:sz w:val="28"/>
          <w:szCs w:val="28"/>
        </w:rPr>
        <w:t>), после этого прямые слоги (</w:t>
      </w:r>
      <w:r>
        <w:rPr>
          <w:i/>
          <w:sz w:val="28"/>
          <w:szCs w:val="28"/>
        </w:rPr>
        <w:t>ма, му</w:t>
      </w:r>
      <w:r>
        <w:rPr>
          <w:sz w:val="28"/>
          <w:szCs w:val="28"/>
        </w:rPr>
        <w:t xml:space="preserve">) с протяжным произношением с помощью учителя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итать с помощью учителя или самостоятельно односложные слова с пройденными звуками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о обучению чтению неговорящих учащихся предусматривает умения: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ывать предметную картинку, в названии предмета, изображенного на ней, есть требуемый звук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ить из предложенных букв изученные (а, у, о, м, с, х)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тавлять слова из букв разрезной азбуки слоги-слова (</w:t>
      </w:r>
      <w:r>
        <w:rPr>
          <w:i/>
          <w:sz w:val="28"/>
          <w:szCs w:val="28"/>
        </w:rPr>
        <w:t>ау ,уа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тем обратные слоги (</w:t>
      </w:r>
      <w:r>
        <w:rPr>
          <w:i/>
          <w:sz w:val="28"/>
          <w:szCs w:val="28"/>
        </w:rPr>
        <w:t>ам, ум</w:t>
      </w:r>
      <w:r>
        <w:rPr>
          <w:sz w:val="28"/>
          <w:szCs w:val="28"/>
        </w:rPr>
        <w:t>), после этого прямые слоги (</w:t>
      </w:r>
      <w:r>
        <w:rPr>
          <w:i/>
          <w:sz w:val="28"/>
          <w:szCs w:val="28"/>
        </w:rPr>
        <w:t>ма, му</w:t>
      </w:r>
      <w:r>
        <w:rPr>
          <w:sz w:val="28"/>
          <w:szCs w:val="28"/>
        </w:rPr>
        <w:t>),  на основе произношения учител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аться произносить совместно с учителем звуки, слоги, слов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ть с книгой («Букварь»): рассматривать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Календарно-тематический  план по чтению и развитию речи </w:t>
      </w:r>
      <w:r>
        <w:rPr/>
        <w:t xml:space="preserve">1 класс. 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1134"/>
        <w:gridCol w:w="993"/>
        <w:gridCol w:w="63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 учащимися 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 с учащимися 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четверть. Добукварный пери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накомство с классом и школой, с режимом дня. Беседы о том, что находится в классе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матривание книг. Прослушивание сказок по книга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лушание сказок с инсценировкой. «Реп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Беседы на темы: «Порядок в классе», «Учитель и ученики», «Имя и отчество учителя», «Имена и фамилии ученико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матривание книг. Прослушивание сказок по книг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ушание сказок с инсценировкой. «Колобок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лушание сказок с инсценировкой. «Терем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тение» телесных и мимических движ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темы: «Ученики и учителя других классов», «Перемены в школе, их назначение», «Я и моя семья», «Окружающий меня ми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 </w:t>
            </w:r>
            <w:r>
              <w:rPr/>
              <w:t>Упражнения на подражание выражению лица учителя (перед зеркалом и без него) и его действиям (жалеет – обнимает, гладит по голове; радуется – хлопает в ладоши и т.п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«Чтение» изображений на картинка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ривитие учащимся навыков учебной деятельности: умения правильно сидеть за партой, вставать, слушать объяснения и указания учителя, поднимать руку при желании что-то сказать, просить разрешения выйти из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ые с учителем упражнения с фотографией: показ частей тела на фотографии и на себ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изуальные упражнения с картинками: </w:t>
            </w:r>
            <w:r>
              <w:rPr>
                <w:i/>
              </w:rPr>
              <w:t>покажи – куклу, мячик, медвежонка, кубики, барабан, машину, ведерк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Изучение уровня общего развития и подготовленности учащихся к обучению грамоте в процессе фронтальной и индивидуа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хождение игрушки по картинкам (цветная картинка-иллюстрация). Узнавание игрушки по характерным звукам (звучащие игрушки). Игры с движениями, направленные на подведение к восприятию звуков речи (едет машина, плачет ребенок, летит самолет, едет поезд, скачет лошад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тение» телесных и мимических движ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звитие устной речи учащихся: формирование умения выполнять простые поручения по словесному заданию, внятно выражать свои просьбы и желания, слушать сказки и рассказы в устной передаче учителя, разучивать короткие и понятные стихотворения с голоса учителя, пересказывать сказки с помощью учителя по иллюстрациям и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</w:rPr>
            </w:pPr>
            <w:r>
              <w:rPr/>
              <w:t>Упражнения на рассматривание себя в зеркале, показ указательным жестом себя и своих частей тела и отражения в зеркал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Развитие устной речи учащихся: формирование умения называть слова по предметным картинкам, составлять простые предложения  по своим практическим действиям, пол картинкам и вопрос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</w:rPr>
            </w:pPr>
            <w:r>
              <w:rPr/>
              <w:t>Упражнения на подражание выражению лица учителя (перед зеркалом и без него) и его действиям (улыбается, грустит, закрывает лицо, закрывает рот и т.п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точнение и развитие слухового восприятия учащихся. Развитие речевого слуха, формирование фонематического вос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жения по различным   дорожкам (движение по подражанию действиям учителя,   по образцу, самостоятельно по указательному жесту учителя)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</w:rPr>
            </w:pPr>
            <w:r>
              <w:rPr/>
              <w:t>Упражнения на движения мимической мускулатуры по подражанию (зажмуривание глаз, надувание щек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Различение звуков в окружающей действительности (стук, звон, гудение, жжужание). Различение звуков и простых звукосочетаний в речи в связи наблюдениями окружающей действительности и иг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Аудиальные и визуальные упражнения с использованием дидактической куклы, которая соотносится с образом учащегося. «Слушай и показывай на кукле» (</w:t>
            </w:r>
            <w:r>
              <w:rPr>
                <w:i/>
              </w:rPr>
              <w:t>у куклы – руки, у тебя – руки; у куклы – ноги, у тебя – ноги</w:t>
            </w:r>
            <w:r>
              <w:rPr/>
              <w:t xml:space="preserve"> и т.д.)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ыработка у учащихся умения отчётливо повторять произносимые учителем слова и фразы, практически различать слова, сходные по звуковому составу (жук-лук, стол-стул, палка-лап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Аудиальные и визуальные упражнения с использованием дидактической куклы, которая соотносится с образом учащегося. «Слушай и показывай на кукле» ( </w:t>
            </w:r>
            <w:r>
              <w:rPr>
                <w:i/>
              </w:rPr>
              <w:t>у куклы – глаза, у тебя – глаза; у куклы – нос, у тебя –нос</w:t>
            </w:r>
            <w:r>
              <w:rPr/>
              <w:t xml:space="preserve"> и т.д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Деление простого предложения (из двух-трех слов) на слова. Деление простых по структуре слов на слоги (у-хо, ру-ка, го-ло-в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Аудиальные и визуальные упражнения с использованием дидактической куклы, которая соотносится с образом учащегося. «Слушай и показывай на кукле» ( </w:t>
            </w:r>
            <w:r>
              <w:rPr>
                <w:i/>
              </w:rPr>
              <w:t>у куклы – платье, у тебя – платье; у куклы – туфли, у тебя –туфли</w:t>
            </w:r>
            <w:r>
              <w:rPr/>
              <w:t xml:space="preserve"> и т.д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ыделение из слов некоторых гласных и согласных звуков (</w:t>
            </w:r>
            <w:r>
              <w:rPr>
                <w:b/>
              </w:rPr>
              <w:t>а, у, м</w:t>
            </w:r>
            <w:r>
              <w:rPr/>
              <w:t xml:space="preserve"> и др.), различение их в словах (узнавание и называние слов, начинающихся с данных зву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над артикуляцией всех гласных звуков и простых по артикуляции согласны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Уточнение и развитие зрительного восприятия учащихся. Различение наиболее распространённых цветов (черный, белый, красный, зеленый, желты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Различение звуков окружающей действительности (шуршание листьев, топанье ножек, хлопанье ладошек и д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осприятие и воспроизведение простейших комбинаций из прямых линий и фигур путём подбора их дубликатов из палочек или бумажных полосок разного цвета (зрительный диктан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</w:rPr>
            </w:pPr>
            <w:r>
              <w:rPr/>
              <w:t>Игры-имитации на передачу в движении образов животных (заяц, лисичка). Повторение с учениками движений за учителем, по показу игрушки или картин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Конструирование простых, хорошо знакомых детям предметов (домик, столик, скамейка, лесенка, забор, оконная рама, ёлочк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гры-имитации на передачу в движении образов животных (медведь, волк). Повторение с учениками движений за учителем, по показу игрушки или картин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ыработка у учащихся умения показывать и называть изображения предметов в последовательном порядке (слева направо, в горизонтальном положен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Игры-имитации на передачу в движении образов животных (медведь,волк). Повторение с учениками движений за учителем, по показу игрушки или картин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. 1-й этап. Изучение звуков и букв: а,у,о,м,с,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 xml:space="preserve">Звук и буква А.  Различение звука А в начале и конц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-26.0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гры-имитации, сопровождаемые текстом потешек и песен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/>
              <w:t>Звук и буква У. Знакомство с буквой У,у. Слова, которые начинаются со звука У. Чтение буквы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-28.0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вигательные упражнения «Покажи, как это делают» (</w:t>
            </w:r>
            <w:r>
              <w:rPr>
                <w:i/>
              </w:rPr>
              <w:t>Покажи, чем нюхают. Понюхай цветок. Покажи, чем слушают. Послушай, как тикают часы, как шумит вод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/>
              <w:t>Образование из усвоенных звуков и букв слов (</w:t>
            </w:r>
            <w:r>
              <w:rPr>
                <w:b/>
              </w:rPr>
              <w:t>ау, уа</w:t>
            </w:r>
            <w:r>
              <w:rPr/>
              <w:t>), чтение этих слов с протяжным произно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0-02.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</w:rPr>
            </w:pPr>
            <w:r>
              <w:rPr/>
              <w:t>Двигательные упражнения «Покажи, как это делают» (</w:t>
            </w:r>
            <w:r>
              <w:rPr>
                <w:i/>
              </w:rPr>
              <w:t>Покажи, чем нюхают. Понюхай цветок. Покажи, чем слушают. Послушай, как тикают часы, как шумит вод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/>
              <w:t>Звук и буква О. Знакомство с буквой О,о. Слова, которые начинаются со звук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-04.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знавание учениками знакомой игрушки (целостное восприятие) по отдельным деталям, по характерным звукам (звучащие игрушки), на ощуп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/>
              <w:t xml:space="preserve">Звук и буква М. Знакомство с буквой М,м. Слова, которые начинаются со звука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0-08.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знавание учениками знакомой игрушки (целостное восприятие) по отдельным деталям, по характерным звукам (звучащие игрушки), на ощуп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/>
              <w:t>Образование из усвоенных звуков и букв слов (</w:t>
            </w:r>
            <w:r>
              <w:rPr>
                <w:b/>
              </w:rPr>
              <w:t>ау, уа, ам, ум</w:t>
            </w:r>
            <w:r>
              <w:rPr/>
              <w:t xml:space="preserve"> и др.), чтение этих слов с протяжным произно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-10.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тение коротких стихотворений, где обыгрываются голоса животных; разучивание коротких отрывков из ни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тение» изображений на картинк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Образование и чтение открытых и закрытых двухзвуковых слогов, сравнение их. Составление и чтение слов из этих слогов(АМ,МА,УМ,МУ, ОМ,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-12.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Визуальные упражнения с картинками, которые выполняются по образцу, данному учителем: </w:t>
            </w:r>
            <w:r>
              <w:rPr>
                <w:i/>
              </w:rPr>
              <w:t>покажи – куклу, мячик, медвежонка, кубики, барабан, машину, ведерк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вук и буква С.  Различение звука С в начале и конц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-16.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Визуальные упражнения с картинками, которые выполняются по образцу, данному учителем: </w:t>
            </w:r>
            <w:r>
              <w:rPr>
                <w:i/>
              </w:rPr>
              <w:t>покажи – куклу, мячик, медвежонка, кубики, барабан, машину, ведерк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Слоги и слова со звуком и буквой С. Образование и чтение открытых и закрытых двухзвуковых слогов, сравнение их. Составление и чтение слов из этих слогов (АС-СА, УС-СУ, ОС-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-18.10-19.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</w:rPr>
            </w:pPr>
            <w:r>
              <w:rPr/>
              <w:t>Игровые ситуации на узнавание игрушки по описанию учителя (один-два наиболее характерных призна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вук и буква Х. Слоги и слова со звуком Х и буквой Х,х. Сравнительный звукобуквенный анализ прямых и обратных слогов ХА-АХ, ХО-ОХ. Составление и чтение слогов со звуком х и буквой Х,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-23.10-24.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хождение игрушки по картинкам (цветная картинка-иллюстрация, картинка, нарисованная учителем, контурная картинка, картинка. Составленная из двух-четырех частей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Составление из букв разрезной азбуки слогов и слов, предло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-26.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хождение игрушки по картинкам (цветная картинка-иллюстрация, картинка, нарисованная учителем, контурная картинка, картинка. Составленная из двух-четырех частей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етверть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</w:rPr>
              <w:t>2-й этап. Звуки и буквы: ш, л, н, ы, р.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Чтение» телесных и мимических движений</w:t>
            </w:r>
            <w:r>
              <w:rPr/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овторение пройденных звуков и букв(</w:t>
            </w:r>
            <w:r>
              <w:rPr>
                <w:b/>
              </w:rPr>
              <w:t xml:space="preserve"> а,у,о,м,с,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1-06.1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>Упражнения по подражанию на движения мимической мускулатуры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Упражнения для губ и языка перед зеркало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вук и буква Ш. Соотнесение звука Ш с соответствующими буквами Ш,ш, определение местонахождения их в словах ( в начале или в конц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1-08.11-09.1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Продолжение работы   над артикуляцией всех гласных звуков и простых по артикуляции согласны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Образование и чтение открытых и закрытых двухзвуковых слогов, сравнение их. Дифференциация звуков С-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-13.1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точнение и развитие зрительного восприятия учащихся, выработка умения показывать и называть изображения предметов в последовательном порядке (слева направо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вигательные упражнения  «Покажи, как это делают» </w:t>
            </w:r>
            <w:r>
              <w:rPr>
                <w:i/>
              </w:rPr>
              <w:t>Покажи, как кошка прыгает ( зайчик скачет, медведь ходит и т.д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тение» изображений на картинк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вук и буква Л. Соотнесение звука Л с соответствующими буквами Л,л,  определение местонахождения их в словах ( в начале или в конце). Составление и чтение слов из трехбуквенных слов, состоящих из одного закрытого слога (сом, сон, нос, сам, л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1-15.11-16.1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Аудиальные и визуальные упражнения типа «Слушай и показывай на картинке»: </w:t>
            </w:r>
            <w:r>
              <w:rPr>
                <w:i/>
              </w:rPr>
              <w:t>у зайца есть ноги (хвост, глаза, уши</w:t>
            </w:r>
            <w:r>
              <w:rPr/>
              <w:t xml:space="preserve"> и т.д.) с использованием картинок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вук и буква Ы. Слоги и слова со звуком и буквой Ы. Чтение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-20.11-21.11-22.1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Игровые ситуации на узнавание игрушки по описанию учителя (два-три наиболее характерных признака). Нахождение игрушки по картинкам (цветная картинка-иллюстрация, контурная картинка, картинка, нарисованная учителем, картинка, составленная из двух-четырех частей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вук и буква Н. Соотнесение звука Н с соответствующими буквами Н,н, определение местонахождения их в словах ( в начале или в конце).  Слоги и слова со звуком и буквой Н,н. Чтение слов, предложений,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-26.11-27.11-28.1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хождение игрушки по картинкам (цветная картинка-иллюстрация, контурная картинка, картинка, нарисованная учителем, картинка, составленная из двух-четырех частей). Узнавание учениками игрушки (целостное восприятие) по отдельным деталям, по характерным звукам (звучащие игрушки), на ощуп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евого слу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Звук и буква </w:t>
            </w:r>
            <w:r>
              <w:rPr>
                <w:b/>
              </w:rPr>
              <w:t>Р.</w:t>
            </w:r>
            <w:r>
              <w:rPr/>
              <w:t xml:space="preserve"> Соотнесение звука </w:t>
            </w:r>
            <w:r>
              <w:rPr>
                <w:b/>
              </w:rPr>
              <w:t>Р</w:t>
            </w:r>
            <w:r>
              <w:rPr/>
              <w:t xml:space="preserve"> с соответствующими буквами </w:t>
            </w:r>
            <w:r>
              <w:rPr>
                <w:b/>
              </w:rPr>
              <w:t>Р,р,</w:t>
            </w:r>
            <w:r>
              <w:rPr/>
              <w:t xml:space="preserve"> определение местонахождения их в словах ( в начале или в конце).  Образование открытых и закрытых двухзвуковых слогов из вновь изученных звуков, чтение  этих слогов протяжно и слитно. Дифференциация звуков </w:t>
            </w:r>
            <w:r>
              <w:rPr>
                <w:b/>
              </w:rPr>
              <w:t>Р-Л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-30.11-03.12-04.1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личение звуков окружающей действительности (стук, звон, гудение, жужжание и т.д.) уточнение и развитие слухового восприятия учащих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Составление и чтение слов из двух усвоенных слоговых структур (</w:t>
            </w:r>
            <w:r>
              <w:rPr>
                <w:b/>
              </w:rPr>
              <w:t>ма-ма, мы-ла</w:t>
            </w:r>
            <w:r>
              <w:rPr/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2-06.12-07.12-10.1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Правильное произнесение за учителем слов состоящих из одного звука (у-у); двух звуков (ау, ах, му, уа);  3-4 звуков (там, мама и т.д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-й этап. Звуки и буквы: к, п, и, з, в, ж, б, г, д, й, ь,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Звук и буква </w:t>
            </w:r>
            <w:r>
              <w:rPr>
                <w:b/>
              </w:rPr>
              <w:t>К.</w:t>
            </w:r>
            <w:r>
              <w:rPr/>
              <w:t xml:space="preserve"> Соотнесение звука К с соответствующими буквами </w:t>
            </w:r>
            <w:r>
              <w:rPr>
                <w:b/>
              </w:rPr>
              <w:t>К,к,</w:t>
            </w:r>
            <w:r>
              <w:rPr/>
              <w:t xml:space="preserve"> Подбор слов с заданным звуком и определение его нахождения в словах (начале, в середине, в конц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-12.12-13.12-14.1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онные игры, игры на звукоподражание (</w:t>
            </w:r>
            <w:r>
              <w:rPr>
                <w:i/>
              </w:rPr>
              <w:t>мяу, ав, му, ко-ко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зывание слов по предъявленным предметным картинк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Звук и буква </w:t>
            </w:r>
            <w:r>
              <w:rPr>
                <w:b/>
              </w:rPr>
              <w:t>П.</w:t>
            </w:r>
            <w:r>
              <w:rPr/>
              <w:t xml:space="preserve"> Соотнесение звука П с соответствующими буквами </w:t>
            </w:r>
            <w:r>
              <w:rPr>
                <w:b/>
              </w:rPr>
              <w:t>П,п,</w:t>
            </w:r>
            <w:r>
              <w:rPr/>
              <w:t xml:space="preserve"> Подбор слов с заданным звуком и определение его нахождения в словах (начале, в середине, в конце). Чтение слов, предложений,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-18.12-19.12-20.1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гры детей с движениями, направленные на подведение к восприятию звуков речи (рокочет мотор, самолет летит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Звук и буква Т. Соотнесение звука Т с соответствующими буквами Т,т. Подбор слов с заданным звуком и определение его нахождения в словах (начале, в середине, в конце). Слова, состоящие из2-3 усвоенных слоговых структур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12-24.12-25.12-26.1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а]. Особенности артикуляции и звучания. Правильное произнесение за учителем слов, состоящих из одного звука [а]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Составление и чтение слов из усвоенных слоговых структур(со-ло-ма, гор-ка, пар-та). Чтение предложений с данными словами.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-28.1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укварный период</w:t>
            </w:r>
            <w:r>
              <w:rPr/>
              <w:t>. Звук и буква А. Выделение звука А. Знакомство с буквой А,а.  Слова, которые начинаются со звука А.  Конструирование буквы из палоч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Звук и буква И. Составление и чтение слов со звуком И и буквой И,и,  в которых И составляет отдельный слог или входит  в состав слова.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И- как отдельное слово. Чтение предложений с этими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-15.01-16.0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вук и буква А. Правильное и отчетливое произнесение звука в изолированной позиции. Различение в начале или в конце сло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Образование и чтение открытых и закрытых слогов с твердыми и мягкими согласными в начале слога (па, ли, лук, ви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-18.01-21.0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вук и буква У. Правильное и отчетливое произнесение звука У в изолированной позиции. Различение звука  в начале или в конце слова. Конструирование буквы из палоч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вук и буква З. Соотнесение звука З с соответствующими буквами З,з. Подбор слов с заданным звуком и определение его нахождения в словах. Дифференциация звуков З-С. Сравнительный звукобуквенный анализ слогов, слов с данными звуками 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-23.01-24.0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з усвоенных звуков и букв слов (ау, уа), чтение этих слов с протяжным произношени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Звук и буква </w:t>
            </w:r>
            <w:r>
              <w:rPr>
                <w:b/>
              </w:rPr>
              <w:t>В.</w:t>
            </w:r>
            <w:r>
              <w:rPr/>
              <w:t xml:space="preserve"> Соотнесение звука </w:t>
            </w:r>
            <w:r>
              <w:rPr>
                <w:b/>
              </w:rPr>
              <w:t>В</w:t>
            </w:r>
            <w:r>
              <w:rPr/>
              <w:t xml:space="preserve"> с соответствующими буквами </w:t>
            </w:r>
            <w:r>
              <w:rPr>
                <w:b/>
              </w:rPr>
              <w:t>В,в.</w:t>
            </w:r>
            <w:r>
              <w:rPr/>
              <w:t xml:space="preserve"> Подбор слов с заданным звуком и определение его нахождения в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-28.01-29.0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лективное заучивание вслух чистоговорок по изучаемым буквам и слогам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Звук и буква Ж. Соотнесение звука Ж с соответствующими буквами Ж,ж. Дифференциация звуков Ж- Ш. Сравнительный звукобуквенный анализ слогов, слов с данными звуками и буквами. Чтение предложений и текс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-31.01-01.0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о]. Особенности артикуляции и звучания. Правильное произнесение за учителем слов, состоящих из одного звука [о]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вук и буква Б. Соотнесение звука Б с соответствующими буквами Б,б. Определение местонахождения их в словах. Дифференциация звуков Б-П. Сравнительный звукобуквенный анализ слогов, слов с данными звуками и буквами. Чтение предложений и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.02-05.02-06.0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вук и буква О. Правильное и отчетливое произнесение звука О. Различение звука  в начале или в конце сло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Звук и буква Г. Соотнесение звука Г с соответствующими буквами Г,г. Определение местонахождения их в словах. Дифференциация звуков Г-К. Сравнительный звукобуквенный анализ слогов, слов с данными звуками и буквами. Чтение предложений с этими сло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-08.02-11.0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вук и буква М.  Правильное и отчетливое произнесение звука М. Различение звука в начале или в конце слова (в зависимости от того, в каком положении этот звук легче выделяетс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Звук и буква Д. Соотнесение звука Д с соответствующими буквами Д,д. Определение местонахождения их в словах. Дифференциация звуков Д-Т. Сравнительный звукобуквенный анализ слогов, слов с данными звуками и буквами. Чтение предложений с этими сло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-13.02-14.0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з усвоенных звуков и букв слов (ам, ум), чтение этих слов с протяжным произношени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Звук и буква Й. Слоги и слова со звуком и буквой Й. Предложения с этими сло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-25.0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разование и чтение прямых и обратных слогов (ау, уа, ам, ум, ма, му), сравнение их. Составление слов с этими слогами из букв разрезной азбуки, чтение и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Дифференциация звуков и букв И-Й. Сравнительный  звукобуквенный анализ слогов и слов с данными звуками и буквами. Чтение предложений и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2-27.0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разование и чтение прямых и обратных слогов (ау, уа, ам, ум, ма, му), сравнение их. Составление слов с этими слогами из букв разрезной азбуки, чтение и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Буква Ь как показатель мягкости согласных на конце слова. Дифференциация слов с твердыми и мягкими согласными на конц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-01.0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оллективное заучивание вслух чистоговорок по изучаемым буквам и слогам (Са- са- са - вот летит оса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Чтение» телесных и мимических движений</w:t>
            </w:r>
            <w:r>
              <w:rPr/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Составление и чтение слов с Ь в середине слова. Составление и чтение предложений и текстов с данными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3-05.03-06.0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абота по закреплению умения учащихся выполнять упражнения на движения мимической мускулатуры, упражнения для губ и языка по образцу (артикуляционная гимнастика)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Составление и чтение слов со стечением двух согласных на конце. Чтений предложений из двух- трех с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-11.0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Игры-имитации на передачу в движении образов животных и птиц. Выполнение имитационных движений учениками с ориентацией на игрушку или картинку (Кто это? Как говорит? Как идет?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этап. Звуки и буквы: е,я,ю,е,ц,ч,щ,э,ъ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витие речевого слух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вук и буква Е.  Составление и чтение слов со звуком и буквой Е,е в начал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-14.03-15.0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звуков окружающей действительности (стук, звон, гудение, жужжание и т.д.) уточнение и развитие слухового восприятия учащих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репление правильного произнесения за учителем слов, состоящих из одного звука (у-у) двух звуков (ау, ах, му, уа)  3-4 звуков (там, тут, баба, мама и т.д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Буква Е как показатель мягкости согласных. Составление и чтение слов с буквой Е после согласной. Чтение предложений из двух-трех с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3-19.03-20.0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Составление простых предложений из 2-3 слов (безречевые дети вместо называния слов и действий изображают действия по предложенной картинке и вопросам учителя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Образование и чтение усвоенных ранее слоговых структур со звуками и буквами, изучаемыми вновь, и слогов с чтением двух со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3-22.0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ставление простых предложений из 2-3 слов (безречевые дети вместо называния слов и действий изображают действия по предложенной картинке и вопросам учител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Звук и буква Я. Составление и чтение слов с буквой Я в начале слова и в конце после гласн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-02.04-03.04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торение изученных звуков и букв: а, у, о, м.  Правильное и отчетливое произнесение их в изолированной пози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Буква Я как показатель мягкости согласных. Образование и чтение слогов и слов со звуком Я и буквой Я,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-05.0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торение изученных звуков и букв: а, у, о, м.  Образование из усвоенных звуков и букв слов (ау, уа, ам, ум), чтение этих слов с протяжным произноше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Сравнительный звукобуквенный анализ слов с твердыми и мягкими согласными. Чтение предложений и текс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-09.0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Звук и буква С. Правильное и отчетливое произнесение звука С. Различение звука в начале или в конце слов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вук и буква Ю. Составление и чтение слов с буквой Ю в начале слова и в конце после глас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-11.04-12.0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вук и буква С. Правильное и отчетливое произнесение звука С. Различение звука в начале или в конце сло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Буква Ю как показатель мягкости согласных. Составление и чтение слов с мягкими согласными при обозначении мягкости буквой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-16.04-17.0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вук и буква х. Правильное и отчетливое произнесение звука х. Различение звука в начале или в конце сло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Сравнительный звукобуквенный анализ слогов и слов с твердыми и мягкими согласными при обозначении твердости и мягкости буквами У-Ю. Чтение предложений и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-19.0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вук и буква х. Правильное и отчетливое произнесение звука х. Различение звука в начале или в конце сло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вук и буква Е. Составление и чтение слов с буквой Е в начале слова и в конце после глас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-23.04-24.0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разование из усвоенных звуков и букв слов (ау, уа, ах, ух), чтение этих слов с протяжным произноше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вук и буква Ц. Соотнесение звука Ц с соответствующими буквами Ц,ц. Составление и чтение слов с буквой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-26.0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разование и чтение прямых и обратных слогов (ас,ос,ух,са,со,су), сравнение их. Составление слов с этими слогами из букв разрезной азбуки, чтение и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вук и буква Ч. Соотнесение звука Ч с соответствующими буквами Ч,ч. Составление и чтение слов с буквой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4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4-06.05-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разование и чтение прямых и обратных слогов  (ах, ох, ух, ха, хо), сравнение их. Составление слов с этими слогами из букв разрезной азбуки, чтение и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вук и буква Щ. Соотнесение звука Щ с соответствующими буквами Щ,щ. Составление и чтение слов с буквой Щ. Чтение предложений и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-08.05-13.05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разование и чтение прямых и обратных слогов (ау, уа, ам, ум, ма, му, ах, ох, ух, ха, хо, ас, ос, ус, са, со, су), сравнение их. Составление слов с этими слогами из букв разрезной азбуки, чтение и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Дифференциация слогов ЧА-ЩА, ЧУ-ЩУ. Чтение слов с данными сл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-15.05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оллективное заучивание вслух чистоговорок по изучаемым буквам и слога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Составление и чтение слогов, слов со звуками и буквами Ц,Щ,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оллективное заучивание вслух чистоговорок по изучаемым буквам и слога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вук и буква Ф. Соотнесение звука Ф с соответствующими буквами Ф,ф. Чтение предложений и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-20.0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разование и чтение прямых и обратных слогов (ау, уа, ам, ум, ма, му, ах, ох, ух, ха, хо, ас, ос, ус, са, со, су), сравнение их. Составление слов с этими слогами из букв разрезной азбуки, чтение и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Дифференциация звуков В-Ф. Чтение слов, предложений, текс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разование и чтение прямых и обратных слогов (ау, уа, ам, ум, ма, му, ах, ох, ух, ха, хо, ас, ос, ус, са, со, су), сравнение их. Составление слов с этими слогами из букв разрезной азбуки, чтение и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вук и буква Э.  Составление и чтение слов со звуком и буквой Э,э в начал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-23.0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оставление слов с изученными слогами   из букв разрезной азбуки, чтение и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Буква Ъ. Составление и чтение слов с буквой Э. Различение слов с Ъ и без не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-27.0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оставление слов с изученными слогами   из букв разрезной азбуки, чтение и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Повторение изученных звуков и букв.  Составление слов из букв разрезной азбу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ение слушать нужный звук в слов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н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витие речевого слу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Составление простых нераспространённых предложений на основе демонстрируемого действия и действия, изображенного на карти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ставление простых предложений из 2-3 сл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Использование предлогов в,на и некоторых наиболее употребительных наречий (хорошо- плохо, близко- далек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ставление простых предложений из 2-3 слов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алендарно-тематический  план уроков письма и развития речи, 1 класс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1134"/>
        <w:gridCol w:w="993"/>
        <w:gridCol w:w="6378"/>
      </w:tblGrid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 учащимися 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 с учащимися 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 Добуквар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bCs/>
              </w:rPr>
            </w:pPr>
            <w:r>
              <w:rPr/>
              <w:t>Привитие навыков правильной посадки во время рисования и письма, правильного расположения на парте тетради и пользования карандаш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пециальная подготовка к обучению письму: привитие навыков правильно сидеть за партой во время письма, правильно располагать на парте тетрадь и пользоваться карандашом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Развитие  и координация движений кисти руки и пальцев. Лепка, складывание и разрезание бумаги ножницами по прямым линия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пециальная подготовка к обучению письму: привитие навыков правильно сидеть за партой во время письма, правильно располагать на парте тетрадь и пользоваться карандашом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Составление фигурок из тонких палочек, цветной соломки, бумажных палочек по данному учителем образцу. Игра с мозаико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9-06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Упражнения для кистей рук:   сжимание, разжимание (совместно с учителем, по подражанию его движениям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Рисование мелом на доске и карандашом на бумаге прямых линий в различных направлениях горизонтальные и вертикальные, наклонные), переключение с одного направления на другое, соблюдение пределов при штриховке прямыми линиям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9-10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пражнения для кистей рук: сжимание, разжимание, встряхивание, помахивание кистями рук с постепенным увеличением амплитуды движений в суставах  совместно с педагогом по подражанию его действ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Обведение  карандашом на бумаге простейших фигур по трафаретам (круг, квадрат, треугольник), их закраска и штрих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9-12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Формирование кинетической основы движений пальцев рук в процессе выполнения последовательно организованных движений и конструктивного праксиса: игры с пирамидками т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Рисование мелом на доске прямых линий и несложных предметов их них (скамейка, лесенка, конверт, флажок, оконная рама, фигуры в форме бук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9-14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бота с мозаикой. Пальчиковая гимнасти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bCs/>
              </w:rPr>
            </w:pPr>
            <w:r>
              <w:rPr/>
              <w:t>Написание основных элементов рукописных букв на доске и в тетрадях: прямая палочка, прямые палочки в соединении с накло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9-18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Работа с мозаикой. Пальчиковая гимнастик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писание основных элементов рукописных букв на доске и в тетрадях:  прямая палочка с закруглением вверху и вни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9-20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фасоли и гороха. Шнуров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писание основных элементов рукописных букв в тетрадях:  прямая палочка с закруглением вверху и внизу, овал, полуов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9-24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гры и игровые упражнения по подбору парных картинок с изображением одинаковых предметов. «Парочк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арны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мелкой моторики рук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ква А. Усвоение рукописного начертания строчной буквы 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-26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резными картинками из 2-3 час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пределять начало-конец ли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ква У. Усвоение рукописного начертания строчной буквы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-28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резными картинками из 3-4 час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лова </w:t>
            </w:r>
            <w:r>
              <w:rPr>
                <w:b/>
                <w:bCs/>
              </w:rPr>
              <w:t>ау, уа</w:t>
            </w:r>
            <w:r>
              <w:rPr>
                <w:bCs/>
              </w:rPr>
              <w:t xml:space="preserve">. Звукобуквенный анализ и письмо слов. Правила соединения букв. Упражнения в написании данных с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0-02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гры с пирамидками, матрешками, куби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ва О. Усвоение рукописного начертания строчной  и прописной буквы О,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-0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ые упражнения на развитие умения узнавать предметы на ощупь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альчиковая гимнасти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ва М. Усвоение рукописного начертания строчной  буквы м. Упражнения в ее напис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0-08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труирование из цветных палочек, и полосок бумаги по предложенном задан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тные слоги ам, ум. Звукобуквенный анализ и письмо слогов.  Письмо строчной буквы М.  Упражнения в написании дан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-10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труирование из цветных палочек, и полосок бумаги по предложенном задан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крытые и закрытые двухзвуковые слоги  </w:t>
            </w:r>
            <w:r>
              <w:rPr>
                <w:b/>
                <w:bCs/>
              </w:rPr>
              <w:t xml:space="preserve">ам-ма, ум-му,     ом-мо. </w:t>
            </w:r>
            <w:r>
              <w:rPr>
                <w:bCs/>
              </w:rPr>
              <w:t>Звукобуквенный анализ и письмо слогов.  Письмо строчной буквы У.  Упражнения в ее  напис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-12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ведение по шаблону или трафарету знакомых детям предметов (яблоко, огурец, морковь, помидор и др.), раскраши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ва С. Усвоение рукописного начертания строчной  и прописной буквы С,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-16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ведение клеток по образцу, по точк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логи и слова с буквой С. Звукобуквенный анализ и  написание обратных слогов </w:t>
            </w:r>
            <w:r>
              <w:rPr>
                <w:b/>
                <w:bCs/>
              </w:rPr>
              <w:t>ас, ос, ус</w:t>
            </w:r>
            <w:r>
              <w:rPr>
                <w:bCs/>
              </w:rPr>
              <w:t xml:space="preserve"> и прямых слогов </w:t>
            </w:r>
            <w:r>
              <w:rPr>
                <w:b/>
                <w:bCs/>
              </w:rPr>
              <w:t>са, со, су</w:t>
            </w:r>
            <w:r>
              <w:rPr>
                <w:bCs/>
              </w:rPr>
              <w:t xml:space="preserve"> после сравнительного  звукобуквенного 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-18.10-19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ведение по шаблону или трафарету знакомых детям предметов (кукла, машинка,  юла и др.), раскраши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ква Х. Усвоение рукописного начертания строчной  и прописной буквы Х,х. Письмо слогов и слов с буквой Х после звукобуквенного анали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-23.10-2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ование геометрических фигур по клеткам (по ориентировочным точкам, по тонким линиям- обвод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ывание с классной доски прочитанных и разобранных слов, состоящих из двух с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-26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водка по   трафарету  геометрических фигур,  раскрашивание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о под диктовку усвоенных букв и слогов после предварительного звукобуквенного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1-06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ование геометрических фигур, а на их основе знакомых предметов и раскрашивание: круг-мяч, шар, яблоко, солнц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ква Ш. Усвоение рукописного начертания строчной  и прописной буквы Ш,ш. Письмо слогов и слов с буквой Ш после звукобуквенного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1-08.11-09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ование геометрических фигур, а на их основе знакомых предметов и раскрашивание: квадрат-флажок, домик;  овал- морковь, бана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авнительный звукобуквенный анализ слов с буквами </w:t>
            </w:r>
            <w:r>
              <w:rPr>
                <w:b/>
                <w:bCs/>
              </w:rPr>
              <w:t>С-Ш</w:t>
            </w:r>
            <w:r>
              <w:rPr>
                <w:bCs/>
              </w:rPr>
              <w:t>. Упражнения в написании эти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-1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ведение клеток по образцу, по точк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Л</w:t>
            </w:r>
            <w:r>
              <w:rPr>
                <w:bCs/>
              </w:rPr>
              <w:t xml:space="preserve">. Усвоение рукописного начертания строчной  и прописной буквы </w:t>
            </w:r>
            <w:r>
              <w:rPr>
                <w:b/>
                <w:bCs/>
              </w:rPr>
              <w:t>Л,л</w:t>
            </w:r>
            <w:r>
              <w:rPr>
                <w:bCs/>
              </w:rPr>
              <w:t xml:space="preserve">. Обратные и прямые  слоги. Слова,  составленные из этих слог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1-15.11-16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ование геометрических фигур, а на их основе знакомых предметов и раскрашивание: круг-мяч, шар, яблоко, солнц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ы</w:t>
            </w:r>
            <w:r>
              <w:rPr>
                <w:bCs/>
              </w:rPr>
              <w:t xml:space="preserve">. Упражнения в написании слогов   слов с буквой </w:t>
            </w:r>
            <w:r>
              <w:rPr>
                <w:b/>
                <w:bCs/>
              </w:rPr>
              <w:t>ы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-20.11-21.11-22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о  коротких  и длинных наклонных палоч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н</w:t>
            </w:r>
            <w:r>
              <w:rPr>
                <w:bCs/>
              </w:rPr>
              <w:t xml:space="preserve">. Усвоение рукописного начертания строчной  и прописной буквы </w:t>
            </w:r>
            <w:r>
              <w:rPr>
                <w:b/>
                <w:bCs/>
              </w:rPr>
              <w:t>Н,н</w:t>
            </w:r>
            <w:r>
              <w:rPr>
                <w:bCs/>
              </w:rPr>
              <w:t>. Обратные и прямые  слоги. Слова,  составленные из одного закрытого слога. Упражнения в написании слов, состоящих из усвоенных слоговых структур, предложения с этими словами. Большая буква в начале предложения, точка в конц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-26.11-27.11-28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о  овала и полуов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р</w:t>
            </w:r>
            <w:r>
              <w:rPr>
                <w:bCs/>
              </w:rPr>
              <w:t xml:space="preserve">. Усвоение рукописного начертания строчной  и прописной буквы </w:t>
            </w:r>
            <w:r>
              <w:rPr>
                <w:b/>
                <w:bCs/>
              </w:rPr>
              <w:t>Р,р</w:t>
            </w:r>
            <w:r>
              <w:rPr>
                <w:bCs/>
              </w:rPr>
              <w:t xml:space="preserve">.  Упражнения в написании слогов и слов с буквой  </w:t>
            </w:r>
            <w:r>
              <w:rPr>
                <w:b/>
                <w:bCs/>
              </w:rPr>
              <w:t xml:space="preserve">р. </w:t>
            </w:r>
            <w:r>
              <w:rPr>
                <w:bCs/>
              </w:rPr>
              <w:t xml:space="preserve">Сравнительный звукобуквенный анализ слов с буквами </w:t>
            </w:r>
            <w:r>
              <w:rPr>
                <w:b/>
                <w:bCs/>
              </w:rPr>
              <w:t>Р-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-30.11-03.12-0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о палочек с закруглением вверху (крючк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исывание с классной доски прочитанных и разобранных слов, состоящих из двух слог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о под диктовку усвоенных букв и слогов после предварительного звукобуквенного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2-06.12-07.12-10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о палочек с закруглением внизу (крючк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к</w:t>
            </w:r>
            <w:r>
              <w:rPr>
                <w:bCs/>
              </w:rPr>
              <w:t xml:space="preserve">. Усвоение рукописного начертания строчной  и прописной буквы </w:t>
            </w:r>
            <w:r>
              <w:rPr>
                <w:b/>
                <w:bCs/>
              </w:rPr>
              <w:t>К,к.</w:t>
            </w:r>
            <w:r>
              <w:rPr>
                <w:bCs/>
              </w:rPr>
              <w:t xml:space="preserve">  Упражнения в написании слогов и слов с буквой  к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-12.12-13.12-1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о петельки вверх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п.</w:t>
            </w:r>
            <w:r>
              <w:rPr>
                <w:bCs/>
              </w:rPr>
              <w:t xml:space="preserve"> Усвоение рукописного начертания строчной  и прописной буквы </w:t>
            </w:r>
            <w:r>
              <w:rPr>
                <w:b/>
                <w:bCs/>
              </w:rPr>
              <w:t>П,п.</w:t>
            </w:r>
            <w:r>
              <w:rPr>
                <w:bCs/>
              </w:rPr>
              <w:t xml:space="preserve">  Слоги с буквой п. Слова, состоящие из данных слогов. Написание предложений. Большая буква в начале предложения, точка в конце пред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-18.12-19.12-20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о петельки вверху и вниз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т.</w:t>
            </w:r>
            <w:r>
              <w:rPr>
                <w:bCs/>
              </w:rPr>
              <w:t xml:space="preserve"> Усвоение рукописного начертания строчной  и прописной буквы </w:t>
            </w:r>
            <w:r>
              <w:rPr>
                <w:b/>
                <w:bCs/>
              </w:rPr>
              <w:t>Т,т.</w:t>
            </w:r>
            <w:r>
              <w:rPr>
                <w:bCs/>
              </w:rPr>
              <w:t xml:space="preserve">  Упражнения в написании слогов и слов с буквой т. Составление и написание предложений. Большая буква в начале предложения, точка в конц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-24.12-25.12-26.12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Письмо» сплошных и пунктирных горизонтальных и вертикальных линий фломастерами, карандашами на листе бумаги (безотрывно; с отрывом карандаш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я в списывании слогов, слов, предложений.  Письмо под диктовку усвоенных букв и слогов после предварительного звукобуквенного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-28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воение рукописного начертания  строчной  буквы </w:t>
            </w:r>
            <w:r>
              <w:rPr>
                <w:b/>
              </w:rPr>
              <w:t>а.</w:t>
            </w:r>
            <w:r>
              <w:rPr/>
              <w:t xml:space="preserve"> Письмо по обводке и по образцу, данному учителем.  Соотнесение письменного и печатного образца букв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и.</w:t>
            </w:r>
            <w:r>
              <w:rPr>
                <w:bCs/>
              </w:rPr>
              <w:t xml:space="preserve"> Усвоение рукописного начертания строчной  буквы </w:t>
            </w:r>
            <w:r>
              <w:rPr>
                <w:b/>
                <w:bCs/>
              </w:rPr>
              <w:t>и</w:t>
            </w:r>
            <w:r>
              <w:rPr>
                <w:bCs/>
              </w:rPr>
              <w:t xml:space="preserve">. Составление и письмо слов с буквой </w:t>
            </w:r>
            <w:r>
              <w:rPr>
                <w:b/>
                <w:bCs/>
              </w:rPr>
              <w:t>и</w:t>
            </w:r>
            <w:r>
              <w:rPr>
                <w:bCs/>
              </w:rPr>
              <w:t xml:space="preserve"> в начал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-15.01-16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воение рукописного начертания прописной   буквы А</w:t>
            </w:r>
            <w:r>
              <w:rPr>
                <w:b/>
              </w:rPr>
              <w:t>.</w:t>
            </w:r>
            <w:r>
              <w:rPr/>
              <w:t xml:space="preserve">  Письмо по обводке и по образцу, данному учителем.  Соотнесение письменного и печатного образца букв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накомство  с прописной буквой </w:t>
            </w:r>
            <w:r>
              <w:rPr>
                <w:b/>
                <w:bCs/>
              </w:rPr>
              <w:t>И. И-</w:t>
            </w:r>
            <w:r>
              <w:rPr>
                <w:bCs/>
              </w:rPr>
              <w:t xml:space="preserve"> как отдельное слово. Составление и написание слогов и слов с твердыми и мягкими согласными при обозначении буквами </w:t>
            </w:r>
            <w:r>
              <w:rPr>
                <w:b/>
                <w:bCs/>
              </w:rPr>
              <w:t>ы-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-18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воение рукописного начертания строчной буквы </w:t>
            </w:r>
            <w:r>
              <w:rPr>
                <w:b/>
              </w:rPr>
              <w:t>у.</w:t>
            </w:r>
            <w:r>
              <w:rPr/>
              <w:t xml:space="preserve"> Письмо по обводке и по образцу, данному учителем.  Соотнесение письменного и печатного образца букв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ительный эвукобуквенный анализ и написание слов и слов с твердыми и мягкими согласны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о хорошо знакомых слов под диктовку после анализа их звуков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-22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воение рукописного начертания строчной буквы </w:t>
            </w:r>
            <w:r>
              <w:rPr>
                <w:b/>
              </w:rPr>
              <w:t>у.</w:t>
            </w:r>
            <w:r>
              <w:rPr/>
              <w:t xml:space="preserve"> Письмо по обводке и по образцу, данному учителем.  Соотнесение письменного и печатного образца букв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з.</w:t>
            </w:r>
            <w:r>
              <w:rPr>
                <w:bCs/>
              </w:rPr>
              <w:t xml:space="preserve"> Усвоение рукописного начертания строчной  и прописной буквы </w:t>
            </w:r>
            <w:r>
              <w:rPr>
                <w:b/>
                <w:bCs/>
              </w:rPr>
              <w:t>З,з.</w:t>
            </w:r>
            <w:r>
              <w:rPr>
                <w:bCs/>
              </w:rPr>
              <w:t xml:space="preserve">  Упражнения в написании слогов и слов с буквой </w:t>
            </w:r>
            <w:r>
              <w:rPr>
                <w:b/>
                <w:bCs/>
              </w:rPr>
              <w:t>з.</w:t>
            </w:r>
            <w:r>
              <w:rPr>
                <w:bCs/>
              </w:rPr>
              <w:t xml:space="preserve"> Составление и написание предложений. Дифференциация слогов и слов с буквами </w:t>
            </w:r>
            <w:r>
              <w:rPr>
                <w:b/>
                <w:bCs/>
              </w:rPr>
              <w:t>с-з</w:t>
            </w:r>
            <w:r>
              <w:rPr>
                <w:bCs/>
              </w:rPr>
              <w:t>. Сравнительный  звукобуквенны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-23.01-24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воение рукописного начертания прописной  буквы </w:t>
            </w:r>
            <w:r>
              <w:rPr>
                <w:b/>
              </w:rPr>
              <w:t>У.</w:t>
            </w:r>
            <w:r>
              <w:rPr/>
              <w:t xml:space="preserve"> Письмо по обводке и по образцу, данному учителем.  Соотнесение письменного и печатного образца букв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в.</w:t>
            </w:r>
            <w:r>
              <w:rPr>
                <w:bCs/>
              </w:rPr>
              <w:t xml:space="preserve"> Усвоение рукописного начертания строчной  и прописной буквы </w:t>
            </w:r>
            <w:r>
              <w:rPr>
                <w:b/>
                <w:bCs/>
              </w:rPr>
              <w:t>В,в.</w:t>
            </w:r>
            <w:r>
              <w:rPr>
                <w:bCs/>
              </w:rPr>
              <w:t xml:space="preserve">  Упражнения в написании слогов и слов с буквой </w:t>
            </w:r>
            <w:r>
              <w:rPr>
                <w:b/>
                <w:bCs/>
              </w:rPr>
              <w:t>в.</w:t>
            </w:r>
            <w:r>
              <w:rPr>
                <w:bCs/>
              </w:rPr>
              <w:t xml:space="preserve"> Составление и написание предло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-28.01-29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исовывание учащимися деталей предметов по указательному жесту и словесному пояснению учителя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ж.</w:t>
            </w:r>
            <w:r>
              <w:rPr>
                <w:bCs/>
              </w:rPr>
              <w:t xml:space="preserve"> Усвоение рукописного начертания строчной  и прописной буквы </w:t>
            </w:r>
            <w:r>
              <w:rPr>
                <w:b/>
                <w:bCs/>
              </w:rPr>
              <w:t>Ж,ж.</w:t>
            </w:r>
            <w:r>
              <w:rPr>
                <w:bCs/>
              </w:rPr>
              <w:t xml:space="preserve">  Упражнения в написании слогов и слов с буквой </w:t>
            </w:r>
            <w:r>
              <w:rPr>
                <w:b/>
                <w:bCs/>
              </w:rPr>
              <w:t>ж.</w:t>
            </w:r>
            <w:r>
              <w:rPr>
                <w:bCs/>
              </w:rPr>
              <w:t xml:space="preserve"> Составление и написание предложений. Дифференциация слогов и слов с буквами      </w:t>
            </w:r>
            <w:r>
              <w:rPr>
                <w:b/>
                <w:bCs/>
              </w:rPr>
              <w:t xml:space="preserve">ж -  ш. </w:t>
            </w:r>
            <w:r>
              <w:rPr>
                <w:bCs/>
              </w:rPr>
              <w:t xml:space="preserve">Сравнительный звукобуквенный анализ, составление и написание предло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-31.01-01.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воение рукописного начертания  строчной и буквы </w:t>
            </w:r>
            <w:r>
              <w:rPr>
                <w:b/>
              </w:rPr>
              <w:t>о.</w:t>
            </w:r>
            <w:r>
              <w:rPr/>
              <w:t xml:space="preserve">  Письмо по обводке и по образцу, данному учителем.  Соотнесение письменного и печатного образца букв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б.</w:t>
            </w:r>
            <w:r>
              <w:rPr>
                <w:bCs/>
              </w:rPr>
              <w:t xml:space="preserve"> Усвоение рукописного начертания строчной  и прописной буквы </w:t>
            </w:r>
            <w:r>
              <w:rPr>
                <w:b/>
                <w:bCs/>
              </w:rPr>
              <w:t>Б,б.</w:t>
            </w:r>
            <w:r>
              <w:rPr>
                <w:bCs/>
              </w:rPr>
              <w:t xml:space="preserve">  Упражнения в написании слогов и слов с буквой </w:t>
            </w:r>
            <w:r>
              <w:rPr>
                <w:b/>
                <w:bCs/>
              </w:rPr>
              <w:t>б.</w:t>
            </w:r>
            <w:r>
              <w:rPr>
                <w:bCs/>
              </w:rPr>
              <w:t xml:space="preserve"> Составление и написание предложений. Дифференциация слогов и слов с буквами      </w:t>
            </w:r>
            <w:r>
              <w:rPr>
                <w:b/>
                <w:bCs/>
              </w:rPr>
              <w:t xml:space="preserve">б-п. </w:t>
            </w:r>
            <w:r>
              <w:rPr>
                <w:bCs/>
              </w:rPr>
              <w:t>Сравнительный звукобуквенный анализ, составление и написание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2-05.02-06.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воение рукописного начертания  прописной  буквы </w:t>
            </w:r>
            <w:r>
              <w:rPr>
                <w:b/>
              </w:rPr>
              <w:t>О.</w:t>
            </w:r>
            <w:r>
              <w:rPr/>
              <w:t xml:space="preserve"> Письмо по обводке и по образцу, данному учителем.  Соотнесение письменного и печатного образца буквы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г.</w:t>
            </w:r>
            <w:r>
              <w:rPr>
                <w:bCs/>
              </w:rPr>
              <w:t xml:space="preserve"> Усвоение рукописного начертания строчной  и прописной буквы </w:t>
            </w:r>
            <w:r>
              <w:rPr>
                <w:b/>
                <w:bCs/>
              </w:rPr>
              <w:t>Г,г.</w:t>
            </w:r>
            <w:r>
              <w:rPr>
                <w:bCs/>
              </w:rPr>
              <w:t xml:space="preserve">  Упражнения в написании слогов и слов с буквой </w:t>
            </w:r>
            <w:r>
              <w:rPr>
                <w:b/>
                <w:bCs/>
              </w:rPr>
              <w:t>г.</w:t>
            </w:r>
            <w:r>
              <w:rPr>
                <w:bCs/>
              </w:rPr>
              <w:t xml:space="preserve"> Составление и написание предложений. Дифференциация слогов и слов с буквами      </w:t>
            </w:r>
            <w:r>
              <w:rPr>
                <w:b/>
                <w:bCs/>
              </w:rPr>
              <w:t xml:space="preserve">г-к. </w:t>
            </w:r>
            <w:r>
              <w:rPr>
                <w:bCs/>
              </w:rPr>
              <w:t>Сравнительный звукобуквенный анализ, составление и написание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-08.02-11.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воение рукописного начертания  строчной и буквы м</w:t>
            </w:r>
            <w:r>
              <w:rPr>
                <w:b/>
              </w:rPr>
              <w:t>.</w:t>
            </w:r>
            <w:r>
              <w:rPr/>
              <w:t xml:space="preserve">  Письмо по обводке и по образцу, данному учителем.  Соотнесение письменного и печатного образца букв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д.</w:t>
            </w:r>
            <w:r>
              <w:rPr>
                <w:bCs/>
              </w:rPr>
              <w:t xml:space="preserve"> Усвоение рукописного начертания строчной  и прописной буквы </w:t>
            </w:r>
            <w:r>
              <w:rPr>
                <w:b/>
                <w:bCs/>
              </w:rPr>
              <w:t>Д,д.</w:t>
            </w:r>
            <w:r>
              <w:rPr>
                <w:bCs/>
              </w:rPr>
              <w:t xml:space="preserve">  Упражнения в написании слогов и слов с буквой </w:t>
            </w:r>
            <w:r>
              <w:rPr>
                <w:b/>
                <w:bCs/>
              </w:rPr>
              <w:t xml:space="preserve">д </w:t>
            </w:r>
            <w:r>
              <w:rPr>
                <w:bCs/>
              </w:rPr>
              <w:t>в твердом и мягком вариантах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 Составление и написание предложений. Дифференциация слогов и слов с буквами </w:t>
            </w:r>
            <w:r>
              <w:rPr>
                <w:b/>
                <w:bCs/>
              </w:rPr>
              <w:t xml:space="preserve">д-т. </w:t>
            </w:r>
            <w:r>
              <w:rPr>
                <w:bCs/>
              </w:rPr>
              <w:t>Сравнительный звукобуквенный анализ, составление и написание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-13.02-14.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воение рукописного начертания  прописной  буквы </w:t>
            </w:r>
            <w:r>
              <w:rPr>
                <w:b/>
              </w:rPr>
              <w:t>М.</w:t>
            </w:r>
            <w:r>
              <w:rPr/>
              <w:t xml:space="preserve"> Письмо по обводке и по образцу, данному учителем.  Соотнесение письменного и печатного образца буквы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ква й. Слоги и слова с буквой й. Составление и написание предло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-25.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сьмо по обводке  и по образцу, данному учителем слов </w:t>
            </w:r>
            <w:r>
              <w:rPr>
                <w:b/>
                <w:bCs/>
              </w:rPr>
              <w:t>ау,у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фференциация на письме слогов  слов с буквами </w:t>
            </w:r>
            <w:r>
              <w:rPr>
                <w:b/>
                <w:bCs/>
              </w:rPr>
              <w:t>и-й.</w:t>
            </w:r>
            <w:r>
              <w:rPr>
                <w:bCs/>
              </w:rPr>
              <w:t xml:space="preserve"> Сравнительный звукобуквенный анализ и на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2-27.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исьмо по обводке и по образцу данному учителем прямых и обратных слогов ау, уа, ам, ум, ма, му. Соотнесение письменного и печатного образца бук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Ь</w:t>
            </w:r>
            <w:r>
              <w:rPr>
                <w:bCs/>
              </w:rPr>
              <w:t xml:space="preserve">. Звукобуквенный анализ и письмо слов с </w:t>
            </w:r>
            <w:r>
              <w:rPr>
                <w:b/>
                <w:bCs/>
              </w:rPr>
              <w:t xml:space="preserve">Ь </w:t>
            </w:r>
            <w:r>
              <w:rPr>
                <w:bCs/>
              </w:rPr>
              <w:t xml:space="preserve">на конце. Сравнительный звукобуквенный анализ и письмо слов с твердыми и мягкими согласными на конце, когда мягкость обозначается буквой </w:t>
            </w:r>
            <w:r>
              <w:rPr>
                <w:b/>
                <w:bCs/>
              </w:rPr>
              <w:t>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-01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исьмо по обводке, данному учителем прямых и обратных слогов (ау, уа, ам, ум, ма, му), сравнение их. Составление слов с этими слогами из букв разрезной азбуки. Соотнесение письменного и печатного образца бук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вукобуквенный анализ и письмо слов с </w:t>
            </w:r>
            <w:r>
              <w:rPr>
                <w:b/>
                <w:bCs/>
              </w:rPr>
              <w:t xml:space="preserve">Ь </w:t>
            </w:r>
            <w:r>
              <w:rPr>
                <w:bCs/>
              </w:rPr>
              <w:t xml:space="preserve">в середине слова. Списывание с классной доски и букваря (рукописный шрифт) слов с </w:t>
            </w:r>
            <w:r>
              <w:rPr>
                <w:b/>
                <w:bCs/>
              </w:rPr>
              <w:t>ь</w:t>
            </w:r>
            <w:r>
              <w:rPr>
                <w:bCs/>
              </w:rPr>
              <w:t xml:space="preserve"> на конце и в середи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3-05.03-06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репление рукописного начертания изученных  строчных и прописных букв Аа, Уу, Оо, Мм. Соотнесение письменного и печатного образца бук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ва со стечением двух согласных на конце слова. Составление и написание предложений с этими слов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-11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укописного начертания изученных  строчных и прописных букв Аа, Уу, Оо, М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исьмо по обводке и по образ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е.</w:t>
            </w:r>
            <w:r>
              <w:rPr>
                <w:bCs/>
              </w:rPr>
              <w:t xml:space="preserve">  Усвоение рукописного начертания строчной  буквы </w:t>
            </w:r>
            <w:r>
              <w:rPr>
                <w:b/>
                <w:bCs/>
              </w:rPr>
              <w:t>е.</w:t>
            </w:r>
            <w:r>
              <w:rPr>
                <w:bCs/>
              </w:rPr>
              <w:t xml:space="preserve"> Составление и написание слов с буквой </w:t>
            </w:r>
            <w:r>
              <w:rPr>
                <w:b/>
                <w:bCs/>
              </w:rPr>
              <w:t>е</w:t>
            </w:r>
            <w:r>
              <w:rPr>
                <w:bCs/>
              </w:rPr>
              <w:t xml:space="preserve"> в начале слова. Звукобуквенный анализ и написание слов с буквой е - показателем мягкости предшествующей согласн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-14.03-15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писывание с классной доски, букваря, печатных карточек, прочитанных и разобранных слогов    ам, ум, ма, му, ом,мо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комство  с прописной буквой </w:t>
            </w:r>
            <w:r>
              <w:rPr>
                <w:b/>
                <w:bCs/>
              </w:rPr>
              <w:t xml:space="preserve">Е. </w:t>
            </w:r>
            <w:r>
              <w:rPr>
                <w:bCs/>
              </w:rPr>
              <w:t xml:space="preserve">Упражнения в ее напис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3-19.03-20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исывание с классной доски, букваря, печатных карточек, прочитанных и разобранных слогов и слов уа, ау, ам,ма,ум,м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ое составление из букв разрезной азбуки открытых и закрытых двухзвуковых и закрытых трехзвуковых слогов с последующей запис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3-22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Лепка из   пластилина предметов округлой формы (яблоко, мячик).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я.</w:t>
            </w:r>
            <w:r>
              <w:rPr>
                <w:bCs/>
              </w:rPr>
              <w:t xml:space="preserve"> Усвоение рукописного начертания строчной   и прописной буквы </w:t>
            </w:r>
            <w:r>
              <w:rPr>
                <w:b/>
                <w:bCs/>
              </w:rPr>
              <w:t>Я,я.</w:t>
            </w:r>
            <w:r>
              <w:rPr>
                <w:bCs/>
              </w:rPr>
              <w:t xml:space="preserve"> Составление и написание слов с буквой </w:t>
            </w:r>
            <w:r>
              <w:rPr>
                <w:b/>
                <w:bCs/>
              </w:rPr>
              <w:t>я</w:t>
            </w:r>
            <w:r>
              <w:rPr>
                <w:bCs/>
              </w:rPr>
              <w:t xml:space="preserve"> в начале слова и в конце после гласно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-02.04-03.0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кладывание  из палочек, цветных полосок изученных букв. Лепка из пластилина изученных бук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вукобуквенный анализ и написание слов с буквой </w:t>
            </w:r>
            <w:r>
              <w:rPr>
                <w:b/>
                <w:bCs/>
              </w:rPr>
              <w:t>я -</w:t>
            </w:r>
            <w:r>
              <w:rPr>
                <w:bCs/>
              </w:rPr>
              <w:t xml:space="preserve"> показателем мягкости. Сравнительный звукобуквенный анализ  слогов и слов с твердыми и мягкими согласными при обозначении буквами </w:t>
            </w:r>
            <w:r>
              <w:rPr>
                <w:b/>
                <w:bCs/>
              </w:rPr>
              <w:t>а-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-05.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писная буква в имена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-09.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воение рукописного начертания  строчной и буквы </w:t>
            </w:r>
            <w:r>
              <w:rPr>
                <w:b/>
              </w:rPr>
              <w:t>с.</w:t>
            </w:r>
            <w:r>
              <w:rPr/>
              <w:t xml:space="preserve">  Письмо по обводке и по образцу, данному учителем.  Соотнесение письменного и печатного образца букв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ю.</w:t>
            </w:r>
            <w:r>
              <w:rPr>
                <w:bCs/>
              </w:rPr>
              <w:t xml:space="preserve"> Усвоение рукописного начертания строчной   и прописной буквы </w:t>
            </w:r>
            <w:r>
              <w:rPr>
                <w:b/>
                <w:bCs/>
              </w:rPr>
              <w:t>Ю,ю.</w:t>
            </w:r>
            <w:r>
              <w:rPr>
                <w:bCs/>
              </w:rPr>
              <w:t xml:space="preserve"> Составление и написание слогов и слов с буквой </w:t>
            </w:r>
            <w:r>
              <w:rPr>
                <w:b/>
                <w:bCs/>
              </w:rPr>
              <w:t>ю</w:t>
            </w:r>
            <w:r>
              <w:rPr>
                <w:bCs/>
              </w:rPr>
              <w:t xml:space="preserve"> в начале слова и в конце после гласно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-11.04-12.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воение рукописного начертания  прописной  буквы </w:t>
            </w:r>
            <w:r>
              <w:rPr>
                <w:b/>
              </w:rPr>
              <w:t>С.</w:t>
            </w:r>
            <w:r>
              <w:rPr/>
              <w:t xml:space="preserve"> Письмо по обводке и по образцу, данному учителем.  Соотнесение письменного и печатного образца буквы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вукобуквенный анализ и написание слов с буквой </w:t>
            </w:r>
            <w:r>
              <w:rPr>
                <w:b/>
                <w:bCs/>
              </w:rPr>
              <w:t>ю -</w:t>
            </w:r>
            <w:r>
              <w:rPr>
                <w:bCs/>
              </w:rPr>
              <w:t xml:space="preserve"> показателем мягкости. Сравнительный звукобуквенный анализ  слогов и слов с твердыми и мягкими согласными при обозначении буквами  </w:t>
            </w:r>
            <w:r>
              <w:rPr>
                <w:b/>
                <w:bCs/>
              </w:rPr>
              <w:t>у- ю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-16.04-17.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воение рукописного начертания  строчной и буквы </w:t>
            </w:r>
            <w:r>
              <w:rPr>
                <w:b/>
              </w:rPr>
              <w:t>х.</w:t>
            </w:r>
            <w:r>
              <w:rPr/>
              <w:t xml:space="preserve">  Письмо по обводке и по образцу, данному учителем.  Соотнесение письменного и печатного образца букв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авка пропущенной буквы в словах под картин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-19.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воение рукописного начертания  прописной  буквы </w:t>
            </w:r>
            <w:r>
              <w:rPr>
                <w:b/>
              </w:rPr>
              <w:t>Х.</w:t>
            </w:r>
            <w:r>
              <w:rPr/>
              <w:t xml:space="preserve"> Письмо по обводке и по образцу, данному учителем.  Соотнесение письменного и печатного образца букв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е.</w:t>
            </w:r>
            <w:r>
              <w:rPr>
                <w:bCs/>
              </w:rPr>
              <w:t xml:space="preserve">  Усвоение рукописного начертания строчной и прописной  буквы Е</w:t>
            </w:r>
            <w:r>
              <w:rPr>
                <w:b/>
                <w:bCs/>
              </w:rPr>
              <w:t>е.</w:t>
            </w:r>
            <w:r>
              <w:rPr>
                <w:bCs/>
              </w:rPr>
              <w:t xml:space="preserve"> Составление и написание слов с буквой е в начале слова и в конце после гласной. Составление и написание предлож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-23.04-24.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исьмо по обводке и по образцу </w:t>
            </w:r>
            <w:r>
              <w:rPr/>
              <w:t>усвоенных  букв слов (ау, уа, ах, ух). Составление слов из букв разрезной азбуки. Соотнесение письменного и печатного образца букв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ц.</w:t>
            </w:r>
            <w:r>
              <w:rPr>
                <w:bCs/>
              </w:rPr>
              <w:t xml:space="preserve"> Усвоение рукописного начертания строчной  и прописной буквы </w:t>
            </w:r>
            <w:r>
              <w:rPr>
                <w:b/>
                <w:bCs/>
              </w:rPr>
              <w:t>Ц,ц.</w:t>
            </w:r>
            <w:r>
              <w:rPr>
                <w:bCs/>
              </w:rPr>
              <w:t xml:space="preserve">  Упражнения в написании слогов и слов с буквой </w:t>
            </w:r>
            <w:r>
              <w:rPr>
                <w:b/>
                <w:bCs/>
              </w:rPr>
              <w:t>ц.</w:t>
            </w:r>
            <w:r>
              <w:rPr>
                <w:bCs/>
              </w:rPr>
              <w:t xml:space="preserve"> Составление и написание предложений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-26.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исьмо по обводке и по образцу, данному учителем прямых и обратных слогов (ас ,ос, ус,са, со,су), сравнение их. Составление слов с этими слогами из букв разрезной азбуки, чтение и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ч.</w:t>
            </w:r>
            <w:r>
              <w:rPr>
                <w:bCs/>
              </w:rPr>
              <w:t xml:space="preserve"> Усвоение рукописного начертания строчной  и прописной буквы </w:t>
            </w:r>
            <w:r>
              <w:rPr>
                <w:b/>
                <w:bCs/>
              </w:rPr>
              <w:t>Ч,ч.</w:t>
            </w:r>
            <w:r>
              <w:rPr>
                <w:bCs/>
              </w:rPr>
              <w:t xml:space="preserve">  Упражнения в написании слогов и слов с буквой </w:t>
            </w:r>
            <w:r>
              <w:rPr>
                <w:b/>
                <w:bCs/>
              </w:rPr>
              <w:t>ч.</w:t>
            </w:r>
            <w:r>
              <w:rPr>
                <w:bCs/>
              </w:rPr>
              <w:t xml:space="preserve"> Составление и написание предло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4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4-06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исьмо по обводке и по образцу прямых и обратных слогов (ах, ох, ух, ха, хо), сравнение и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щ.</w:t>
            </w:r>
            <w:r>
              <w:rPr>
                <w:bCs/>
              </w:rPr>
              <w:t xml:space="preserve"> Усвоение рукописного начертания строчной  и прописной буквы </w:t>
            </w:r>
            <w:r>
              <w:rPr>
                <w:b/>
                <w:bCs/>
              </w:rPr>
              <w:t>Щ,щ.</w:t>
            </w:r>
            <w:r>
              <w:rPr>
                <w:bCs/>
              </w:rPr>
              <w:t xml:space="preserve">  Упражнения в написании слогов и слов с буквой </w:t>
            </w:r>
            <w:r>
              <w:rPr>
                <w:b/>
                <w:bCs/>
              </w:rPr>
              <w:t>щ.</w:t>
            </w:r>
            <w:r>
              <w:rPr>
                <w:bCs/>
              </w:rPr>
              <w:t xml:space="preserve"> Составление и написание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-08.05-13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исьмо по обводке и по образцу прямых и обратных слогов (ау, уа, ам, ум, ма, му, ах, ох, ух, ха, хо, ас, ос, ус, са, со, су), сравнение и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ференциация написания </w:t>
            </w:r>
            <w:r>
              <w:rPr/>
              <w:t xml:space="preserve">слогов ЧА-ЩА, ЧУ-ЩУ. Составление и написание предло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-15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исьмо по обводке и по образцу прямых и обратных слогов (ау, уа, ам, ум, ма, му, ах, ох, ух, ха, хо, ас, ос, ус, са, со, су), сравнение и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авка пропущенной буквы в словах при списывании с д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репление рукописного начертания изученных  строчных и прописных букв Аа, Уу, Оо, Мм, Сс, Хх. Письмо по обводке и по образ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ф.</w:t>
            </w:r>
            <w:r>
              <w:rPr>
                <w:bCs/>
              </w:rPr>
              <w:t xml:space="preserve"> Усвоение рукописного начертания строчной  и прописной буквы  </w:t>
            </w:r>
            <w:r>
              <w:rPr>
                <w:b/>
                <w:bCs/>
              </w:rPr>
              <w:t>Ф,ф.</w:t>
            </w:r>
            <w:r>
              <w:rPr>
                <w:bCs/>
              </w:rPr>
              <w:t xml:space="preserve">  Упражнения в написании слогов и слов с буквой </w:t>
            </w:r>
            <w:r>
              <w:rPr>
                <w:b/>
                <w:bCs/>
              </w:rPr>
              <w:t>ф.</w:t>
            </w:r>
            <w:r>
              <w:rPr>
                <w:bCs/>
              </w:rPr>
              <w:t xml:space="preserve"> Составление и написание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-20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репление рукописного начертания изученных  строчных и прописных букв Аа, Уу, Оо, Мм, Сс, Хх. Письмо по обводке и по образ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ференциация написания слогов и слов с букв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- ф</w:t>
            </w:r>
            <w:r>
              <w:rPr>
                <w:bCs/>
              </w:rPr>
              <w:t xml:space="preserve"> после сравнительного звукобуквенного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под диктовку изученных букв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э.</w:t>
            </w:r>
            <w:r>
              <w:rPr>
                <w:bCs/>
              </w:rPr>
              <w:t xml:space="preserve">  Усвоение рукописного начертания строчной и прописной  буквы </w:t>
            </w:r>
            <w:r>
              <w:rPr>
                <w:b/>
                <w:bCs/>
              </w:rPr>
              <w:t>Э,э.</w:t>
            </w:r>
            <w:r>
              <w:rPr>
                <w:bCs/>
              </w:rPr>
              <w:t xml:space="preserve"> Слоги и слова с буквой </w:t>
            </w:r>
            <w:r>
              <w:rPr>
                <w:b/>
                <w:bCs/>
              </w:rPr>
              <w:t>э</w:t>
            </w:r>
            <w:r>
              <w:rPr>
                <w:bCs/>
              </w:rPr>
              <w:t xml:space="preserve">.  Составление и написание предлож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-23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исьмо под диктовку изученных букв, по возможности, отдельных слогов. Соотнесение письменного и печатного образца букв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/>
                <w:bCs/>
              </w:rPr>
              <w:t>Ъ.</w:t>
            </w:r>
            <w:r>
              <w:rPr>
                <w:bCs/>
              </w:rPr>
              <w:t xml:space="preserve"> Слова с буквой </w:t>
            </w:r>
            <w:r>
              <w:rPr>
                <w:b/>
                <w:bCs/>
              </w:rPr>
              <w:t>Ъ.</w:t>
            </w:r>
            <w:r>
              <w:rPr>
                <w:bCs/>
              </w:rPr>
              <w:t xml:space="preserve"> Сравнительный звукобуквенный анализ и написание слов с буквой </w:t>
            </w:r>
            <w:r>
              <w:rPr>
                <w:b/>
                <w:bCs/>
              </w:rPr>
              <w:t>Ъ</w:t>
            </w:r>
            <w:r>
              <w:rPr>
                <w:bCs/>
              </w:rPr>
              <w:t xml:space="preserve"> и без не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-27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слов с изученными слогами   из букв разрезной азбуки, запись их по обвод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ое составление из букв разрезной азбуки слов из трех-четырех букв с последующей запис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слов с изученными слогами   из букв разрезной азбуки, запись их по обвод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исьмо под диктовку слов и предложений из двух-трех слов с предварительным анализ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зывание (показ) слов по предметным картинкам.  Последовательное выделение звуков в словах: ау, ус, сом. Письмо слов по образ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авка пропущенной буквы в словах при списывании с д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зывание (показ) слов по предметным картинкам.  Последовательное выделение звуков в словах:  оса, уха. Письмо слов по образцу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29:00Z</dcterms:created>
  <dc:creator>User</dc:creator>
  <dc:description/>
  <cp:keywords/>
  <dc:language>en-US</dc:language>
  <cp:lastModifiedBy>User</cp:lastModifiedBy>
  <dcterms:modified xsi:type="dcterms:W3CDTF">2013-11-10T17:40:00Z</dcterms:modified>
  <cp:revision>7</cp:revision>
  <dc:subject/>
  <dc:title>Программа обучения учащихся с умеренной умственной отсталостью составлена на основе Программы Министерства образования Саратовской области для детей, нуждающихся в психолого-педагогической и медико-социальной  помощи «Областного центра диагностики и конс</dc:title>
</cp:coreProperties>
</file>