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 (ясли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в зал под веселую музыку. Их встречает Снегурочка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  <w:tab/>
      </w:r>
      <w:r>
        <w:rPr>
          <w:rFonts w:cs="Times New Roman" w:ascii="Times New Roman" w:hAnsi="Times New Roman"/>
          <w:sz w:val="28"/>
          <w:szCs w:val="28"/>
        </w:rPr>
        <w:t xml:space="preserve">Здравствуйте, мои друзья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вас рада видеть 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Я Снегурочкой зовусь, с вами всеми подружусь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водит детей к елке)</w:t>
      </w:r>
    </w:p>
    <w:p>
      <w:pPr>
        <w:pStyle w:val="NoSpacing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пустив свои иголки, красотой сияет елка. </w:t>
        <w:br/>
        <w:t>Сколько здесь шаров, игрушек, шишек, звездочек, хлопушек.</w:t>
      </w:r>
    </w:p>
    <w:p>
      <w:pPr>
        <w:pStyle w:val="NoSpacing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а, елка, елочка, колючие иголочки. </w:t>
        <w:tab/>
        <w:tab/>
        <w:tab/>
        <w:tab/>
        <w:t>Глазками смотрите, ближе подойдит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матривают елку, украшения зала)</w:t>
      </w:r>
    </w:p>
    <w:p>
      <w:pPr>
        <w:pStyle w:val="NoSpacing"/>
        <w:ind w:left="141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а елочка-то наша не горит. Надо нам ее зажечь, чтобы она еще красивей  стала. Давайте похлопаем в ладоши - огоньки и зажгутся. А теперь погасим огоньки, подуем на ни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Огоньки» - 2 раз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Возле такой красивой елочки петь и плясать хочется!</w:t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Елка»   </w:t>
        <w:tab/>
        <w:t>Танец «Топ-топ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А теперь мы посидим, и на елку поглядим. </w:t>
      </w:r>
    </w:p>
    <w:p>
      <w:pPr>
        <w:pStyle w:val="NoSpacing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годня к нам на праздник придут гости, а давайте их позовём и     </w:t>
      </w:r>
    </w:p>
    <w:p>
      <w:pPr>
        <w:pStyle w:val="NoSpacing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жно похлопаем в ладоши! </w:t>
      </w:r>
      <w:r>
        <w:rPr>
          <w:rFonts w:cs="Times New Roman" w:ascii="Times New Roman" w:hAnsi="Times New Roman"/>
          <w:i/>
          <w:sz w:val="28"/>
          <w:szCs w:val="28"/>
        </w:rPr>
        <w:t>(дети хлопаю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то не пришел,… Может быть, наши гости не услышали, как мы их зовём? Давайте попробуем позвать их по-другому. У меня есть волшебный колокольчик, который нам и поможет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онит в колокольчик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окольчик, ты звени, в гости к нам гостей зови!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с метелкой входит Снегов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:  Ух, как много ребятишек, и девчонок, и мальчишек.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С Новым годом вас!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ие вы нарядные, все румяные, да ладные.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нарядились и зачем сюда явились?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Снеговик, к снегу, к холоду привык!</w:t>
      </w:r>
    </w:p>
    <w:p>
      <w:pPr>
        <w:pStyle w:val="NoSpacing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епили меня ловко, вместо носика – морковк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на голове – ведро, не дырявое о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еговик я не простой, я веселый, озорно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нь я люблю играть, бегать, прыгать и скакать!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ребята, плясать любите? Очень хорошо, тогда давайте вместе спляшем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мне, как вы от мороза спасаетесь!</w:t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яска  «Зимняя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 Ай да ребятки! Так плясали, что все снежинки разлетелись. Непорядок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де моя метла? Я снег метлою разметаю, в кучу его  собираю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 вокруг детей, разметает «снежо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Подожди, подожди, Снеговик, не разметай весь снежок! Наши дети </w:t>
      </w:r>
    </w:p>
    <w:p>
      <w:pPr>
        <w:pStyle w:val="NoSpacing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нь любят зимой играть со снегом, строить горки из него и   </w:t>
      </w:r>
    </w:p>
    <w:p>
      <w:pPr>
        <w:pStyle w:val="NoSpacing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таться на санках!  Поиграй с нами в снеж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     С удовольствием поиграю. Я и снежочки для вас припас. 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брас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нежк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гра в снежк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 Совсем закидали меня снежками! А теперь соберите их и принесит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не в корзин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бирают снежки в корзинк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снежк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неговик, а ты ведь помощник Деда Мороза. Где же он, почем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 идет к нам на праздник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Так он по лесу ходит, гостей к вам приглашает. А вы хотите узнать, кт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ще к вам в гости придет? Тогда звоните в волшебный колокольчик, 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побегу скорей за ним, потороплю ег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ab/>
        <w:t xml:space="preserve">Тише, тише что-то слышу.  На дворе снежок скрипит, кто-то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гости к нам спешит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неговик уходит за ширму и управляет куклами. Из-за ширмы выходит Дед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оз и инсценирует песню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городам и селам </w:t>
        <w:tab/>
        <w:t>(кукольный театр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ам  и селам всегда под Нов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Дед веселый и песенку поет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жки снежком замело и от снега кругом все бело.</w:t>
      </w:r>
      <w:bookmarkStart w:id="0" w:name="_GoBack"/>
      <w:bookmarkEnd w:id="0"/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я дорожку свою найду и на елку к ребятам прид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ам и селам навстречу мне ид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 хвостик рыжий и песенку по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ам и селам навстречу мне ид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шка непоседа и песенку по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ам и селам навстречу мне ид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косолапый и песенку по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олько гостей я привел к в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ab/>
        <w:t>Здравствуй, Дедушка Мороз, наконец-то мы тебя дождали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ишки. Девчонки и мальчишк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С Новым годом поздравляю, Всем здоровья вам желаю!</w:t>
        <w:br/>
        <w:t xml:space="preserve">           </w:t>
        <w:tab/>
        <w:tab/>
        <w:t xml:space="preserve"> Вот я к вам пришел опять,  будем песни петь, плясать!</w:t>
        <w:br/>
        <w:t xml:space="preserve">          </w:t>
        <w:tab/>
        <w:tab/>
        <w:tab/>
        <w:t xml:space="preserve"> Встанем дружно в хоровод, Славно встретим Новый год!</w:t>
      </w:r>
    </w:p>
    <w:p>
      <w:pPr>
        <w:pStyle w:val="NormalWeb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.</w:t>
      </w:r>
    </w:p>
    <w:p>
      <w:pPr>
        <w:pStyle w:val="NormalWeb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заморож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 xml:space="preserve">А я ведь к вам гостей лесных пригласил. Давайте поиграем  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и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из-за ширмы Снегурочка берет игрушку - Лисичку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а! Я, Лисичка, хвостик рыжи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стану к елочке поближе.  Вы меня не бойтесь, детки,             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сегодня так добра, никого из вас не трону, веселиться к вам пришла!   </w:t>
      </w:r>
    </w:p>
    <w:p>
      <w:pPr>
        <w:pStyle w:val="NormalWeb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йчики и лисич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е поймала лисичка, ты наших зайчиков. А теперь ты посиди, на 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ка погляди. (</w:t>
      </w:r>
      <w:r>
        <w:rPr>
          <w:rFonts w:cs="Times New Roman" w:ascii="Times New Roman" w:hAnsi="Times New Roman"/>
          <w:i/>
          <w:sz w:val="28"/>
          <w:szCs w:val="28"/>
        </w:rPr>
        <w:t>Берет зайчика)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ребятки споют ему песенку.</w:t>
      </w:r>
    </w:p>
    <w:p>
      <w:pPr>
        <w:pStyle w:val="NormalWeb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ка – песня</w:t>
      </w:r>
    </w:p>
    <w:p>
      <w:pPr>
        <w:pStyle w:val="NormalWeb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Медвежонок задремал, очень видно он устал. Разбудить его хотите?</w:t>
      </w:r>
    </w:p>
    <w:p>
      <w:pPr>
        <w:pStyle w:val="NormalWeb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 – игра</w:t>
      </w:r>
    </w:p>
    <w:p>
      <w:pPr>
        <w:pStyle w:val="NormalWeb"/>
        <w:ind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обрый Дедушка Мороз! Ты подарки нам принес?</w:t>
        <w:br/>
      </w:r>
      <w:r>
        <w:rPr>
          <w:rStyle w:val="Emphasis"/>
          <w:b/>
          <w:bCs/>
          <w:i w:val="false"/>
          <w:sz w:val="28"/>
          <w:szCs w:val="28"/>
        </w:rPr>
        <w:t>Дед Мороз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Шел по лесу Дед Мороз, вам, друзья, подарки нес!</w:t>
        <w:br/>
        <w:t xml:space="preserve">                       Была вьюга, снег кружил, я подарки… у-ро-нил…</w:t>
        <w:br/>
        <w:t xml:space="preserve">                       Ребятишки, помогите, и подарки отыщите!</w:t>
      </w:r>
    </w:p>
    <w:p>
      <w:pPr>
        <w:pStyle w:val="NormalWeb"/>
        <w:ind w:hanging="0"/>
        <w:rPr>
          <w:sz w:val="28"/>
          <w:szCs w:val="28"/>
        </w:rPr>
      </w:pPr>
      <w:r>
        <w:rPr>
          <w:i/>
          <w:sz w:val="28"/>
          <w:szCs w:val="28"/>
        </w:rPr>
        <w:t>Взрослые и дети ищут подарки, находят под елочкой в сапожке или в сугробе.</w:t>
      </w:r>
      <w:r>
        <w:rPr>
          <w:i/>
          <w:iCs/>
          <w:sz w:val="28"/>
          <w:szCs w:val="28"/>
        </w:rPr>
        <w:br/>
      </w:r>
      <w:r>
        <w:rPr>
          <w:rStyle w:val="Emphasis"/>
          <w:b/>
          <w:bCs/>
          <w:i w:val="false"/>
          <w:sz w:val="28"/>
          <w:szCs w:val="28"/>
        </w:rPr>
        <w:t>Снегурочка:</w:t>
      </w:r>
      <w:r>
        <w:rPr>
          <w:sz w:val="28"/>
          <w:szCs w:val="28"/>
        </w:rPr>
        <w:tab/>
        <w:t>Как мы весело играли, Песни пели и плясали!</w:t>
        <w:br/>
        <w:t xml:space="preserve">                              И сейчас, ребятки, вам Я подарочки раздам!</w:t>
        <w:br/>
      </w:r>
      <w:r>
        <w:rPr>
          <w:i/>
          <w:sz w:val="28"/>
          <w:szCs w:val="28"/>
        </w:rPr>
        <w:t>Под веселую музыку дарят подарки, прощаются с елочкой, Снегурочка провожает детей в группу.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NoSpacing"/>
        <w:jc w:val="center"/>
        <w:rPr>
          <w:b/>
          <w:b/>
          <w:i/>
          <w:i/>
        </w:rPr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b906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06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931f9c"/>
    <w:pPr>
      <w:spacing w:lineRule="auto" w:line="240" w:before="105" w:after="105"/>
      <w:ind w:firstLine="225"/>
    </w:pPr>
    <w:rPr>
      <w:rFonts w:ascii="Times New Roman" w:hAnsi="Times New Roman" w:eastAsia="Times New Roman" w:cs="Times New Roman"/>
      <w:color w:val="444444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763</Words>
  <Characters>4355</Characters>
  <CharactersWithSpaces>5108</CharactersWithSpaces>
  <Paragraphs>1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9:00Z</dcterms:created>
  <dc:creator>FuckYouBill</dc:creator>
  <dc:description/>
  <dc:language>en-US</dc:language>
  <cp:lastModifiedBy>Helen</cp:lastModifiedBy>
  <dcterms:modified xsi:type="dcterms:W3CDTF">2014-11-22T14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