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новление содержания образовательного процесса  в ДОУ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редством внедрения здоровьесберегающих педагогических технологий  физического и психомоторного развития детей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аева Н.Н., воспитатель высшей категории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манина Ю.П., зам.зав. по ВМР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БДОУ детский сад комбинированного вида № 385 г.Н.Новгород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БДОУ № 385  в течение пяти лет работает в режиме инновации, внедряет современные педагогические технолог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 2007г. детский сад является опорной площадкой НП ЦЗСПТ. За это время произошло обновление содержания образовательного процесса  в ДОУ посредством внедрения здоровьесберегающих педагогических технологий  физического и психомоторного развития детей Из всего комплекса задач этих разделов для работы  с детьми 5-6 лет были выбраны: формирования сенсомоторных координаций, развитие сознательного управления своими движениями, укрепление и развитие мышечного корсета, воспитание рефлекса правильной осанки. Для решения поставленных задач использовались развивающие двигательные программы с включением нетрадиционного оборудования. Ходьба по игольчатым полусферам оказывала массажное воздействия  на мышцы, связки, рефлексогенные зоны стопы. Упражнения на гладких полусферах, связанные с постоянной балансировкой на нестабильной основе были направлены на укрепление мышц ног, формирование свода стопы, улучшение подвижности позвоночника, укрепление вестибулярного аппарата. Упражнения на степ-платформах,  укрепляли мышцы рук, ног, сердечно-сосудистую, дыхательную системы, формировали умение ритмически согласованно выполнять простые движения. Одним из востребованных средств оказалась фитболгимнастика, формирующая сложно и длительно вырабатываемый в обычных условиях навык правильной осанки. Выполняемые движения на гребном тренажере способствовали развитию силы верхних и нижних конечностей, спины, брюшного пресса. Бегущая дорожка позволяла сочетать  ходьбу и бег с массажем стоп. Занимаясь на тренажере «Бегущий по волнам» у детей совершенствовалась  способность к выполнению перекрестных движений, необходимых для развития рефлексов правильной автономной походки.    Для развития мелкой моторики у детей  использовались упражнения на сортировку бусинок, пуговок, катание между ладонями деревянных палочек, пластмассовых мячей с шипами, работу с мелким конструктором,  пазлами.  В ДОУ организован кружок бумагопластики, где дети овладевали различными приемами работы с бумагой, создавая  двухмерные и трехмерные композиции. В своих работах дети использовали различные сорта бумаги по плотности, толщине, цвету, тем самым развивая сенсомоторику. Специальная пальчиковая гимнастика помогала убрать напряжение с рук, с губ, снять умственную усталость. В образовательный процесс педагоги включали специальные дыхательные упражнения, обучающие детей навыку глубокого диафрагмального дыхания. Использование «сухого» бассейна позволяло добиться качественной релаксации и тренировки мышц, формирующих осанку. Активно использовался самомассаж детей под руководством педагог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сочная терапия имела большое значение для поддержания психического и эмоционального здоровья детей. Прикосновение к песку, пересыпание с ладони на ладонь,  рисование пальчиками под спокойную, мелодичную музыку  снимало напряжение, успокаивало. Знакомство  с песком и его свойствами развивает  сенсорику и познавательные процессы у детей. Для формирования зрительно-моторной координации, пространственной ориентации эффективными были глазодвигательные упражнения и упражнения для лицевой группы мышц. Реципрокные упражнения  применялись для развития межполушарного взаимодейств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им образом, использование в образовательном процессе здоровьесберегающих технологий  физического и психомоторного развития способствовало успешному освоению детьми основной общеобразовательной программы дошкольного образования МБДО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  <w:r>
        <w:rPr>
          <w:rFonts w:cs="Times New Roman" w:ascii="Times New Roman" w:hAnsi="Times New Roman"/>
          <w:sz w:val="28"/>
          <w:szCs w:val="28"/>
        </w:rPr>
        <w:t xml:space="preserve"> 1. Здоровьеформирующее физическое развитие: Развивающие двигательные программы для детей 5-6 лет: Пособие для педагогов дошк.учреждений.-М.: Гуманит. Изд.центр ВЛАДОС, 2011.-336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200"/>
      <w:ind w:firstLine="708"/>
      <w:contextualSpacing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6:05:00Z</dcterms:created>
  <dc:creator>Admin</dc:creator>
  <dc:description/>
  <cp:keywords/>
  <dc:language>en-US</dc:language>
  <cp:lastModifiedBy>1</cp:lastModifiedBy>
  <dcterms:modified xsi:type="dcterms:W3CDTF">2014-07-17T08:48:00Z</dcterms:modified>
  <cp:revision>45</cp:revision>
  <dc:subject/>
  <dc:title/>
</cp:coreProperties>
</file>